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2 de septiembre de 2015</w:t>
      </w:r>
    </w:p>
    <w:p>
      <w:pPr>
        <w:pStyle w:val="Header"/>
        <w:suppressAutoHyphens w:val="true"/>
        <w:spacing w:lineRule="auto" w:line="268"/>
        <w:jc w:val="both"/>
        <w:rPr>
          <w:b/>
          <w:b/>
          <w:bCs/>
          <w:szCs w:val="24"/>
        </w:rPr>
      </w:pPr>
      <w:r>
        <w:rPr>
          <w:b/>
          <w:bCs/>
          <w:szCs w:val="24"/>
        </w:rPr>
        <w:t>DISPOSICIÓN DSG y OM  Nº 58/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5/15-0 caratulado </w:t>
      </w:r>
      <w:r>
        <w:rPr>
          <w:lang w:val="es-ES_tradnl"/>
        </w:rPr>
        <w:t>“DSG y OM s/ Caja Chica Especial: s/ Fitodecoración, Sedes Varias, C.M.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el Sr. Carlos Rubini, 2º Jefe de Departamento a/c de la Oficina de Obras Menores, respondiendo a pedidos de la Fiscalía de Cámara en lo Contencioso Administrativo y Tributario, la Intendencia de Lavalle 369 y el Juzgado de 1ª Instancia en lo Contencioso Administrativo y Tributario Nº 2, solicita la provisión e instalación de fitodecoración para las mencionadas Dependencias que se encuentran en el 1º piso de Hipólito Yrigoyen 932, patio delantero de la Planta Baja de Lavalle 369 y el 10º piso de la Sede de Av. de Mayo 654, pertenecientes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se cursaron invitaciones para la realización de trabajos de provisión y colocación de cuatro (4) maceteros F.C. de 40 cm. x 40 cm., compost, pometina, todo para plantas existentes; para Av. de Mayo 654, dos (2) maceteros F.C. de 40x40 cm., una (1) Raphis, una (1) Dracena Marginata ramificada, ocho (8) Pothus, compost, pometina; para Hipólito Yrigoyen 932, un (1) macetero tipo Paila, seis (6) Spatifilium, seis (6) Pothus, compost, pometina, un (1) macetero 40 cm. x 40 cm., una (1) Raphis, cuatro (4) Pothus, compost, pometina,  para maceteros existentes, un (1) Raphis, una (1) Dracena Marginata, ocho (8) Pothus, compost, pometina; para segundo patio, reposición de macetero F.C. 40 cm. x 40 cm., compost, para oficina, un (1) macetero F.C. 40 cm. x 40 cm., tres (3) Chamandorea, compost, pometina; para patio seco interior, una (1) caña Nigra, una (1) Raphis, doce (12) Hiedras, compost;  para patio exterior, veinte (20) bolsas de Compost, ocho (8) cañas chinas, diez (10) Apidistras, para existentes, una (1) Raphis, una (1) Formio, una (1) Dracena Marginata (8 cabezas), tres (3) Dietes, compost, para Lavalle 369, a las siguientes empresas: Los Charcos – Lagos y Jardines quien cotizó por los trabajos solicitados la suma de pesos treinta y dos mil trescientos treinta ($ 32.330.-) IVA incluido; se invitó a la firma Plantas El Nazareno quien expresó la imposibilidad de realizar los trabajos solicitados y se invitó a la empresa Vivero El Greco, quien cotizó fuera de término la suma de pesos treinta y cinco mil ochocientos cuarenta ($ 35.84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Los Charcos – Lagos y Jardines por la provisión y colocación de cuatro (4) maceteros F.C. de 40 cm. x 40 cm., compost, pometina, todo para plantas existentes; para Av. de Mayo 654, dos (2) maceteros F.C. de 40x40 cm., una (1) Raphis, una (1) Dracena Marginata ramificada, ocho (8) Pothus, compost, pometina; para Hipólito Yrigoyen 932, un (1) macetero tipo Paila, seis (6) Spatifilium, seis (6) Pothus, compost, pometina, un (1) macetero 40 cm. x 40 cm., una (1) Raphis, cuatro (4) Pothus, compost, pometina,  para maceteros existentes, un (1) Raphis, una (1) Dracena Marginata, ocho (8) Pothus, compost, pometina; para segundo patio, reposición de macetero F.C. 40 cm. x 40 cm., compost, para oficina, un (1) macetero F.C. 40 cm. x 40 cm., tres (3) Chamandorea, compost, pometina; para patio seco interior, una (1) caña Nigra, una (1) Raphis, doce (12) Hiedras, compost;  para patio exterior, veinte (20) bolsas de Compost, ocho (8) cañas chinas, diez (10) Apidistras, para existentes, una (1) Raphis, una (1) Formio, una (1) Dracena Marginata (8 cabezas), tres (3) Dietes, compost, para el 1º piso de Hipólito Yrigoyen 932, el patio delantero de la Planta Baja de Lavalle 369 y el 10º piso de la Sede de Av. de Mayo 654, pertenecientes al Poder Judicial de la C.A.B.A., por un costo de pesos pesos treinta y cinco mil ochocientos cuarenta ($ 35.84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Los Charcos – Lagos y Jardines, por un monto total de pesos treinta y cinco mil ochocientos cuarenta ($ 35.840.-) IVA incluido., por realización de trabajos de provisión y colocación de cuatro (4) maceteros F.C. de 40 cm. x 40 cm., compost, pometina, todo para plantas existentes; para Av. de Mayo 654, dos (2) maceteros F.C. de 40x40 cm., una (1) Raphis, una (1) Dracena Marginata ramificada, ocho (8) Pothus, compost, pometina; para Hipólito Yrigoyen 932, un (1) macetero tipo Paila, seis (6) Spatifilium, seis (6) Pothus, compost, pometina, un (1) macetero 40 cm. x 40 cm., una (1) Raphis, cuatro (4) Pothus, compost, pometina,  para maceteros existentes, un (1) Raphis, una (1) Dracena Marginata, ocho (8) Pothus, compost, pometina; para segundo patio, reposición de macetero F.C. 40 cm. x 40 cm., compost, para oficina, un (1) macetero F.C. 40 cm. x 40 cm., tres (3) Chamandorea, compost, pometina; para patio seco interior, una (1) caña Nigra, una (1) Raphis, doce (12) Hiedras, compost;  para patio exterior, veinte (20) bolsas de Compost, ocho (8) cañas chinas, diez (10) Apidistras, para existentes, una (1) Raphis, una (1) Formio, una (1) Dracena Marginata (8 cabezas), tres (3) Dietes, compost, para el 1º subsuelo contrafrente de la Sede de Hipólito Yrigoyen 932,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Hipólito Yrigoyen 932, Av. de Mayo 654, Lavalle 369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58/2015</w:t>
      </w:r>
    </w:p>
    <w:sectPr>
      <w:headerReference w:type="even" r:id="rId2"/>
      <w:headerReference w:type="default" r:id="rId3"/>
      <w:type w:val="nextPage"/>
      <w:pgSz w:w="11906" w:h="16838"/>
      <w:pgMar w:left="1701" w:right="851"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9-03T17:06:00Z</cp:lastPrinted>
  <dcterms:modified xsi:type="dcterms:W3CDTF">2015-09-03T21:07:00Z</dcterms:modified>
  <cp:revision>27</cp:revision>
  <dc:subject/>
  <dc:title>Buenos Aires,    de   de 2006</dc:title>
</cp:coreProperties>
</file>