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6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efectuada por el Juzgado Penal, Contravencional y de Faltas N° 20,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a (1) heladera PHILCO, por un monto de pesos ocho mil cuarenta y nueve con 08/100 centavos ($ 8.049,0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ocho mil cuarenta y nueve con 08/100 centavos ($ 8.049,08.-) IVA, entrega y seguro incluidos</w:t>
      </w:r>
      <w:r>
        <w:rPr>
          <w:color w:val="000000"/>
        </w:rPr>
        <w:t>,</w:t>
      </w:r>
      <w:r>
        <w:rPr/>
        <w:t xml:space="preserve"> cotizando la provisión de una (1) heladera PHILCO, para el Juzgado Penal, Contravencional y Faltas N° 20;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63/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17T16:42:00Z</cp:lastPrinted>
  <dcterms:modified xsi:type="dcterms:W3CDTF">2016-10-20T18:57:00Z</dcterms:modified>
  <cp:revision>116</cp:revision>
  <dc:subject/>
  <dc:title>Buenos Aires,    de   de 2006</dc:title>
</cp:coreProperties>
</file>