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abril de 2016</w:t>
      </w:r>
    </w:p>
    <w:p>
      <w:pPr>
        <w:pStyle w:val="Header"/>
        <w:suppressAutoHyphens w:val="true"/>
        <w:spacing w:lineRule="auto" w:line="268" w:before="280" w:after="0"/>
        <w:jc w:val="both"/>
        <w:rPr>
          <w:b/>
          <w:b/>
          <w:bCs/>
          <w:szCs w:val="24"/>
        </w:rPr>
      </w:pPr>
      <w:r>
        <w:rPr>
          <w:b/>
          <w:bCs/>
          <w:szCs w:val="24"/>
        </w:rPr>
        <w:t>DISPOSICIÓN DGOSG y S  Nº 033/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 los edificios de Av. Pte. R. S. Peña 636 y Av. de Mayo 654,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68"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los compresores para la refrigeración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right="-57" w:firstLine="1418"/>
        <w:jc w:val="both"/>
        <w:rPr/>
      </w:pPr>
      <w:r>
        <w:rPr/>
        <w:t>Que, evaluados por personal idóneo dependiente del Departamento de Enlace, y atendiendo la gravedad del caso toda vez que los problemas de climatización entre varias causales concurrentes fueron producto de la falta de mantenimiento de las torres de enfriamiento de los edificios de Av. Pte. R. S. Peña 636 y Av. de Mayo 654 (tarea bajo la responsabilidad del consorcio de propietarios en la 2ª sede) y que sin duda afectan la normal prestación de servicio, se le solicitó elaborara el presupuesto correspondiente.</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uto" w:line="268" w:before="280" w:after="0"/>
        <w:ind w:left="-57" w:right="-57" w:hanging="0"/>
        <w:jc w:val="both"/>
        <w:rPr/>
      </w:pPr>
      <w:r>
        <w:rPr/>
        <w:tab/>
        <w:t>Que, con fecha 31 de marzo de 2016 la empresa realizó un presupuesto por un valor de pesos noventa y nueve mil.- ($ 99.000.-) IVA incluido por la p</w:t>
      </w:r>
      <w:r>
        <w:rPr>
          <w:color w:val="000000"/>
        </w:rPr>
        <w:t xml:space="preserve">rovisión de los siguientes elementos: un (1) compresor semi-hermético marca CARRIER de 15TR.; un (1) compresor hermético marca COPELAND de 10TR; 163 kg aprox. de gas refrigerante R-22; recableado de dos (2) unidades evaporadoras auto contenidos; tres (3) capacitores </w:t>
      </w:r>
      <w:r>
        <w:rPr/>
        <w:t>incluyendo los materiales, mano de obra y herramientas.</w:t>
      </w:r>
    </w:p>
    <w:p>
      <w:pPr>
        <w:pStyle w:val="Normal"/>
        <w:tabs>
          <w:tab w:val="clear" w:pos="708"/>
          <w:tab w:val="left" w:pos="1418" w:leader="none"/>
        </w:tabs>
        <w:suppressAutoHyphens w:val="true"/>
        <w:spacing w:lineRule="auto" w:line="268" w:before="280" w:after="0"/>
        <w:ind w:left="-57" w:right="-57" w:hanging="0"/>
        <w:jc w:val="both"/>
        <w:rPr/>
      </w:pPr>
      <w:r>
        <w:rPr/>
        <w:tab/>
        <w:t>Que, atento el estado del expediente corresponde contratar a la empresa adjudicataria BRV Instalaciones Termomecánicas S.R.L., por un monto total de pesos noventa y nueve mil.- ($ 99.000.-) IVA incluido, por los trabajos descriptos, para las Sedes de Av. Pte. R. S. Peña 636 y Av. de Mayo 654,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left="-57" w:right="-57" w:hanging="0"/>
        <w:jc w:val="both"/>
        <w:rPr/>
      </w:pPr>
      <w:r>
        <w:rPr/>
        <w:t xml:space="preserve">Artículo 1º: Autorizar el gasto por la contratación con </w:t>
      </w:r>
      <w:r>
        <w:rPr>
          <w:color w:val="000000"/>
          <w:lang w:val="es-ES_tradnl"/>
        </w:rPr>
        <w:t>firma BRV Instalaciones Termomecánicas S.R.L.</w:t>
      </w:r>
      <w:r>
        <w:rPr/>
        <w:t>, por un monto total de pesos noventa y nueve mil.- ($ 99.000.-) IVA incluido por la p</w:t>
      </w:r>
      <w:r>
        <w:rPr>
          <w:color w:val="000000"/>
        </w:rPr>
        <w:t xml:space="preserve">rovisión de los siguientes elementos: un (1) compresor semi-hermético marca CARRIER de 15TR.; un (1) compresor hermético marca COPELAND de 10TR; 163 kg aprox. de gas refrigerante R-22; recableado de dos (2) unidades evaporadoras auto contenidos; tres (3) capacitores </w:t>
      </w:r>
      <w:r>
        <w:rPr/>
        <w:t>incluyendo los materiales, mano de obra y herramientas, para las sedes de Av. Pte. R. S. Peña 636 y Av. de Mayo 654,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Av. Pte. R. S. Peña 636 </w:t>
      </w:r>
      <w:r>
        <w:rPr>
          <w:color w:val="000000"/>
          <w:lang w:val="es-ES"/>
        </w:rPr>
        <w:t>y Av. de Mayo 654 y, oportunamente, archívese.</w:t>
      </w:r>
    </w:p>
    <w:p>
      <w:pPr>
        <w:pStyle w:val="TextBody"/>
        <w:tabs>
          <w:tab w:val="clear" w:pos="708"/>
          <w:tab w:val="left" w:pos="1134" w:leader="none"/>
        </w:tabs>
        <w:suppressAutoHyphens w:val="true"/>
        <w:spacing w:lineRule="auto" w:line="268" w:before="280" w:after="0"/>
        <w:rPr/>
      </w:pPr>
      <w:r>
        <w:rPr>
          <w:b/>
        </w:rPr>
        <w:t>DISPOSICIÓN DGOSG y S Nº  33/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jmperez</cp:lastModifiedBy>
  <cp:lastPrinted>2016-04-08T11:50:00Z</cp:lastPrinted>
  <dcterms:modified xsi:type="dcterms:W3CDTF">2016-04-08T15:16:00Z</dcterms:modified>
  <cp:revision>7</cp:revision>
  <dc:subject/>
  <dc:title>Buenos Aires,    de   de 2006</dc:title>
</cp:coreProperties>
</file>