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7 de abril de 2018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032/2018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035/18-0, caratulado “DSG y OM s/Caja Chica Especial: </w:t>
      </w:r>
      <w:r>
        <w:rPr>
          <w:lang w:val="es-ES_tradnl"/>
        </w:rPr>
        <w:t>s/ Provisión de Materiales Eléctricos, Poder Judicial de la C.A.B.A., 2018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Víctor Ledesma, Jefe de Departamento de Enlace de la Dirección General de Obras Servicios Generales y Seguridad, solicitando la provisión de materiales y artefactos eléctricos para ser utilizado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y funcionamiento del sistema eléctrico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</w:t>
      </w:r>
      <w:r>
        <w:rPr/>
        <w:t>Que, se invitó a la firma Aura Iluminación quien cotizó por la provisión de un (1) artef emb LEDs 45W BLF panel cuad L600 Panel; cinco (5) artef techo LEDs 1x 12W BLF cuad L170 BLA|TS-SMD-412BW-REC; cinco (5) artef techo LEDs 18W BLF cuad L225 int | 5604 | 5604; artef proy LEDs 100W BLN simet NEG IP65 | PRL753; un (1) artef proy LEDs 50W VER Sanson | 13008/VE; veinte (20) LEDs cinta RGB 60L 12Vcc 5050 14WxM IP45| RGB-B300-FW12-45 | Tir Leds 5050 IP45; veinte (20) LEDs cinta VER 60L 12Vcc 2835 9WxM IP45 | G-C300-FW12-IP45 | Tiras Leds 2835 IP45; ocho (8) fuentes LEDs 75W 220Vca 12Vcc 6,0A met int | S- 75W-12V; un (1) controlador LEDs RGB 12-24V 144W c-cont-rem | ELL-RF4K-144W; tres (3) cajas paso 115x115x 65mm PVC BLA| 06-111106B | 06111106B; una (1) caja paso 210x210x110mm PVC BLA IP65 | 06-212111B | 06212111B; tres (3) amplificadores potencia p-LEDs RGB 12-24V 12A | AMP-RGB-12ª; un (1) artef proy LEDs 50W VER Sanson | 13008/VE; una (1) cinta aisl autosold 4,57M 19x0,76mm EPR NEG  83 | L80; doscientos (200) mts. de cable normalizado 1x 2,5 mm2 MRR UF-ECO| 106 | UF-ECO; doscientos (200) mts. de cable normalizado 1x 2,5 mm2 CEL UF-ECO| 106 | UF-ECO; doscientos (200) mts. de cable normalizado 1x 2,5 mm2 VER-AMA UF-ECO | 106 | UF-ECO; cien (100) mts. de cable normalizado 1x 4 mm2 NEG UF-ECO | 108 | UF-ECO; dos (2) termomagnética din 2x 10A 4,5kA "C  SH200L | BE2CDS242001R0104 | SH202 L-C10; una (1) termomagnética din 2x 40A 4,5kA "C" SH200L | BE2CDS242001R0404 | SH202 L-C40;ciento veinticinco (125) caños luz PVC coarrug 3/4" BLA liv ext 25M | TCL0020 | TCL0020; treinta (30) cajas dom rectg emb ChAc 0,80mm Galv | Cajas de embutir Galv; quince (15) cajas dom octogon chica ChAc 0,80mm Galv | Cajas de embutir Galv; dos (2) disyuntores diferenc 2x 40A 30mA FH202 | BA2CSF202006R1400 | FH202 AC-40/0,03; un (1) artef proy LEDs 10W BLN Simet NEG IP65 | PRL750; una (1) caja paso 90x 90x 75mm PVC BLA IP65 | 06-090907B | 06090907B; treinta y tres (33) caños luz acero semipes 3/4"s/r HoGalv 1,25 | KSR 034 L | KONDUSEAL; tres (3) caños luz PVC rígido M 20 GRI curvabl-frio x m | TR0020 | TR0020; diez (10) cajas paso rectg 1/2"BSP 4v "X" AlFo exter | CET 012 | DAISA; veinte (209 conectores luz 3/4"BSC AlFo estand exterior | UCT 034 L | DAISA; cinco (5) caños ac/flex agraf 3/4"BSC c/PLT NEG | 4003 | PCP3; ocho (8) prensacaños 3/4"BSC M recto AlFo estan c/t | 30001022 | ZM3; veinticinco (25) abrazaderas omega 1p 19mmD AlFo BSC c/base | BC 034 L | DAISA; dieciséis (16) prensacaños 1 "BSC M recto AlFo estanco c/t | 30001024 | ZM5; ocho (8) curvas luz 3/4"s/r ChHoGalv 90° E1, 25 mm | KSC 90034 L | KONDUSEAL; dos (2) cablecanal ciego b100xh50 s/adh p/tab BLA x m| 630.001 | CKD-100-50-BL; diez (10) artef emb LEDs 12W BLN red d170 Flat BLA | PAL250 BLN BLA | PLASMA; diez (10) artef techo LEDs 1x 12W BLN red d170 Flat B | PAL150 BLN BLA | PLASMA; diez (10) artef techo LEDs 1x 12W BLN red d170 Flat B  PAL150 BLN BLA | PLASMA; nueve (9) artef techo LEDs 1x 12W BLF cuad L170 BLA | TS-SMD-412BW-REC; quince (15) LEDs cinta RGB 60L 12Vcc 5050 14WxM IP20 | RGB-B300-FW12-20 | Tiras Leds 5050; dos (2) amplifica potencia p-LEDs RGB 12-24V 12A  AMP-RGB-12ª; tres (3) fuente LEDs 100W 220Vca 12Vcc 8,0A met int | S-100W-12V; un (1) controlador LEDs RGB 12-24V 144W c-cont-rem| ELL-RF4K; diez (10) borne paso R32/35 1x 35mm2 125A GRI BPN | 060300 | BPN-35; dos (2) tope borne p/riel 32/35mm EK1 | 095006 | EK1; una (1) tapa borne R32/35 16/35mm2 GRI p/BPN | 097001 | D-BPN-16/35; diez (10) separadores borne R32/35 35mm2 optic/electr ATS| 096.005 | ATS-35; un (1) puente p/borne 10px 35mm2 fijo c/tor p/BPN35|103.027|JSSB-10-16/BPN; un (1) riel din 35mm simet ChHo 1,00M c/slots | 800005 | NS-35/P;Termomagnética din 4x100A 6kA ¨C¨ S204-C |A2CDS254001R0824S204; veinte (20) lámpara LEDs 10,0W BLF 220V Pera 220º E27 | BT-60-10CW | Bulbo A60 10W F; cuatro (4) contactores 3x 65A 0+0 100/250Vca-cc 30kW AF65 | BT-60-10CW; ocho (8) contactos aux p-AF 9/38A 1NC frontal | BA1SBN010110R1010CA4-0; ocho (8) contactos aux p-AF 9/38A 1NC frontal |BA1SBN010110R1010CA4-1; una (1) señal escape auton LEDs SALIDA 11L VER | GX12SPS; quince (15) artef techo LEDs 24W BLF cuad L300 int | 5606</w:t>
      </w:r>
      <w:r>
        <w:rPr>
          <w:bCs/>
          <w:lang w:val="es-ES"/>
        </w:rPr>
        <w:t xml:space="preserve">; </w:t>
      </w:r>
      <w:r>
        <w:rPr/>
        <w:t xml:space="preserve">quien cotizó la suma de pesos ciento dieciocho mil treinta y ocho con 03/100 ( $ 118.038,03.-) IVA incluido, la firma Global Electro cotizó un monto de pesos ciento cuarenta y siete mil trescientos dos con 34/100 ($ 147.302,34.-) IVA incluido y Electro 2001 quien no cotizó. 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 xml:space="preserve">, se autorizará la contratación con la firma Aura Iluminación por un costo de pesos ciento dieciocho mil treinta y ocho con 03/100 ( $ 118.038,03.-) IVA incluido por la provisión de los materiales eléctricos anteriormente descriptos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center"/>
        <w:rPr/>
      </w:pPr>
      <w:r>
        <w:rPr>
          <w:b/>
          <w:bCs/>
          <w:color w:val="000000"/>
        </w:rPr>
        <w:t>EL DIRECTOR GENERAL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,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>Artículo 1º: Autorizar la contratación con la firma Aura Iluminación, por un valor de pesos  ciento dieciocho mil treinta y ocho con 03/100 ( $ 118.038,03.-) IVA incluido, por la provisión d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un (1) artef emb LEDs 45W BLF panel cuad L600 Panel; cinco (5) artef techo LEDs 1x 12W BLF cuad L170 BLA|TS-SMD-412BW-REC; cinco (5) artef techo LEDs 18W BLF cuad L225 int | 5604 | 5604; artef proy LEDs 100W BLN simet NEG IP65 | PRL753; un (1) artef proy LEDs 50W VER Sanson | 13008/VE; veinte (20) LEDs cinta RGB 60L 12Vcc 5050 14WxM IP45| RGB-B300-FW12-45 | Tir Leds 5050 IP45; veinte (20) LEDs cinta VER 60L 12Vcc 2835 9WxM IP45 | G-C300-FW12-IP45 | Tiras Leds 2835 IP45; ocho (8) fuentes LEDs 75W 220Vca 12Vcc 6,0A met int | S- 75W-12V; un (1) controlador LEDs RGB 12-24V 144W c-cont-rem | ELL-RF4K-144W; tres (3) cajas paso 115x115x 65mm PVC BLA| 06-111106B | 06111106B; una (1) caja paso 210x210x110mm PVC BLA IP65 | 06-212111B | 06212111B; tres (3) amplificadores potencia p-LEDs RGB 12-24V 12A | AMP-RGB-12ª; un (1) artef proy LEDs 50W VER Sanson | 13008/VE; una (1) cinta aisl autosold 4,57M 19x0,76mm EPR NEG  83 | L80; doscientos (200) mts. de cable normalizado 1x 2,5 mm2 MRR UF-ECO| 106 | UF-ECO; doscientos (200) mts. de cable normalizado 1x 2,5 mm2 CEL UF-ECO| 106 | UF-ECO; doscientos (200) mts. de cable normalizado 1x 2,5 mm2 VER-AMA UF-ECO | 106 | UF-ECO; cien (100) mts. de cable normalizado 1x 4 mm2 NEG UF-ECO | 108 | UF-ECO; dos (2) termomagnética din 2x 10A 4,5kA "C  SH200L | BE2CDS242001R0104 | SH202 L-C10; una (1) termomagnética din 2x 40A 4,5kA "C" SH200L | BE2CDS242001R0404 | SH202 L-C40;ciento veinticinco (125) caños luz PVC coarrug 3/4" BLA liv ext 25M | TCL0020 | TCL0020; treinta (30) cajas dom rectg emb ChAc 0,80mm Galv | Cajas de embutir Galv; quince (15) cajas dom octogon chica ChAc 0,80mm Galv | Cajas de embutir Galv; dos (2) disyuntores diferenc 2x 40A 30mA FH202 | BA2CSF202006R1400 | FH202 AC-40/0,03; un (1) artef proy LEDs 10W BLN Simet NEG IP65 | PRL750; una (1) caja paso 90x 90x 75mm PVC BLA IP65 | 06-090907B | 06090907B; treinta y tres (33) caños luz acero semipes 3/4"s/r HoGalv 1,25 | KSR 034 L | KONDUSEAL; tres (3) caños luz PVC rígido M 20 GRI curvabl-frio x m | TR0020 | TR0020; diez (10) cajas paso rectg 1/2"BSP 4v "X" AlFo exter | CET 012 | DAISA; veinte (209 conectores luz 3/4"BSC AlFo estand exterior | UCT 034 L | DAISA; cinco (5) caños ac/flex agraf 3/4"BSC c/PLT NEG | 4003 | PCP3; ocho (8) prensacaños 3/4"BSC M recto AlFo estan c/t | 30001022 | ZM3; veinticinco (25) abrazaderas omega 1p 19mmD AlFo BSC c/base | BC 034 L | DAISA; dieciséis (16) prensacaños 1 "BSC M recto AlFo estanco c/t | 30001024 | ZM5; ocho (8) curvas luz 3/4"s/r ChHoGalv 90° E1, 25 mm | KSC 90034 L | KONDUSEAL; dos (2) cablecanal ciego b100xh50 s/adh p/tab BLA x m| 630.001 | CKD-100-50-BL; diez (10) artef emb LEDs 12W BLN red d170 Flat BLA | PAL250 BLN BLA | PLASMA; diez (10) artef techo LEDs 1x 12W BLN red d170 Flat B | PAL150 BLN BLA | PLASMA; diez (10) artef techo LEDs 1x 12W BLN red d170 Flat B  PAL150 BLN BLA | PLASMA; nueve (9) artef techo LEDs 1x 12W BLF cuad L170 BLA | TS-SMD-412BW-REC; quince (15) LEDs cinta RGB 60L 12Vcc 5050 14WxM IP20 | RGB-B300-FW12-20 | Tiras Leds 5050; dos (2) amplifica potencia p-LEDs RGB 12-24V 12A  AMP-RGB-12ª; tres (3) fuente LEDs 100W 220Vca 12Vcc 8,0A met int | S-100W-12V; un (1) controlador LEDs RGB 12-24V 144W c-cont-rem| ELL-RF4K; diez (10) borne paso R32/35 1x 35mm2 125A GRI BPN | 060300 | BPN-35; dos (2) tope borne p/riel 32/35mm EK1 | 095006 | EK1; una (1) tapa borne R32/35 16/35mm2 GRI p/BPN | 097001 | D-BPN-16/35; diez (10) separadores borne R32/35 35mm2 optic/electr ATS| 096.005 | ATS-35; un (1) puente p/borne 10px 35mm2 fijo c/tor p/BPN35|103.027|JSSB-10-16/BPN; un (1) riel din 35mm simet ChHo 1,00M c/slots | 800005 | NS-35/P;Termomagnética din 4x100A 6kA ¨C¨ S204-C |A2CDS254001R0824S204; veinte (20) lámpara LEDs 10,0W BLF 220V Pera 220º E27 | BT-60-10CW | Bulbo A60 10W F; cuatro (4) contactores 3x 65A 0+0 100/250Vca-cc 30kW AF65 | BT-60-10CW; ocho (8) contactos aux p-AF 9/38A 1NC frontal | BA1SBN010110R1010CA4-0; ocho (8) contactos aux p-AF 9/38A 1NC frontal |BA1SBN010110R1010CA4-1; una (1) señal escape auton LEDs SALIDA 11L VER | GX12SPS; quince (15) artef techo LEDs 24W BLF cuad L300 int | 5606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General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GOSG y S Nº 032/2018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8-04-17T17:09:00Z</cp:lastPrinted>
  <dcterms:modified xsi:type="dcterms:W3CDTF">2018-04-17T20:09:00Z</dcterms:modified>
  <cp:revision>95</cp:revision>
  <dc:subject/>
  <dc:title>Buenos Aires,    de   de 2006</dc:title>
</cp:coreProperties>
</file>