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9 de Diciembre de 2017</w:t>
      </w:r>
    </w:p>
    <w:p>
      <w:pPr>
        <w:pStyle w:val="Header"/>
        <w:suppressAutoHyphens w:val="true"/>
        <w:spacing w:lineRule="auto" w:line="268" w:before="280" w:after="0"/>
        <w:jc w:val="both"/>
        <w:rPr>
          <w:b/>
          <w:b/>
          <w:bCs/>
          <w:szCs w:val="24"/>
        </w:rPr>
      </w:pPr>
      <w:r>
        <w:rPr>
          <w:b/>
          <w:bCs/>
          <w:szCs w:val="24"/>
        </w:rPr>
        <w:t>DISPOSICIÓN DGOSG y S  Nº 257/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0320</wp:posOffset>
                </wp:positionV>
                <wp:extent cx="5829300" cy="0"/>
                <wp:effectExtent l="0" t="26035"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6pt" to="453.4pt,1.6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09/17-0 caratulado “DSG y OM s/ Caja Chica Especial: s/Reparación Sedes Varias, Consejo de la Magistratura y Poder Judicial, C.A.B.A. 2017 ”;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Que, tratan estos actuados de la necesidad impulsada por el Sr. Víctor Ledesma Jefe de Departamento de Enlace Mantenimiento, de un grupo electrógeno chico de 10 KVA, para ser utilizado en Tacuarí 138, perteneciente al poder judicial de la C.A.B.A.</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el adjudicatario por licitación pública pasó los presupuestos correspondientes a tareas extra contractuales los que fueron aprobados por el Sr. Víctor Ledesma Jefe de Enlace Mantenimiento.</w:t>
      </w:r>
    </w:p>
    <w:p>
      <w:pPr>
        <w:pStyle w:val="Normal"/>
        <w:tabs>
          <w:tab w:val="clear" w:pos="708"/>
          <w:tab w:val="left" w:pos="1418" w:leader="none"/>
        </w:tabs>
        <w:suppressAutoHyphens w:val="true"/>
        <w:spacing w:lineRule="auto" w:line="276" w:before="280" w:after="0"/>
        <w:ind w:right="-57" w:hanging="0"/>
        <w:jc w:val="both"/>
        <w:rPr/>
      </w:pPr>
      <w:r>
        <w:rPr/>
        <w:t xml:space="preserve">                        </w:t>
      </w:r>
      <w:r>
        <w:rPr/>
        <w:t>Que, en el entendimiento que resultaba ineludible realizar los trabajos, se encauzó el trámite por el Régimen de Excepción instrumentado por Resolución CM N° 101/2011, Anexo I, Art. 7 inc. 1.</w:t>
      </w:r>
    </w:p>
    <w:p>
      <w:pPr>
        <w:pStyle w:val="Normal"/>
        <w:spacing w:lineRule="auto" w:line="276"/>
        <w:jc w:val="both"/>
        <w:rPr/>
      </w:pPr>
      <w:r>
        <w:rPr/>
      </w:r>
    </w:p>
    <w:p>
      <w:pPr>
        <w:pStyle w:val="Normal"/>
        <w:spacing w:lineRule="auto" w:line="276"/>
        <w:jc w:val="both"/>
        <w:rPr/>
      </w:pPr>
      <w:r>
        <w:rPr/>
        <w:t xml:space="preserve">                        </w:t>
      </w:r>
      <w:r>
        <w:rPr/>
        <w:t>Que, por la provisión de un generador  10 KVA 220/380V alternador  10  kva, motor eléctrico de 5 hp cuerpo tipo 132,  100 % blindados normalizados protección ip54  y  55 aislamiento clase f, panel solar de  85 wats  kiocera  o similar, controlador cargador de batería de 15 v  15 amperes, batería estacionaria de  220 wp de ciclo profundo  Moura o similar, inversor 12 a 220 v  3000 wats, tablero con llave de transferencia automática  amperímetro y voltímetro, transformador emeritrik o similar de  220 a 380 v, ventilador  y disipador, cabina insonorizada, cuna de anclaje, alerta de  funcionamiento, menos de  5 % de  distorsión armónica, detención por alta temperatura automática y un inidicador de horas de  funcionamiento; la empresa Electrotecnia GW cotizó por un monto de pesos doscientos veintisiete mil ciento setenta ($ 227.170.-), Electrotecnia San Luis cotizó por un monto de pesos doscientos treinta y un mil ochocientos treinta ($ 231.830.-) y La Electrica S.R.L. cotizó por un monto de pesos de doscientos quince mil cuatrocientos ochenta ($ 215.480.-).</w:t>
      </w:r>
    </w:p>
    <w:p>
      <w:pPr>
        <w:pStyle w:val="Normal"/>
        <w:tabs>
          <w:tab w:val="clear" w:pos="708"/>
          <w:tab w:val="left" w:pos="1418" w:leader="none"/>
        </w:tabs>
        <w:suppressAutoHyphens w:val="true"/>
        <w:spacing w:lineRule="auto" w:line="268" w:before="280" w:after="0"/>
        <w:ind w:right="-57" w:hanging="0"/>
        <w:jc w:val="both"/>
        <w:rPr/>
      </w:pPr>
      <w:r>
        <w:rPr/>
        <w:t xml:space="preserve">                        </w:t>
      </w:r>
      <w:r>
        <w:rPr/>
        <w:t>Que, atento a las cotizaciones corresponde otorgar a la firma La Electrica S.R.L. el monto de pesos doscientos quince mil cuatrocientos ochenta ($ 138.480.-) IVA incluido, por los trabajos descriptos.</w:t>
      </w:r>
    </w:p>
    <w:p>
      <w:pPr>
        <w:pStyle w:val="Normal"/>
        <w:tabs>
          <w:tab w:val="clear" w:pos="708"/>
          <w:tab w:val="left" w:pos="1418" w:leader="none"/>
        </w:tabs>
        <w:suppressAutoHyphens w:val="true"/>
        <w:spacing w:lineRule="auto" w:line="268" w:before="280" w:after="0"/>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1418" w:leader="none"/>
        </w:tabs>
        <w:suppressAutoHyphens w:val="true"/>
        <w:spacing w:lineRule="auto" w:line="268" w:before="280" w:after="0"/>
        <w:ind w:right="-57" w:hanging="0"/>
        <w:jc w:val="both"/>
        <w:rPr/>
      </w:pPr>
      <w:r>
        <w:rPr/>
        <w:t>Artículo 1º: Autorizar a la firma Construcciones Pino el monto de pesos doscientos quince mil cuatrocientos ochenta ($ 215.480.-) IVA incluido por la provisión de un generador  10 KVA 220/380V alternador  10  kva, motor eléctrico de 5 hp cuerpo tipo 132,  100 % blindados normalizados protección ip54  y  55 aislamiento clase f, panel solar de  85 wats  kiocera  o similar, controlador cargador de batería de 15 v  15 amperes, batería estacionaria de  220 wp de ciclo profundo  Moura o similar, inversor 12 a 220 v  3000 wats, tablero con llave de transferencia automática  amperímetro y voltímetro, transformador emeritrik o similar de  220 a 380 v, ventilador  y disipador, cabina insonorizada, cuna de anclaje, alerta de  funcionamiento, menos de  5 % de  distorsión armónica, detención por alta temperatura automática y un inidicador de horas de  funcionamiento</w:t>
      </w:r>
    </w:p>
    <w:p>
      <w:pPr>
        <w:pStyle w:val="Normal"/>
        <w:tabs>
          <w:tab w:val="clear" w:pos="708"/>
          <w:tab w:val="left" w:pos="1418" w:leader="none"/>
        </w:tabs>
        <w:suppressAutoHyphens w:val="true"/>
        <w:spacing w:lineRule="auto" w:line="268" w:before="280" w:after="0"/>
        <w:ind w:right="-57" w:hanging="0"/>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 Intendencia de Tacuarí 138, a la Dirección de Programación y Administración Contable,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257/2017.</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12-27T15:41:00Z</cp:lastPrinted>
  <dcterms:modified xsi:type="dcterms:W3CDTF">2017-12-29T15:51:00Z</dcterms:modified>
  <cp:revision>86</cp:revision>
  <dc:subject/>
  <dc:title>Buenos Aires,    de   de 2006</dc:title>
</cp:coreProperties>
</file>