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2 de Junio de 2017</w:t>
      </w:r>
    </w:p>
    <w:p>
      <w:pPr>
        <w:pStyle w:val="Header"/>
        <w:suppressAutoHyphens w:val="true"/>
        <w:spacing w:lineRule="auto" w:line="268" w:before="280" w:after="0"/>
        <w:jc w:val="both"/>
        <w:rPr>
          <w:b/>
          <w:b/>
          <w:bCs/>
          <w:szCs w:val="24"/>
        </w:rPr>
      </w:pPr>
      <w:r>
        <w:rPr>
          <w:b/>
          <w:bCs/>
          <w:szCs w:val="24"/>
        </w:rPr>
        <w:t>DISPOSICIÓN DGOSG y S  Nº 108/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Que, tratan estos actuados de la solicitud impulsada por el Sr. Víctor Hugo Ledesma, Jefe de Departamento de Enlace, tendiente a que se arbitren los medios necesarios para la reparación de un aire central del Edificio de Libertad 1042, pertenecientes al Poder Judicial de la C.A.B.A.</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en el entendimiento que resultaba ineludible realizar la reparación referida, se encauzó el trámite por el Régimen de Excepción instrumentado por  Resolución CM Nº 101/2011, Trámite Normal, Anexo 1, Art. 6.</w:t>
      </w:r>
    </w:p>
    <w:p>
      <w:pPr>
        <w:pStyle w:val="TextBody"/>
        <w:spacing w:lineRule="auto" w:line="276"/>
        <w:ind w:left="317" w:hanging="284"/>
        <w:rPr/>
      </w:pPr>
      <w:r>
        <w:rPr/>
        <w:t xml:space="preserve">           </w:t>
      </w:r>
    </w:p>
    <w:p>
      <w:pPr>
        <w:pStyle w:val="TextBody"/>
        <w:spacing w:lineRule="auto" w:line="276"/>
        <w:ind w:firstLine="33"/>
        <w:rPr>
          <w:lang w:val="es-ES"/>
        </w:rPr>
      </w:pPr>
      <w:r>
        <w:rPr/>
        <w:t xml:space="preserve">                        </w:t>
      </w:r>
      <w:r>
        <w:rPr/>
        <w:t xml:space="preserve">Que, la empresa MIG S.A., realizó un presupuesto por un valor de pesos setenta y ocho mil ciento cincuenta ($ 78.150.-) IVA incluido, </w:t>
      </w:r>
      <w:r>
        <w:rPr>
          <w:lang w:val="es-ES"/>
        </w:rPr>
        <w:t>en el Edificio Libertad 1042 por la provisión de cambio de aceite a los compresores semi hermético de 25 Tr, cambio de filtros cerámicos, vacío y carga completa de gas R22, colocación de un controlador y adaptación del circuito eléctrico al mismo, de sensores de presión, sensores de aire, traductores, cambios de relés, contactoras, de la bomba de aceite, de caudalímetro de agua, de flow switch, de motor condensador, limpieza integral mediante hidrolavado de las serpentinas con productos desengrasante industrial del tipo Fantastic, baqueteado y reciclado al condensador casco y tubo con ácido desincrustante del tipo acidex, recirculado con agua limpia para barrer los residuos del ácido, control y ajuste de comando, verificación y reparación de motores descondensador en casco de ser necesario y puesta en marcha y control de funcionamiento; m</w:t>
      </w:r>
      <w:r>
        <w:rPr>
          <w:bCs/>
          <w:lang w:val="es-ES"/>
        </w:rPr>
        <w:t>ano de obra, materiales y herramientas a cargo del adjudicatario; la empresa AMBIC S.R.L. por un monto de pesos noventa y un mil doscientos ochenta y cinco ($ 91.285.-); mientras la empresa BRV Instalaciones Termomecánicas no respondió a la solicitud.</w:t>
      </w:r>
    </w:p>
    <w:p>
      <w:pPr>
        <w:pStyle w:val="TextBody"/>
        <w:spacing w:lineRule="auto" w:line="276"/>
        <w:ind w:firstLine="33"/>
        <w:rPr>
          <w:lang w:val="es-ES"/>
        </w:rPr>
      </w:pPr>
      <w:r>
        <w:rPr>
          <w:lang w:val="es-ES"/>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t>Que, atento a las cotizaciones recibidas corresponde contratar a la empresa MIG S.A., por un monto total de pesos setenta y ocho mil ciento cincuenta ($ 78.150.-) IVA incluido, por los trabajos descriptos, para el Edificio de Libertad 1042, perteneciente al Poder Judicial de la C.A.B.A.</w:t>
      </w:r>
    </w:p>
    <w:p>
      <w:pPr>
        <w:pStyle w:val="Normal"/>
        <w:tabs>
          <w:tab w:val="clear" w:pos="708"/>
          <w:tab w:val="left" w:pos="1418" w:leader="none"/>
        </w:tabs>
        <w:suppressAutoHyphens w:val="true"/>
        <w:spacing w:lineRule="auto" w:line="268" w:before="280" w:after="0"/>
        <w:jc w:val="both"/>
        <w:rPr/>
      </w:pPr>
      <w:r>
        <w:rPr/>
        <w:tab/>
      </w:r>
    </w:p>
    <w:p>
      <w:pPr>
        <w:pStyle w:val="Normal"/>
        <w:tabs>
          <w:tab w:val="clear" w:pos="708"/>
          <w:tab w:val="left" w:pos="1418" w:leader="none"/>
        </w:tabs>
        <w:suppressAutoHyphens w:val="true"/>
        <w:spacing w:lineRule="auto" w:line="268" w:before="280" w:after="0"/>
        <w:jc w:val="both"/>
        <w:rPr>
          <w:b/>
          <w:b/>
          <w:bCs/>
          <w:color w:val="000000"/>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MIG S.A.</w:t>
      </w:r>
      <w:r>
        <w:rPr/>
        <w:t>, por un valor de pesos setenta y ocho mil ciento cincuenta ($ 78.150.-) IVA incluido, en el Edificio Libertad 1042 por la provisión de cambio de aceite a los compresores semi hermético de 25 Tr, cambio de filtros cerámicos, vacío y carga completa de gas R22, colocación de un controlador y adaptación del circuito eléctrico al mismo, de sensores de presión, sensores de aire, traductores, cambios de relés, contactoras, de la bomba de aceite, de caudalímetro de agua, de flow switch, de motor condensador, limpieza integral mediante hidrolavado de las serpentinas con productos desengrasante industrial del tipo Fantastic, baqueteado y reciclado al condensador casco y tubo con ácido desincrustante del tipo acidex, recirculado con agua limpia para barrer los residuos del ácido, control y ajuste de comando, verificación y reparación de motores descondensador en casco de ser necesario y puesta en marcha y control de funcionamiento; m</w:t>
      </w:r>
      <w:r>
        <w:rPr>
          <w:bCs/>
        </w:rPr>
        <w:t>ano de obra, materiales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del Edificio de Libertad 1042,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108/2017.</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2-20T17:10:00Z</cp:lastPrinted>
  <dcterms:modified xsi:type="dcterms:W3CDTF">2017-06-26T18:55:00Z</dcterms:modified>
  <cp:revision>61</cp:revision>
  <dc:subject/>
  <dc:title>Buenos Aires,    de   de 2006</dc:title>
</cp:coreProperties>
</file>