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6 de Febrero de 2018</w:t>
      </w:r>
    </w:p>
    <w:p>
      <w:pPr>
        <w:pStyle w:val="Header"/>
        <w:suppressAutoHyphens w:val="true"/>
        <w:spacing w:lineRule="auto" w:line="268" w:before="280" w:after="0"/>
        <w:jc w:val="both"/>
        <w:rPr>
          <w:b/>
          <w:b/>
          <w:bCs/>
          <w:szCs w:val="24"/>
        </w:rPr>
      </w:pPr>
      <w:r>
        <w:rPr>
          <w:b/>
          <w:bCs/>
          <w:szCs w:val="24"/>
        </w:rPr>
        <w:t>DISPOSICIÓN DGOSG y S  Nº 010/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SG y OM s/ Caja Chica Especial: s/Reparación Sedes Varias, Consejo de la Magistratura y Poder Judicial, C.A.B.A. 2018”;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Hugo Ledesma, Jefe de Departamento de Enlace para que se contrate la instalación de una alarma en el grupo electrógeno indicadora de fallas la cual es obligatoria por normativa de gas natural, en el edificio de Avenida Julio A. Roca 516, perteneciente al Poder Judicial de la C.A.B.A. </w:t>
      </w:r>
    </w:p>
    <w:p>
      <w:pPr>
        <w:pStyle w:val="Normal"/>
        <w:tabs>
          <w:tab w:val="clear" w:pos="708"/>
          <w:tab w:val="left" w:pos="1418" w:leader="none"/>
        </w:tabs>
        <w:suppressAutoHyphens w:val="true"/>
        <w:spacing w:lineRule="auto" w:line="276" w:before="280" w:after="0"/>
        <w:ind w:left="-57" w:right="-57" w:hanging="0"/>
        <w:jc w:val="both"/>
        <w:rPr/>
      </w:pPr>
      <w:r>
        <w:rPr/>
        <w:tab/>
        <w:t>Que, teniendo en cuenta lo expresado, se convocó a la empresa Gelec quien es la adjudicataria del mantenimiento del grupo electrógeno, para que realice el presupuesto sobre lo requerido.</w:t>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lang w:val="es-ES"/>
        </w:rPr>
      </w:pPr>
      <w:r>
        <w:rPr/>
        <w:t xml:space="preserve">                      </w:t>
      </w:r>
      <w:r>
        <w:rPr/>
        <w:t>Que, atento el estado del expediente corresponde contratar a la empresa Gelec, por un monto total de pesos dieciocho mil ochocientos ($ 18.800.-) IVA incluido, por los trabajos descriptos, para el Edificio de Avenida Julio A. Roca 51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Gelec</w:t>
      </w:r>
      <w:r>
        <w:rPr/>
        <w:t>, por un valor de pesos dieciocho mil ochocientos ($ 18.800.-) IVA incluido, para la instalación de una alarma en el grupo electrógeno indicadora de fallas la cual es obligatoria por normativa de gas natural en el edificio de Avenida Julio a. Roca 516, todo con mano de obra, materiales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enida Julio A. Roca 516,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010/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7:43:00Z</cp:lastPrinted>
  <dcterms:modified xsi:type="dcterms:W3CDTF">2018-02-08T20:43:00Z</dcterms:modified>
  <cp:revision>69</cp:revision>
  <dc:subject/>
  <dc:title>Buenos Aires,    de   de 2006</dc:title>
</cp:coreProperties>
</file>