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3 de Juni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88/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s solicitudes generadas por la Oficina de Mesa de Entradas de la Dirección General de Factor Humano y el Departamento de Prensa y Difusión de Presidencia del Consejo de la Magistratura,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s elementos solicitados y luego de haber consultado el costo del objeto de la presente contratación a varias empresas del rubro, se advirtió que los presupuestos comunicados por la firma Garbarino S.A., cotizando la provisión de una (1) pava eléctrica marca MOULINEX, modelo BY3975 1L, por un monto de pesos seiscientos noventa y nueve ($ 699.-) y una (1) heladera marca PATRICK, modelo 120L HPK122B, por un monto de pesos cinco mil setecientos sesenta y cinco con 07/100 centavos ($ 5.765,07.-) lo que da la suma de pesos seis mil seiscientos noventa y cuatro con 07/100 centavos ($ 6.694,07.-),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un monto total de pesos seis mil seiscientos noventa y cuatro con 07/100 centavos ($ 6.694,07.-), </w:t>
      </w:r>
      <w:r>
        <w:rPr>
          <w:lang w:val="es-ES_tradnl"/>
        </w:rPr>
        <w:t xml:space="preserve">cotizando la provisión de una (1) pava eléctrica MOULINEX y una (1) heladera PATRICK, solicitud generada </w:t>
      </w:r>
      <w:r>
        <w:rPr/>
        <w:t>por la Oficina de Mesa de Entradas de la Dirección General de Factor Humano y el Departamento de Prensa y Difusión de Presidencia del Consejo de la Magistratura, pertenecientes al Poder Judicial de la C.A.B.A.</w:t>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88/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6-28T14:36:00Z</cp:lastPrinted>
  <dcterms:modified xsi:type="dcterms:W3CDTF">2016-06-28T17:38:00Z</dcterms:modified>
  <cp:revision>79</cp:revision>
  <dc:subject/>
  <dc:title>Buenos Aires,    de   de 2006</dc:title>
</cp:coreProperties>
</file>