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7 de Noviembre de 2017</w:t>
      </w:r>
    </w:p>
    <w:p>
      <w:pPr>
        <w:pStyle w:val="Header"/>
        <w:suppressAutoHyphens w:val="true"/>
        <w:spacing w:lineRule="auto" w:line="268" w:before="280" w:after="0"/>
        <w:jc w:val="both"/>
        <w:rPr>
          <w:b/>
          <w:b/>
          <w:bCs/>
          <w:szCs w:val="24"/>
        </w:rPr>
      </w:pPr>
      <w:r>
        <w:rPr>
          <w:b/>
          <w:bCs/>
          <w:szCs w:val="24"/>
        </w:rPr>
        <w:t>DISPOSICIÓN DGOSG y S  Nº 216/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9/17-0 caratulado “DSG y OM s/ Caja Chica Especial: s/Reparación Sedes Varias, Consejo de la Magistratura y Poder Judicial, C.A.B.A. 2017 ”;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solicitud impulsada por el Sr. Víctor Ledesma Jefe de Departamento de Enlace, solicitando se arbitren los medios necesarios para la contratación de pintores para la reparación de muros y pintura, para la sede de Tacuarí 138, perteneciente a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Que, en el entendimiento que resultaba ineludible realizar la adquisición referida, se encauzó el trámite por el Régimen de Excepción instrumentado por Resolución CM N° 101/2011, Trámite Normal, Anexo I, Art. 6.</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por trabajos a realizar en la sede de Tacuarí 138,  Juzgado 8 y 14 Fuero Penal, Contravencional y de Faltas, para la realización de trabajos de pintura; Incluye paredes, techos y ventanas donde las hubiese, arreglos con enduido donde correspondiere, lijado de paredes, techos, ventanas y marcos, aplicación de sellador y dos (2) manos de Látex blanco de 1° calidad en las paredes y techos, trabajos de albañilería donde correspondiere, limpieza y retiro de escombros y materiales de descarte, la mano de obra, materiales y herramientas a cargo del adjudicatario; la empresa Procom Consultores cotizó por un monto de pesos doscientos diez mil ( $210.000.-), la empresa Construcciones Urbanas Inteligentes S.R.L. cotizó por un monto de pesos doscientos treinta y cinco mil ($ 235.000.-), mientras que la empresa Reformas.Com no presentó cotización. </w:t>
      </w:r>
    </w:p>
    <w:p>
      <w:pPr>
        <w:pStyle w:val="Normal"/>
        <w:tabs>
          <w:tab w:val="clear" w:pos="708"/>
          <w:tab w:val="left" w:pos="1418" w:leader="none"/>
        </w:tabs>
        <w:suppressAutoHyphens w:val="true"/>
        <w:spacing w:lineRule="auto" w:line="268" w:before="280" w:after="0"/>
        <w:ind w:right="-57" w:hanging="0"/>
        <w:jc w:val="both"/>
        <w:rPr/>
      </w:pPr>
      <w:r>
        <w:rPr/>
        <w:t xml:space="preserve">                         </w:t>
      </w:r>
      <w:r>
        <w:rPr/>
        <w:t>Que, la solicitud se advirtió superaba ampliamente el tope previsto en el Art. 3 del Anexo I de la Res. CM 101/2011, por lo que se solicitó autoriz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mediante Res. CAGyMJ N° 147/2017 remitida a ésta Dirección, se autorizó la excepción al límite previsto en el Artículo 3° del Anexo I de la Res. CM N° 101/2011. </w:t>
      </w:r>
    </w:p>
    <w:p>
      <w:pPr>
        <w:pStyle w:val="Normal"/>
        <w:tabs>
          <w:tab w:val="clear" w:pos="708"/>
          <w:tab w:val="left" w:pos="1418" w:leader="none"/>
        </w:tabs>
        <w:suppressAutoHyphens w:val="true"/>
        <w:spacing w:lineRule="auto" w:line="276" w:before="280" w:after="0"/>
        <w:ind w:right="-57" w:hanging="0"/>
        <w:jc w:val="both"/>
        <w:rPr/>
      </w:pPr>
      <w:r>
        <w:rPr/>
        <w:t xml:space="preserve">                       </w:t>
      </w:r>
      <w:r>
        <w:rPr/>
        <w:t>Que, atento el estado del expediente corresponde contratar a Procom Consultores, por un monto total de pesos doscientos diez mil ($ 210.000.-) IVA incluido, por los trabajos descriptos, para el Edificio de Tacuarí 138, C.A.B.A.</w:t>
      </w:r>
    </w:p>
    <w:p>
      <w:pPr>
        <w:pStyle w:val="Normal"/>
        <w:tabs>
          <w:tab w:val="clear" w:pos="708"/>
          <w:tab w:val="left" w:pos="1418" w:leader="none"/>
        </w:tabs>
        <w:suppressAutoHyphens w:val="true"/>
        <w:spacing w:lineRule="auto" w:line="268" w:before="280" w:after="0"/>
        <w:jc w:val="both"/>
        <w:rPr/>
      </w:pPr>
      <w:r>
        <w:rPr/>
        <w:tab/>
      </w:r>
    </w:p>
    <w:p>
      <w:pPr>
        <w:pStyle w:val="Normal"/>
        <w:tabs>
          <w:tab w:val="clear" w:pos="708"/>
          <w:tab w:val="left" w:pos="1418" w:leader="none"/>
        </w:tabs>
        <w:suppressAutoHyphens w:val="true"/>
        <w:spacing w:lineRule="auto" w:line="268" w:before="280" w:after="0"/>
        <w:jc w:val="both"/>
        <w:rPr>
          <w:b/>
          <w:b/>
          <w:bCs/>
          <w:color w:val="000000"/>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1418" w:leader="none"/>
        </w:tabs>
        <w:suppressAutoHyphens w:val="true"/>
        <w:spacing w:lineRule="auto" w:line="268" w:before="280" w:after="0"/>
        <w:ind w:right="-57" w:hanging="0"/>
        <w:jc w:val="both"/>
        <w:rPr/>
      </w:pPr>
      <w:r>
        <w:rPr/>
        <w:t>Artículo 1º: Adjudicar a la empresa Procom Consultores por un monto de pesos doscientos diez mil ($210.000.-) IVA incluido, para la realización de trabajos de pintura; Incluye paredes, techos y ventanas donde las hubiese, arreglos con enduido donde correspondiere, lijado de paredes, techos, ventanas y marcos, aplicación de sellador y dos (2) manos de Látex blanco de 1° calidad en las paredes y techos, trabajos de albañilería donde correspondiere, limpieza y retiro de escombros y materiales de descarte, la mano de obra, materiales y herramientas a cargo del adjudicatario.</w:t>
      </w:r>
    </w:p>
    <w:p>
      <w:pPr>
        <w:pStyle w:val="Normal"/>
        <w:spacing w:lineRule="auto" w:line="276"/>
        <w:jc w:val="both"/>
        <w:rPr/>
      </w:pPr>
      <w:r>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Intendencia de Tacuarí 138 y a la Dirección de Programación y Administración Contable,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216/2017.</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11-23T17:51:00Z</cp:lastPrinted>
  <dcterms:modified xsi:type="dcterms:W3CDTF">2017-11-23T21:06:00Z</dcterms:modified>
  <cp:revision>78</cp:revision>
  <dc:subject/>
  <dc:title>Buenos Aires,    de   de 2006</dc:title>
</cp:coreProperties>
</file>