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Buenos Aires, 30  de agost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14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315/12-0, caratulado “DSG y OM s/Caja Chica Especial: s/Adquisición de Cortinas, Unidad Consejero Dr. Ricardo Baldomar, 9º Piso Frente, L. N. Alem 684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</w:t>
      </w:r>
      <w:r>
        <w:rPr/>
        <w:t xml:space="preserve">Que, tratan estos actuados de la solicitud impulsada por el Sr. Manuel Piazze, Jefe de Departamento de Mantenimiento según consta en Memo Nº 079 agregado a fs. 2 con fecha 21 de agosto de 2012, </w:t>
      </w:r>
      <w:r>
        <w:rPr>
          <w:lang w:val="es-ES_tradnl"/>
        </w:rPr>
        <w:t xml:space="preserve">tendiente a la adquisición e instalación de Cortinas </w:t>
      </w:r>
      <w:r>
        <w:rPr/>
        <w:t>tipo Sun-Screen, 100% lavable</w:t>
      </w:r>
      <w:r>
        <w:rPr>
          <w:lang w:val="es-ES_tradnl"/>
        </w:rPr>
        <w:t xml:space="preserve"> para las oficinas de la precitada Unidad sita en  el Piso 9º frente de nuestra Sede de la Av. L. N. Alem 684 de C.A.B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dotar a las oficinas de la referida Unidad de cortinas, a consecuencia de la instalación de cerramientos vidriados, a fin de aportar mayor privacida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</w:t>
      </w:r>
      <w:r>
        <w:rPr/>
        <w:t xml:space="preserve">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  <w:r>
        <w:rPr/>
        <w:t xml:space="preserve">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7 la firma DECORACIONES DOW, quien cotizó a fs. 10/11 la provisión y colocación de seis (6) cortinas Roller, Sun-Screen, 5% malla con mecanismo de apertura accionado a cadena en un valor total de pesos seis mil ochocientos noventa.- ($ 6.890.-) IVA incluido, a fs. 8 la firma J. Z. DECORACIONES, quién presentó un presupuesto a fs. 12 por la provisión e instalación de las cortinas solicitadas en un valor de pesos siete mil seiscientos treinta y cinco.- ($ 7.635.-) IVA incluido, y a fs. 9 se invitó a la firma CARLOS VALANSI, quien no presentó oferta algun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s las propuestas, la presentada por la firma</w:t>
      </w:r>
      <w:r>
        <w:rPr>
          <w:b/>
        </w:rPr>
        <w:t xml:space="preserve"> DECORACIONES DOW</w:t>
      </w:r>
      <w:r>
        <w:rPr/>
        <w:t xml:space="preserve">, a fs. 10/11, cumple con las especificaciones técnicas detalladas en la invitación cursada y es la de menor valor, por lo que corresponde adjudicarle la provisión y colocación de seis (6) cortinas Roller, Sun-Screen al 5%, de malla con mecanismo de apertura accionado a cadena en un valor total de pesos siete mil seiscientos treinta y cinco.- ($ 7.635.-) IVA incluido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la firma</w:t>
      </w:r>
      <w:r>
        <w:rPr>
          <w:b/>
        </w:rPr>
        <w:t xml:space="preserve"> DECORACIONES DOW</w:t>
      </w:r>
      <w:r>
        <w:rPr/>
        <w:t>, quien cotizó a fs.10/11 la provisión y colocación de seis (6) cortinas Roller, Sun-Screen al 5 %, de malla con mecanismo de apertura accionado a cadena en un valor total de pesos siete mil seiscientos treinta y cinco.- ($ 7.635.-) IVA incluido, para la Unidad Consejero Dr. Ricardo Baldomar, sita en el piso 9º frente de nuestra sede de L. N. Alem 684, del Consejo de la Magistratura de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Artículo 1º: Autorizar el gasto por la contratación con </w:t>
      </w:r>
      <w:r>
        <w:rPr>
          <w:szCs w:val="24"/>
        </w:rPr>
        <w:t xml:space="preserve">la firma </w:t>
      </w:r>
      <w:r>
        <w:rPr>
          <w:b/>
          <w:szCs w:val="24"/>
        </w:rPr>
        <w:t>DECORACIONES DOW</w:t>
      </w:r>
      <w:r>
        <w:rPr>
          <w:szCs w:val="24"/>
        </w:rPr>
        <w:t xml:space="preserve">, quien cotizó a fs. 10/11 la provisión y colocación de </w:t>
      </w:r>
      <w:r>
        <w:rPr/>
        <w:t>seis (6) cortinas Roller, Sun-Screen, 5% malla con mecanismo de apertura accionado a cadena</w:t>
      </w:r>
      <w:r>
        <w:rPr>
          <w:szCs w:val="24"/>
        </w:rPr>
        <w:t xml:space="preserve"> en un valor total de pesos , para la Unidad Consejero Dr. Ricardo Baldomar, sita en el piso 9º frente de nuestra sede de L. N. Alem 684, del Consejo de la Magistratura de C.A.B.A.</w:t>
      </w:r>
    </w:p>
    <w:p>
      <w:pPr>
        <w:pStyle w:val="TextBody"/>
        <w:spacing w:lineRule="auto" w:line="24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14/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5:00Z</dcterms:created>
  <dc:creator>Tecnología e Informática</dc:creator>
  <dc:description/>
  <cp:keywords/>
  <dc:language>en-US</dc:language>
  <cp:lastModifiedBy>sramirez</cp:lastModifiedBy>
  <cp:lastPrinted>2012-09-03T12:52:00Z</cp:lastPrinted>
  <dcterms:modified xsi:type="dcterms:W3CDTF">2012-09-03T16:02:00Z</dcterms:modified>
  <cp:revision>4</cp:revision>
  <dc:subject/>
  <dc:title>Buenos Aires,    de   de 2006</dc:title>
</cp:coreProperties>
</file>