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Cs/>
        </w:rPr>
        <w:t>19 de junio de 2018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054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            </w:t>
      </w:r>
      <w:r>
        <w:rPr/>
        <w:t>El expediente DSG y OM Nº 005/18-0, caratulado “DSG y OM s/Caja Chica Especial: s/ Reparación en Sedes Varias, CM y PJ C.A.B.A., 2018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>Que, tratan estos actuados sobre el mantenimiento y conservación del ascensor hidráulico  que se encuentra en el local de la Editorial Jusbaires, ubicado en la Av. Julio A. Roca 516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</w:t>
      </w:r>
      <w:r>
        <w:rPr/>
        <w:t xml:space="preserve">Que, el mencionado ascensor carecen de empresa que realice el mantenimiento preventivo, lo que genera serios trastornos para los empleados, y público en general que transita esa Editorial, en particular por personas que permanecieron encerrados según lo expresado por los agentes que allí prestan funcione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Que, el ascensor no requieren puesta en servicio porque se hallan en condiciones de funcionamiento, y sólo se requiere el servicio de mantenimiento previsto por ley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firstLine="709"/>
        <w:jc w:val="both"/>
        <w:rPr/>
      </w:pPr>
      <w:r>
        <w:rPr/>
        <w:t xml:space="preserve">Que, atento la gravedad del problema y a fin de preservar el normal funcionamiento del servicio de justicia, el Jefe del Departamento de Enlace de Mantenimiento, Sr. Víctor Ledesma, solicitó a través de correo electrónico la contratación del servicio de mantenimiento y conservación de ascensore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498" w:leader="none"/>
        </w:tabs>
        <w:suppressAutoHyphens w:val="true"/>
        <w:spacing w:lineRule="auto" w:line="276" w:before="280" w:after="0"/>
        <w:ind w:right="-1" w:hanging="0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Que, en el entendimiento que resultaba ineludible realizar los trabajos referidos, se encauzó el trámite por el Régimen de Excepción instrumentado en el Anexo II de la Res. CM Nº 101/2011, Art.7, inc. 2…“se trate de la adquisición de un bien y/o la contratación de un servicio destinada a la satisfacción de una necesidad cuya urgencia demande una  respuesta inmediata…”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498" w:leader="none"/>
        </w:tabs>
        <w:suppressAutoHyphens w:val="true"/>
        <w:spacing w:lineRule="auto" w:line="276" w:before="280" w:after="0"/>
        <w:ind w:right="-1" w:firstLine="567"/>
        <w:jc w:val="both"/>
        <w:rPr>
          <w:color w:val="000000"/>
        </w:rPr>
      </w:pPr>
      <w:r>
        <w:rPr>
          <w:color w:val="000000"/>
        </w:rPr>
        <w:t>Que, en respuesta a nuestro pedido de mantenimiento la firma Leal Ascensores, cotizó el servicio de mantenimiento y conservación del mantenimiento de ascensor hidráulico, en días hábiles de 8 a 20 hs., atención de emergencias durante las 24 hs., incluyendo Sábados, Domingos y Feriados, mano de obra y herramientas a cargo del adjudicatario en la Sede Editorial Jusbaires, ubicada en Av. Julio A. Roca 516; por un monto de pesos tres mil seiscientos treinta ($ 3.630.-) IVA incluido; de forma mensual.</w:t>
      </w:r>
    </w:p>
    <w:p>
      <w:pPr>
        <w:pStyle w:val="Normal"/>
        <w:spacing w:lineRule="auto" w:line="276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lang w:val="es-ES"/>
        </w:rPr>
        <w:t xml:space="preserve">          </w:t>
      </w:r>
      <w:r>
        <w:rPr/>
        <w:t xml:space="preserve">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  <w:t>Artículo 1º: Autorizar la contratación mensual con la firma Leal Ascensores, por un monto de pesos tres mil seiscientos treinta ($ 3.630.-) IVA incluido para el servicio de mantenimiento y conservación del mantenimiento de ascensor hidráulico, en días hábiles de 8 a 20 hs., atención de emergencias durante las 24 hs., incluyendo Sábados, Domingos y Feriados, mano de obra y herramientas a cargo del adjudicatario en la Sede Editorial Jusbaires, ubicada en Av. Julio A. Roca 516, perteneciente al Poder Judicial de la C.A.B.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s-ES"/>
        </w:rPr>
      </w:pPr>
      <w:r>
        <w:rPr/>
        <w:t xml:space="preserve"> </w:t>
      </w: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/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</w:t>
      </w:r>
      <w:r>
        <w:rPr/>
        <w:t>, a la Intendencia de la Sede de Av. Julio A. Roca 516 y, oportunamente, archívese.</w:t>
      </w:r>
    </w:p>
    <w:p>
      <w:pPr>
        <w:pStyle w:val="Normal"/>
        <w:spacing w:lineRule="auto" w:line="276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 054/2018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 xml:space="preserve">2018, Año de los Juegos Olímpicos de la Juventud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1:00Z</dcterms:created>
  <dc:creator>Tecnología e Informática</dc:creator>
  <dc:description/>
  <cp:keywords/>
  <dc:language>en-US</dc:language>
  <cp:lastModifiedBy>sramirez</cp:lastModifiedBy>
  <cp:lastPrinted>2018-06-21T12:23:00Z</cp:lastPrinted>
  <dcterms:modified xsi:type="dcterms:W3CDTF">2018-06-21T15:24:00Z</dcterms:modified>
  <cp:revision>5</cp:revision>
  <dc:subject/>
  <dc:title>Buenos Aires,    de   de 2006</dc:title>
</cp:coreProperties>
</file>