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5 de mayo1 de 2020</w:t>
      </w:r>
    </w:p>
    <w:p>
      <w:pPr>
        <w:pStyle w:val="Header"/>
        <w:suppressAutoHyphens w:val="true"/>
        <w:spacing w:lineRule="auto" w:line="268"/>
        <w:jc w:val="both"/>
        <w:rPr>
          <w:b/>
          <w:b/>
          <w:bCs/>
          <w:szCs w:val="24"/>
        </w:rPr>
      </w:pPr>
      <w:r>
        <w:rPr>
          <w:b/>
          <w:bCs/>
          <w:szCs w:val="24"/>
        </w:rPr>
        <w:t>DISPOSICIÓN DGO y SG Nº 13/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 xml:space="preserve">                       </w:t>
      </w:r>
      <w:r>
        <w:rPr/>
        <w:t>El expediente T.E.A. Nº: A-01-00000842-3/2020 Caja Chica Especial: “s/ Reparación, Provisión y Colocación de Repuestos y Accesorios para vehículos, 2020,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Sr. Sergio Guarido, 2º Jefe de Departamento a/c de la Oficina de Administración de Materiales, Insumos y Herramientas, tendiente a la reparación, provisión y colocación de accesorios, para el vehículo marca Renault, Modelo Kangoo, Dominio DGG 705, perteneciente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dotar al mencionado rodado de medidas de asientos, alfombras, ploteos y accesorios varios, según lo demandado por el Centro de Justicia de la Mujer y de la Oficina de la Mujer y Violencia del Poder Judicial de Buenos Aires, corresponde que se presupuesten las reparaciones necesarias y programar su puesta fuera de servicio para ingreso a taller.</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se trata de un vehículo de la flota del Poder Judicial de C.A.B.A, que debe responder a las exigencias de seguridad y correcto funcionamiento por resguardo de bienes y person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Equipamientos El 10 de Fitz Roy, Arg Auto Radio y Daniel Ricardo Boronat.</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del Sr. Daniel Ricardo Boronat de acuerdo al presupuesto remitido con fecha 13 de mayo de 2020 cotizó por la provisión y colocación de revestimiento de laterales y techo y alfombrado de techo delantero, asiento trasero rebatible Original Renault para 3 personas con base, cinturones y traba de seguridad al piso, Ploteo según especificación, moldura en lateral derecho faltante, ventana corrediza en lateral izquierdo polarizada, tazas de ruedas, cerradura de portones traseros, cambio de Poliester de butacas delanteras, reparación llanta doblada y retoques en general  de pulido de techo etc., mano de obra, materiales y herramientas a cargo del adjudicatario, por un valor de noventa y cinco mil cuatrocientos sesenta y nueve.- ($ 95.469.-) IVA incluido; la firma Equipamientos El 10 de Fitz Roy, cotizó por  iguales conceptos un valor de pesos ciento seis mil setecientos veintidós.- ( $ 106.722.-) IVA incluido; y que la firma Arg Auto Radio, cotizó fuera de término por los trabajos solicitados la suma de pesos ciento veintisiete mil cien.- ($127.100.-)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del Sr. Daniel Ricardo Boronat, por los trabajos anteriormente descriptos, por un valor de pesos noventa y cinco mil cuatrocientos sesenta y nueve.- ($ 95.469.-) IVA inclui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Normal"/>
        <w:suppressAutoHyphens w:val="true"/>
        <w:spacing w:lineRule="auto" w:line="268"/>
        <w:jc w:val="both"/>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pPr>
      <w:r>
        <w:rPr>
          <w:b/>
        </w:rPr>
        <w:t>OBRAS Y SERVICIOS GENERALES</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del Sr. Daniel Ricardo Boronat, por la suma de pesos noventa y cinco mil cuatrocientos sesenta y nueve.- ($ 95.469.-) IVA incluido; por la reparación del vehículo marca Renault, Modelo Kangoo, Dominio DGG 705, consistente en la provisión y colocación de revestimiento de laterales y techo y alfombrado de techo delantero, asiento trasero rebatible Original Renault para 3 personas con base, cinturones y traba de seguridad al piso, Ploteo según especificación, moldura en lateral derecho faltante, ventana corrediza en lateral izquierdo polarizada, tazas de ruedas, cerradura de portones traseros, cambio de Poliester de butacas delanteras, reparación llanta doblada y retoques en general  de pulido de techo etc., mano de obra, materiales y herramientas a cargo del adjudicatario, para el vehículo perteneciente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4º: Informar que conforme la Comunicación  - Instructivo Pres. CAGyMJ Nº 01/2019  Art1:1 el proveedor se encuentra inscripto en el Sistema Electrónico de Compras y Contrataciones Buenos Aires Compras (BAC).</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5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 y SG Nº 13/2020.</w:t>
      </w:r>
    </w:p>
    <w:sectPr>
      <w:headerReference w:type="even" r:id="rId2"/>
      <w:headerReference w:type="default" r:id="rId3"/>
      <w:type w:val="nextPage"/>
      <w:pgSz w:w="11906" w:h="16838"/>
      <w:pgMar w:left="1701" w:right="851" w:gutter="0" w:header="0" w:top="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869"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snapToGrid w:val="false"/>
            <w:ind w:left="-197" w:right="-354" w:hanging="0"/>
            <w:jc w:val="center"/>
            <w:rPr>
              <w:i/>
              <w:i/>
              <w:iCs/>
              <w:sz w:val="18"/>
              <w:szCs w:val="18"/>
              <w:lang w:val="es-ES_tradnl"/>
            </w:rPr>
          </w:pPr>
          <w:r>
            <w:rPr>
              <w:i/>
              <w:iCs/>
              <w:sz w:val="18"/>
              <w:szCs w:val="18"/>
              <w:lang w:val="es-ES_tradnl"/>
            </w:rPr>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20-03-11T18:26:00Z</cp:lastPrinted>
  <dcterms:modified xsi:type="dcterms:W3CDTF">2020-05-18T15:37:00Z</dcterms:modified>
  <cp:revision>29</cp:revision>
  <dc:subject/>
  <dc:title>Buenos Aires,    de   de 2006</dc:title>
</cp:coreProperties>
</file>