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2</w:t>
      </w:r>
      <w:r>
        <w:rPr>
          <w:iCs/>
        </w:rPr>
        <w:t xml:space="preserve"> de enero de 2018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01/2018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02/2018-0 caratulado “DGOSGyS s/Caja Chica Especial s/ Adquisición y Colocación de Cortínas, Alfombras, Señalética y Provisión de Accesorios e Insumos Generales C.A.B.A., 2018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el Sr. Víctor Ledesma, Jefe de Departamento de Enlace, solicitó a la Oficina de Recepción y Custodia, rollos de papel higiénico para proveer a las Dependencias que manifestaron la necesidad de contar con los mencionados insumos higiénicos y la misma informó que no contaban con stock de los bienes requeridos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por cuestiones de salubridad e higiene se justifica la inmediata adquisición de tales elementos. </w:t>
      </w:r>
    </w:p>
    <w:p>
      <w:pPr>
        <w:pStyle w:val="Normal"/>
        <w:tabs>
          <w:tab w:val="clear" w:pos="708"/>
          <w:tab w:val="left" w:pos="600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 xml:space="preserve">Que,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color w:val="000000"/>
          <w:lang w:val="es-ES"/>
        </w:rPr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>
          <w:color w:val="000000"/>
          <w:lang w:val="es-ES"/>
        </w:rPr>
        <w:t>Que, telefónicamente personal de esta Dirección se contactó con la firma Berly Internacional S.A., anterior adjudicataria del abastecimiento de insumos sanitarios, y le solicitó presupuesto por la provisión de papel higiénico a los fines de suplir el faltante hasta la adjudicación definitiva contemplada en la Licitación instrumentada por la Dirección General de Compras y Contrataciones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68" w:before="280" w:after="0"/>
        <w:jc w:val="both"/>
        <w:rPr/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>Que, atendiendo la urgencia del caso por los argumentos arriba indicados, se imprimió al presente el temperamento de Excepción previsto en el artículo 7, Inciso 2) que textualmente dice: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…”</w:t>
      </w:r>
      <w:r>
        <w:rPr>
          <w:lang w:val="es-ES"/>
        </w:rPr>
        <w:t>se trate de la adquisición de un bien y/o la contratación de un servicio destinada a la satisfacción de una necesidad cuya urgencia demande una  respuesta inmediata…”.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habiéndose verificado las previsiones del régimen de excepción descripto, corresponde adjudicar la provisión a la empresa Berly Internacional S.A., quién </w:t>
      </w:r>
      <w:r>
        <w:rPr>
          <w:iCs/>
          <w:lang w:val="es-ES"/>
        </w:rPr>
        <w:t>cotizó por la provisión de tres mil quinientos veinte ( 3.520.-) rollos de papel higiénico de diez (10) paquetes de cuatro (4) rollos de 100 mts., hoja simple Premium, 100 % fibras vírgenes, color blanco, gofrado, acho: 100 mm., gramaje: 19 g/m2, marca Elite ( Cód. 6122), equivalente a ochenta y ocho (88) bolsones</w:t>
      </w:r>
      <w:r>
        <w:rPr>
          <w:lang w:val="es-ES"/>
        </w:rPr>
        <w:t xml:space="preserve">, por </w:t>
      </w:r>
      <w:r>
        <w:rPr>
          <w:color w:val="000000"/>
          <w:lang w:val="es-ES"/>
        </w:rPr>
        <w:t>la suma de pesos cincuenta y seis mil novecientos treinta y nueve con 52/100 ($ 56.939,52.-) IVA y entrega incluidos.</w:t>
      </w:r>
    </w:p>
    <w:p>
      <w:pPr>
        <w:pStyle w:val="Normal"/>
        <w:spacing w:lineRule="auto" w:line="276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ab/>
        <w:tab/>
        <w:t xml:space="preserve">        Que, puesto a resolver a fin de dar oportuna respuesta a la urgencia de seguridad demandada, de acuerdo con la norma aplicable y habiendo prescindido del procedimiento de cotización regulado en el Artículo 6, incisos 1 y 2, conforme las previsiones del Artículo 7 inc. 2 del Anexo I de la Res. CM Nº 101/2011, se autorizará el gasto con a la empresa Berly Internacional S.A., quién cotiza la provisión</w:t>
      </w:r>
      <w:r>
        <w:rPr>
          <w:iCs/>
          <w:lang w:val="es-ES"/>
        </w:rPr>
        <w:t xml:space="preserve"> de tres mil quinientos veinte ( 3.520.-) rollos de papel higiénico de diez (10) paquetes de cuatro (4) rollos de 100 mts., hoja simple Premium, 100 % fibras vírgenes, color blanco, gofrado, acho: 100 mm., gramaje: 19 g/m2, marca Elite ( Cód. 6122), equivalente a ochenta y ocho (88) bolsones</w:t>
      </w:r>
      <w:r>
        <w:rPr>
          <w:lang w:val="es-ES"/>
        </w:rPr>
        <w:t xml:space="preserve">, </w:t>
      </w:r>
      <w:r>
        <w:rPr>
          <w:color w:val="000000"/>
          <w:lang w:val="es-ES"/>
        </w:rPr>
        <w:t>la suma de pesos cincuenta y seis mil novecientos treinta y nueve con 52/100 ($ 56.939,52.-) IVA y entrega incluido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/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Berly Internacional S.A. </w:t>
      </w:r>
      <w:r>
        <w:rPr>
          <w:color w:val="000000"/>
          <w:lang w:val="es-ES"/>
        </w:rPr>
        <w:t xml:space="preserve">por un costo total de pesos cincuenta y seis mil novecientos treinta y nueve con 52/100 ($ 56.939,52.-) IVA y entrega incluidos, </w:t>
      </w:r>
      <w:r>
        <w:rPr>
          <w:lang w:val="es-ES"/>
        </w:rPr>
        <w:t>por la provisión de tres mil quinientos veinte ( 3.520.-) rollos de papel higiénico de diez (10) paquetes de cuatro (4) rollos de 100 mts., hoja simple Premium, 100 % fibras vírgenes, color blanco, gofrado, acho: 100 mm., gramaje: 19 g/m2, marca Elite ( Cód. 6122), equivalente a ochenta y ocho (88) bolsones, para ser utilizados en distintas Dependencias del Poder Judicial y el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Oficina de Recepción y Custodia, y, oportunamente, archívese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01/2018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44:00Z</dcterms:created>
  <dc:creator>Tecnología e Informática</dc:creator>
  <dc:description/>
  <cp:keywords/>
  <dc:language>en-US</dc:language>
  <cp:lastModifiedBy>sramirez</cp:lastModifiedBy>
  <cp:lastPrinted>2018-01-24T13:20:00Z</cp:lastPrinted>
  <dcterms:modified xsi:type="dcterms:W3CDTF">2018-01-24T16:30:00Z</dcterms:modified>
  <cp:revision>4</cp:revision>
  <dc:subject/>
  <dc:title>Buenos Aires,    de   de 2006</dc:title>
</cp:coreProperties>
</file>