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2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93/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Silvia Ocampo, Oficina de la Mujer y Violencia Doméstica sito en Libertad 1046 Piso 2° Frente,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heladera, marca COVENTRY, por un monto de pesos siete mil seiscientos setenta y nueve con 04/100 centavos ($ 7.679,04.-), al cual hay que adicionarle la suma de pesos trescientos noventa y nueve ($ 399.-) por gastos de entrega;  todo, por un monto total de pesos ocho mil setenta y ocho con 04/100 centavos ($ 8.078,04.-),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cho mil setenta y ocho con 04/100 centavos ($ 8.078,04.-) IVA, entrega y seguro incluidos</w:t>
      </w:r>
      <w:r>
        <w:rPr>
          <w:color w:val="000000"/>
          <w:sz w:val="22"/>
          <w:szCs w:val="22"/>
        </w:rPr>
        <w:t>,</w:t>
      </w:r>
      <w:r>
        <w:rPr>
          <w:sz w:val="22"/>
          <w:szCs w:val="22"/>
        </w:rPr>
        <w:t xml:space="preserve"> por la provisión de una (1) heladera, marca COVENTRY  para la Oficina de la Mujer y Violencia Doméstica,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93/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0-12T15:56:00Z</cp:lastPrinted>
  <dcterms:modified xsi:type="dcterms:W3CDTF">2017-10-12T19:44:00Z</dcterms:modified>
  <cp:revision>186</cp:revision>
  <dc:subject/>
  <dc:title>Buenos Aires,    de   de 2006</dc:title>
</cp:coreProperties>
</file>