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3 de marz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71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72/13-0, caratulado “DSG y OM s/Caja Chica Especial: Adquisición de Mobiliario, Sala II, Cámara PCyF, Libertad 104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Que, tratan estos actuados de la solicitud impulsada </w:t>
      </w:r>
      <w:r>
        <w:rPr>
          <w:lang w:val="es-ES_tradnl"/>
        </w:rPr>
        <w:t>desde la Sala II, Cámara Penal, Contravencional y de Faltas, por su Presidente Dr. Pablo Bacigalupo tendiente a la adquisición de mobiliario para el precitado Tribunal ubicado en nuestro Edificio de Libertad 1042 de la C.A.B.A.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puntualmente el requerimiento apunta a la provisión de una (1) mesa de apoyo para impresora de 0.50 x 0.50 x 0.75 mts de alto y una (1) mesa de apoyo para cafetera de 0.40 x 0.40 x 0.65 mts. de al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ind w:left="-57" w:right="-57" w:firstLine="777"/>
        <w:jc w:val="both"/>
        <w:rPr/>
      </w:pPr>
      <w:r>
        <w:rPr/>
        <w:t>Que, consultado telefónicamente el personal de la Oficina de Recepción y Custodia respecto de la existencia en stock del mobiliario requerido, desde la misma su Jefe, Sr. Juan José Varela, nos informo que no contaba con los bienes solicitados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ab/>
        <w:t xml:space="preserve">Que, en el entendimiento que resulta ineludible realizar la referida adquisición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/>
        <w:t>Que, en vistas de la instrucción impartida, y siguiendo la experiencia colectada por las Oficinas de Mantenimiento y Obras Menores dependientes de esta Dirección en su calidad de área técnica, estimaran los detalles para adquirir 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ind w:firstLine="708"/>
        <w:jc w:val="both"/>
        <w:rPr>
          <w:bCs/>
        </w:rPr>
      </w:pPr>
      <w:r>
        <w:rPr/>
        <w:t xml:space="preserve">Que, fueron invitadas a cotizar dicha contratación las siguientes empresas, a saber: a fs. 7, 8, 9 y 17 la firma </w:t>
      </w:r>
      <w:r>
        <w:rPr>
          <w:b/>
        </w:rPr>
        <w:t>INTEROFFICE ARGENTINA</w:t>
      </w:r>
      <w:r>
        <w:rPr/>
        <w:t xml:space="preserve">; a fs. 10, 11, 12 la firma </w:t>
      </w:r>
      <w:r>
        <w:rPr>
          <w:b/>
        </w:rPr>
        <w:t>FRH Equipamientos</w:t>
      </w:r>
      <w:r>
        <w:rPr/>
        <w:t xml:space="preserve">; a fs. 13, 14 y 15 la firma REY Equipamientos; de acuerdo a lo determinado en el </w:t>
      </w:r>
      <w:r>
        <w:rPr>
          <w:bCs/>
        </w:rPr>
        <w:t>expediente arriba individualizado.</w:t>
      </w:r>
    </w:p>
    <w:p>
      <w:pPr>
        <w:pStyle w:val="Normal"/>
        <w:spacing w:lineRule="auto" w:line="360" w:before="280" w:after="0"/>
        <w:ind w:firstLine="708"/>
        <w:jc w:val="both"/>
        <w:rPr>
          <w:bCs/>
        </w:rPr>
      </w:pPr>
      <w:r>
        <w:rPr>
          <w:color w:val="000000"/>
          <w:lang w:val="es-ES_tradnl"/>
        </w:rPr>
        <w:t xml:space="preserve">Que, a fs. 19 y 20 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cotizó por la provisión </w:t>
      </w:r>
      <w:r>
        <w:rPr/>
        <w:t>de una (1) mesa de apoyo para impresora de 0.50 x 0.50 x 0.75 mts de alto y una (1) mesa de apoyo para cafetera de 0.40 x 0.40 x 0.65 mts. de alto</w:t>
      </w:r>
      <w:r>
        <w:rPr>
          <w:lang w:val="es-ES_tradnl"/>
        </w:rPr>
        <w:t xml:space="preserve"> según lo descripto en los presupuestos de fechas12/03/2013, en un costo total de pesos trece un mil setecientos cincuenta.- ($ 1.750.-) IVA y entrega incluidos; a fs. 18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</w:t>
      </w:r>
      <w:r>
        <w:rPr/>
        <w:t>cotizó solo por la provisión de una (1) mesa de apoyo para impresora de 0.50 x 0.50 x 0.75 mts de alto en la suma de pesos un mil quinientos cuarenta.- ($ 1.540.-)</w:t>
      </w:r>
      <w:r>
        <w:rPr>
          <w:color w:val="000000"/>
          <w:lang w:val="es-ES_tradnl"/>
        </w:rPr>
        <w:t xml:space="preserve">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REY Equipamientos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ind w:firstLine="720"/>
        <w:jc w:val="both"/>
        <w:rPr/>
      </w:pPr>
      <w:r>
        <w:rPr/>
        <w:t>Que, puestos a resolver, luego de realizar un minucioso análisis de costos y características técnicas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quién cotizó todos los elementos solicitados por la </w:t>
      </w:r>
      <w:r>
        <w:rPr/>
        <w:t xml:space="preserve">Sala II, Cámara </w:t>
      </w:r>
      <w:r>
        <w:rPr>
          <w:lang w:val="es-ES_tradnl"/>
        </w:rPr>
        <w:t>Penal, Contravencional y de Faltas</w:t>
      </w:r>
      <w:r>
        <w:rPr>
          <w:color w:val="000000"/>
          <w:lang w:val="es-ES_tradnl"/>
        </w:rPr>
        <w:t xml:space="preserve"> a saber: </w:t>
      </w:r>
      <w:r>
        <w:rPr/>
        <w:t>una (1) mesa de apoyo para impresora de 0.50 x 0.50 x 0.75 mts de alto y una (1) mesa de apoyo para cafetera de 0.40 x 0.40 x 0.65 mts. de alto</w:t>
      </w:r>
      <w:r>
        <w:rPr>
          <w:lang w:val="es-ES_tradnl"/>
        </w:rPr>
        <w:t xml:space="preserve"> según lo descripto en los presupuestos de fechas 12/03/2013 y para ser entregados en nuestra sede de </w:t>
      </w:r>
      <w:r>
        <w:rPr/>
        <w:t>Libertad 1042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ind w:firstLine="72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por la provisión de  una </w:t>
      </w:r>
      <w:r>
        <w:rPr/>
        <w:t>(1) mesa de apoyo para impresora de 0.50 x 0.50 x 0.75 mts de alto y una (1) mesa de apoyo para cafetera de 0.40 x 0.40 x 0.65 mts. de alto</w:t>
      </w:r>
      <w:r>
        <w:rPr>
          <w:lang w:val="es-ES_tradnl"/>
        </w:rPr>
        <w:t xml:space="preserve"> según lo descripto en los presupuestos de fechas 12/03/2013 en un costo total de pesos trece un mil setecientos cincuenta.- ($ 1.750.-) IVA y entrega incluidos, para ser entregados en </w:t>
      </w:r>
      <w:r>
        <w:rPr>
          <w:color w:val="000000"/>
          <w:lang w:val="es-ES_tradnl"/>
        </w:rPr>
        <w:t xml:space="preserve">la </w:t>
      </w:r>
      <w:r>
        <w:rPr/>
        <w:t xml:space="preserve">Sala II, Cámara </w:t>
      </w:r>
      <w:r>
        <w:rPr>
          <w:lang w:val="es-ES_tradnl"/>
        </w:rPr>
        <w:t xml:space="preserve">Penal, Contravencional y de Faltas de nuestra sede de </w:t>
      </w:r>
      <w:r>
        <w:rPr/>
        <w:t>Libertad 1042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71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23:00Z</dcterms:created>
  <dc:creator>Tecnología e Informática</dc:creator>
  <dc:description/>
  <cp:keywords/>
  <dc:language>en-US</dc:language>
  <cp:lastModifiedBy>dwierna</cp:lastModifiedBy>
  <cp:lastPrinted>2013-03-08T11:25:00Z</cp:lastPrinted>
  <dcterms:modified xsi:type="dcterms:W3CDTF">2013-04-12T21:02:00Z</dcterms:modified>
  <cp:revision>8</cp:revision>
  <dc:subject/>
  <dc:title>Buenos Aires,    de   de 2006</dc:title>
</cp:coreProperties>
</file>