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7 de diciembre de 2013.-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264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286/13-0 caratulado “DSGyOM s/Caja Chica Especial s/Reequipamiento Dependencias Administrativa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l requerimiento originado desde la Comisión de Fortalecimiento Institucional, Planificación Estratégica y Política Judicial; dependencia ubicada en Av. J. A. Roca 516 perteneciente al Poder Judicial de la C.A.B.A., tendiente a la adquisición de mobiliario a los fines de su reequipamient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s bienes solicita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solicitaron presupuestos a las empresas </w:t>
            </w:r>
            <w:r>
              <w:rPr>
                <w:b/>
              </w:rPr>
              <w:t>INTEROFFICE ARGENTINA, FRH Equipamientos y REY Equipamientos.</w:t>
            </w:r>
            <w:r>
              <w:rPr/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Que, las firmas invitadas cotizaron diferentes montos y características para los elementos solicitados, y que el personal especializado de la Dirección fue el encargado de determinar, según las características de los productos, los precios más convenientes en cada cas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bCs/>
                <w:lang w:val="es-ES_tradnl"/>
              </w:rPr>
            </w:pPr>
            <w:r>
              <w:rPr/>
              <w:t xml:space="preserve">            </w:t>
            </w:r>
            <w:r>
              <w:rPr/>
              <w:t>Que, puestos a resolver, atendiendo las características técnicas de los productos solicitados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 xml:space="preserve">, corresponde autorizar el gasto por la contratación con la empresa </w:t>
            </w:r>
            <w:r>
              <w:rPr>
                <w:b/>
              </w:rPr>
              <w:t>INTEROFFICE ARGENTINA</w:t>
            </w:r>
            <w:r>
              <w:rPr/>
              <w:t xml:space="preserve"> </w:t>
            </w:r>
            <w:r>
              <w:rPr>
                <w:bCs/>
                <w:lang w:val="es-ES_tradnl"/>
              </w:rPr>
              <w:t xml:space="preserve">en la suma de pesos diez mil seiscientos ochenta y ocho ($10.688.-) IVA y entrega incluidos por </w:t>
            </w:r>
            <w:r>
              <w:rPr/>
              <w:t xml:space="preserve">la provisión del siguiente mobiliario: tres (3) </w:t>
            </w:r>
            <w:r>
              <w:rPr>
                <w:color w:val="000000"/>
                <w:lang w:eastAsia="es-AR"/>
              </w:rPr>
              <w:t>biblioteca baja de 1.20 x 0.45 x o.70 mts. de alto división vertical con 2 estantes regulables a cada lado en melamina de 25 mm. color cedro – cerradura y puertas corredizas y dos (2) sillas H.3 rudy 200 giratoria c/regulacio a gas sin apoyabrazos – tapizada en simil cuero negro</w:t>
            </w:r>
            <w:r>
              <w:rPr/>
              <w:t>, para la Comisión de Fortalecimiento Institucional, Planificación Estratégica y Política Judicial; dependencia ubicada en Av. J. A. Roca 516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pacing w:before="280" w:after="0"/>
              <w:jc w:val="both"/>
              <w:rPr>
                <w:bCs/>
                <w:lang w:val="es-ES_tradnl"/>
              </w:rPr>
            </w:pPr>
            <w:r>
              <w:rPr/>
              <w:t xml:space="preserve">Artículo 1º: Autorizar el gasto por la contratación con la empresa </w:t>
            </w:r>
            <w:r>
              <w:rPr>
                <w:b/>
              </w:rPr>
              <w:t>INTEROFFICE ARGENTINA</w:t>
            </w:r>
            <w:r>
              <w:rPr/>
              <w:t xml:space="preserve"> </w:t>
            </w:r>
            <w:r>
              <w:rPr>
                <w:bCs/>
                <w:lang w:val="es-ES_tradnl"/>
              </w:rPr>
              <w:t xml:space="preserve">en la suma de pesos diez mil seiscientos ochenta y ocho ($10.688.-) IVA y entrega incluidos por </w:t>
            </w:r>
            <w:r>
              <w:rPr/>
              <w:t xml:space="preserve">la provisión del siguiente mobiliario: tres (3) </w:t>
            </w:r>
            <w:r>
              <w:rPr>
                <w:color w:val="000000"/>
                <w:lang w:eastAsia="es-AR"/>
              </w:rPr>
              <w:t>biblioteca baja de 1.20 x 0.45 x o.70 mts. de alto división vertical con 2 estantes regulables a cada lado en melamina de 25 mm. color cedro – cerradura y puertas corredizas y dos (2) sillas H.3 rudy 200 giratoria c/regulacio a gas sin apoyabrazos – tapizada en simil cuero negro</w:t>
            </w:r>
            <w:r>
              <w:rPr/>
              <w:t>, para la Comisión de Fortalecimiento Institucional, Planificación Estratégica y Política Judicial; dependencia ubicada en Av. J. A. Roca 516 perteneciente al Poder Judicial 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ó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Julio A. Roca 51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264/2013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43:00Z</dcterms:created>
  <dc:creator>Tecnología e Informática</dc:creator>
  <dc:description/>
  <cp:keywords/>
  <dc:language>en-US</dc:language>
  <cp:lastModifiedBy>José María Pérez</cp:lastModifiedBy>
  <cp:lastPrinted>2013-12-26T13:44:00Z</cp:lastPrinted>
  <dcterms:modified xsi:type="dcterms:W3CDTF">2013-12-27T12:18:00Z</dcterms:modified>
  <cp:revision>4</cp:revision>
  <dc:subject/>
  <dc:title>Buenos Aires,    de   de 2006</dc:title>
</cp:coreProperties>
</file>