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ener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05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El Expte. DSG y OM Nº 005/14-0 s/ Fitodecoración, Tacuarí 138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Que, visto la solicitad impulsada desde el Juzgado de Primera Instancia en lo Penal Contravencional y de Faltas Nº 20, sito en el 4º piso contrafrente de nuestra Sede de Tacuarí 138 de la C.A.B.A. requiriendo la provisión y colocación de fitodecoración para el precitado Juzgado.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lang w:val="es-ES"/>
        </w:rPr>
      </w:pPr>
      <w:r>
        <w:rPr>
          <w:lang w:val="es-ES"/>
        </w:rPr>
        <w:t>Que, habiendo finalizado con las tareas de readecuación de la terraza del Juzgado, su titular, la Dra. Luisa María Escrich, requirió la pronta provisión de plantas y maceteros, para completar la puesta en valor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consultadas varias empresas del rubro la firma Los Charcos, Lagos &amp; Paisajes, quien nos ha provisto de fitodecoración en nuestra Sede de Av. Julio A. Roca 516 de la C.A.B.A. en cantidad y calidad requeridos con entrega inmediata y a precios mayoristas, nos informó que contaba con lo pedido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en virtud de las reformas realizadas y a los fines de dar por terminados los trabajos de readecuación previos a la finalización de la feria judicial, y para dar continuidad y no interrumpir la dinámica de trabajo de acuerdo al plan de obra desarrollado, los tiempos que insumieran una nueva contratación atrasaría la finalización de los trabajos en el precitado Juzgado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firstLine="2552"/>
        <w:rPr>
          <w:bCs/>
        </w:rPr>
      </w:pPr>
      <w:r>
        <w:rPr/>
        <w:t xml:space="preserve">Que, puesto a resolver, a fin de dar oportuna respuesta a la urgencia demandada y con el objeto de asegurar la realización de las terminaciones correspondientes en el precitado Juzgado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y colocación de </w:t>
      </w:r>
      <w:r>
        <w:rPr>
          <w:bCs/>
        </w:rPr>
        <w:t xml:space="preserve">once (11) maceteros rectangulares; cincuenta y cinco (55) Equisetum; treinta (30) reposiciones de gramíneas en seis (6) maceteros existentes y treinta (30) bolsas de compost y lecka por </w:t>
      </w:r>
      <w:r>
        <w:rPr/>
        <w:t>un total de pesos quince mil ochocientos ($15.800.-) IVA incluido, para el 4º piso contrafrente de nuestra Sede de Tacuarí 138 de la C.A.B.A.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                                             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>por un monto total de pesos</w:t>
      </w:r>
      <w:r>
        <w:rPr/>
        <w:t xml:space="preserve"> quince mil ochocientos ($15.800.-)</w:t>
      </w:r>
      <w:r>
        <w:rPr>
          <w:lang w:val="es-ES_tradnl"/>
        </w:rPr>
        <w:t xml:space="preserve"> </w:t>
      </w:r>
      <w:r>
        <w:rPr/>
        <w:t xml:space="preserve">IVA incluido, por la provisión y colocación de </w:t>
      </w:r>
      <w:r>
        <w:rPr>
          <w:bCs/>
        </w:rPr>
        <w:t>once (11) maceteros rectangulares; cincuenta y cinco (55) Equisetum; treinta (30) reposiciones de gramíneas en seis (6) maceteros existentes y treinta (30) bolsas de compost y lecka</w:t>
      </w:r>
      <w:r>
        <w:rPr/>
        <w:t>, para el 4º piso contrafrente de nuestra Sede de Tacuarí 138 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Tacuarí 138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05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1-17T13:48:00Z</cp:lastPrinted>
  <dcterms:modified xsi:type="dcterms:W3CDTF">2014-01-17T16:48:00Z</dcterms:modified>
  <cp:revision>30</cp:revision>
  <dc:subject/>
  <dc:title>Buenos Aires,    de   de 2006</dc:title>
</cp:coreProperties>
</file>