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junio de 2019</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21/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T.E.A. NºA-01-00009031-6/2019 caratulado “DSG y OM s/ Caja Chica Especial: s/ Reparación y Colocación, repuestos y Accesorios para Vehículos, 2019,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Consejero Dr. Marcelo Vázquez, tendiente a la provisión y colocación de accesorios de seguridad en el vehículo marca Iveco, modelo Daily 35s15 paso 3000, tipo furgón, año 2016, Dominio AA-923-RR, perteneciente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dotar al mencionado rodado de medidas de seguridad señalados por el Servicio Penitenciario Federal, a fin de garantizar el correcto traslado de eventuales detenido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 xml:space="preserve">Que, mediante Memo Nº: 3809/2019, desde la Presidencia del Organismo, se le solicitó al Administrador General se arbitren los medios para llevar a cabo las adquisiciones y colocaciones necesarias para garantizar el correcto funcionamiento de la mencionada unidad, y se le dio intervención a esta Dirección General, adjuntando las especificaciones técnicas necesarias para cumplimentar dicho requerimiento. </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DRB Equipamientos (de Daniel Boronat), El 10 Equipamientos y Warnes Work Equipamientos.</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DRB Equipamientos (de Daniel Boronat), de acuerdo al presupuesto remitido con fecha 06 de junio de 2019 cotizó por el desarme carrozado existente, instalación de una (1) ventana corrediza lado portón, instalación de una (1) reja en ventana lado portón, revestimiento de laterales y techo en material vinílico zona de guardias, revestimiento de laterales y techo en chapa lisa de 0,80 mm de espesor pintada en zona de detenidos, provisión y colocación de cuatro (4) butacas plásticas de material ignífugo en zona de detenidos, provisión y colocación de tres (3) cinturones inerciales para butacas de guardias y cuatro (4) abdominales para las butacas plásticas, provisión y colocación de un (1) extractor aire zona de detenidos con reja, provisión y colocación de piso de madera y goma vinílica en sector guardias, provisión y colocación de fenólico de 18 mm. y chapa semilla melón de 1,2 mm. de espesor, provisión y colocación de dos (2) divisorios de rejas con puerta corrediza ( uno (1) para dividir la unidad y otro en la parte trasera), provisión y colocación de cuatro (4) sistemas de traba y destraba esposas, provisión y colocación de juego de cuatro (4) luces secuenciales color azul en parrilla, provisión y colocación de ploteo en parte externa, mano de obra, materiales y herramientas a cargo del adjudicatario, por un valor de pesos cuatrocientos cuarenta y cinco mil doscientos ochenta.- ( $ 445.280.-) IVA incluído; la firma El 10 Equipamientos cotizó por  iguales conceptos un valor de pesos cuatrocientos sesenta y cinco mil quinientos noventa y cinco con 90/100.- ($ 465.595,90.-) IVA incluido; y que la firma Warnes Work Equipamientos, cotizó por los trabajos solicitados la suma de pesos cuatrocientos setenta y tres mil seiscientos setenta y dos.- ($ 463.672.-)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DRB Equipamientos (de Daniel Boronat), por los trabajos anteriormente descriptos, en un valor de pesos cuatrocientos cuarenta y cinco mil doscientos ochenta.- ( $ 445.280.-) IVA incluí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DRB Equipamientos (de Daniel Boronat) en la suma de pesos cuatrocientos cuarenta y cinco mil doscientos ochenta.- ( $ 445.280.-) IVA incluido; por el desarme carrozado existente, instalación de una (1) ventana corrediza lado portón, instalación de una (1) reja en ventana lado portón, revestimiento de laterales y techo en material vinílico zona de guardias, revestimiento de laterales y techo en chapa lisa de 0,80 mm de espesor pintada en zona de detenidos, provisión y colocación de cuatro (4) butacas plásticas de material ignífugo en zona de detenidos, provisión y colocación de tres (3) cinturones inerciales para butacas de guardias y cuatro (4) abdominales para las butacas plásticas, provisión y colocación de un (1) extractor aire zona de detenidos con reja, provisión y colocación de piso de madera y goma vinílica en sector guardias, provisión y colocación de fenólico de 18 mm. y chapa semilla melón de 1,2 mm. de espesor, provisión y colocación de dos (2) divisorios de rejas con puerta corrediza ( uno (1) para dividir la unidad y otro en la parte trasera), provisión y colocación de cuatro (4) sistemas de traba y destraba esposas, provisión y colocación de juego de cuatro (4) luces secuenciales color azul en parrilla, provisión y colocación de ploteo en parte externa; mano de obra, materiales y herramientas a cargo del adjudicatario, para el vehículo marca Iveco, modelo Daily 35s15 paso 3000, tipo furgón, año 2016, Dominio AA-923-RR, perteneciente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21/2019.</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079" w:right="-108" w:hanging="0"/>
            <w:jc w:val="center"/>
            <w:rPr>
              <w:i/>
              <w:i/>
              <w:iCs/>
              <w:sz w:val="18"/>
              <w:szCs w:val="18"/>
              <w:lang w:val="es-ES_tradnl"/>
            </w:rPr>
          </w:pPr>
          <w:r>
            <w:rPr>
              <w:i/>
              <w:iCs/>
              <w:sz w:val="18"/>
              <w:szCs w:val="18"/>
              <w:lang w:val="es-ES_tradnl"/>
            </w:rPr>
            <w:t xml:space="preserve">“ </w:t>
          </w:r>
          <w:r>
            <w:rPr>
              <w:i/>
              <w:iCs/>
              <w:sz w:val="18"/>
              <w:szCs w:val="18"/>
              <w:lang w:val="es-ES_tradnl"/>
            </w:rPr>
            <w:t>2019, Año del 25º Aniversario del reconocimiento de la Autonomía de  la Ciudad de Buenos Aires”</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4-23T16:38:00Z</cp:lastPrinted>
  <dcterms:modified xsi:type="dcterms:W3CDTF">2019-06-11T15:46:00Z</dcterms:modified>
  <cp:revision>20</cp:revision>
  <dc:subject/>
  <dc:title>Buenos Aires,    de   de 2006</dc:title>
</cp:coreProperties>
</file>