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juni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25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129/14-0, caratulado “DSG y OM s/Caja Chica Especial: </w:t>
      </w:r>
      <w:r>
        <w:rPr>
          <w:lang w:val="es-ES_tradnl"/>
        </w:rPr>
        <w:t>s/ Mudanza, Dependencias, Sedes Varias, CM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, por el Arq. Eduardo Aguyaro, Jefe de Departamento Técnico de Obras Menores, tendiente a la contratación de una empresa que efectúe trabajos de</w:t>
      </w:r>
      <w:r>
        <w:rPr>
          <w:lang w:val="es-ES_tradnl"/>
        </w:rPr>
        <w:t xml:space="preserve"> mudanza para el Departamento de Biblioteca y Jurisprudencia con dependencias en las sedes de Av. de Mayo 654, Av. Julio A. Roca 516 e Hipólito Yrigoyen 932</w:t>
      </w:r>
      <w:r>
        <w:rPr/>
        <w:t xml:space="preserve"> pertenecientes al Consejo de la Magistratura de la C.A.B.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atento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  <w:t>Que, se cursaron las invitaciones para el cumplimiento de las tareas solicitadas,  se invitó a la firma Obras Pedro Gol/ Procom Consultores quien cotizó por el traslado de cajas, libros y efectos varios, provisión y traslado de canastos, servicio de mudanza con personal idóneo, todo realizado con personal y herramientas a cargo del adjudicatario, del departamento de Biblioteca y Jurisprudencia con dependencias en las sedes de Av. de Mayo 654 y Av. Julio A. Roca 516 al 3º piso de la sede de Hipólito Yrigoyen 932 de la C.A.B.A., la suma de pesos veintiocho mil novecientos ($ 28.900.-)IVA incluido, se invitó a la firma AGR Terrestre S.A. quien no cotizó</w:t>
      </w:r>
      <w:r>
        <w:rPr>
          <w:bCs/>
        </w:rPr>
        <w:t>; y se invitó a la firma Obras y Servicios quien cotizó la suma de pesos treinta y un mil setecientos noventa ($31.790.-) IVA incluido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>, se autorizará la contratación con la firma Obras Pedro Gol/ Procom Consultores por la suma de pesos veintiocho mil novecientos ($ 28.900.-)</w:t>
      </w:r>
      <w:r>
        <w:rPr>
          <w:bCs/>
        </w:rPr>
        <w:t>IVA incluido</w:t>
      </w:r>
      <w:r>
        <w:rPr/>
        <w:t xml:space="preserve"> por el traslado de cajas, libros y efectos varios, provisión y traslado de canastos, servicio de mudanza con personal idóneo, todo realizado con personal y herramientas a cargo del adjudicatario, del departamento de Biblioteca y Jurisprudencia con dependencias en las sedes de Av. de Mayo 654 y Av. Julio A. Roca 516 al 3º piso de la sede de Hipólito Yrigoyen 932 de la C.A.B.A. 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la contratación con la firma Obras Pedro Gol/ Procom Consultores en la suma de pesos veintiocho mil novecientos ($ 28.900.-)IVA </w:t>
      </w:r>
      <w:r>
        <w:rPr>
          <w:bCs/>
        </w:rPr>
        <w:t>incluido</w:t>
      </w:r>
      <w:r>
        <w:rPr/>
        <w:t xml:space="preserve"> por</w:t>
      </w:r>
      <w:r>
        <w:rPr>
          <w:lang w:val="es-ES_tradnl"/>
        </w:rPr>
        <w:t xml:space="preserve"> el traslado de cajas, libros y efectos varios, provisión y traslado de canastos, servicio de mudanza con personal idóneo, todo realizado con personal y herramientas a cargo del adjudicatario, del departamento de Biblioteca y Jurisprudencia con dependencias en las sedes de Av. de Mayo 654 y Av. Julio A. Roca 516 al 3º piso de la sede de Hipólito Yrigoyen 932 de la C.A.B.A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v. de Mayo 654, Av. Julio A. Roca 516, Hipólito Yrigoyen 932 y, oportunamente, archívese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b/>
          <w:bCs/>
        </w:rPr>
        <w:t>DISPOSICIÓN DSG y OM  Nº 125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6-16T12:06:00Z</cp:lastPrinted>
  <dcterms:modified xsi:type="dcterms:W3CDTF">2014-06-16T15:06:00Z</dcterms:modified>
  <cp:revision>12</cp:revision>
  <dc:subject/>
  <dc:title>Buenos Aires,    de   de 2006</dc:title>
</cp:coreProperties>
</file>