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1 de Noviembre de 2017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11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7/17-0 caratulado “DSG y OM s/ Caja Chica Especial: s/Provisión de Materiales Eléctricos, Poder Judicial de la C.A.B.A., 2017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Eduardo Aguyaro Director Técnico de Obras, solicitando la contratación de el “Proyecto Eléctrico, Lumínico y Electromecánico” para la sede de Suipacha 150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/>
        <w:t xml:space="preserve">                        </w:t>
      </w:r>
      <w:r>
        <w:rPr/>
        <w:t>Que, en el entendimiento que resultaba ineludible realizar la adquisición referida, se encauzó el trámite por el Régimen de Excepción instrumentado por Resolución CM N° 101/2011, Trámite Normal, Anexo I, Art. 6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  </w:t>
      </w:r>
      <w:r>
        <w:rPr/>
        <w:t>Que, por trabajos a realizar en Suipacha 150 por la provisión del Proyecto Electromecánico, el que incluye cálculos, planos de circuitos monofásicos y trifásicos, diagrama de tableros, protección de tableros y montante eléctrica; la empresa InstalDec S.R.L. cotizó por un monto de pesos setecientos diez mil trescientos ($ 710.300.-), la empresa Flores cotizó por un monto de pesos setecientos tres mil cuatrocientos cincuenta ($ 703.450.-) y Staff Eléctric cotizó por un monto de pesos seiscientos setenta y ocho mil ($ 678.000.-); mano de obra, materiales y herramientas a cargo del adjudicatar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 xml:space="preserve">                         </w:t>
      </w:r>
      <w:r>
        <w:rPr/>
        <w:t>Que, la solicitud se advirtió superaba ampliamente el tope previsto en el Art. 3 del Anexo I de la Res. CM 101/2011, por lo que se solicitó autorización a la Comisión de Administración, Gestión y Modernización Judici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</w:t>
      </w:r>
      <w:r>
        <w:rPr/>
        <w:t xml:space="preserve">Que, mediante Res. CAGyMJ N° 146/2017 remitida a ésta Dirección, se autorizó la excepción al límite previsto en el Artículo 3° del Anexo I de la Res. CM N° 101/2011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/>
        <w:t xml:space="preserve">                       </w:t>
      </w:r>
      <w:r>
        <w:rPr/>
        <w:t>Que, atento el estado del expediente corresponde contratar a Staff Eléctric, por un monto total de pesos seiscientos setenta y ocho mil ($ 678.000.-) IVA incluido, por los trabajos descriptos, para el Edificio de Suipacha 150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>Artículo 1º: Adjudicar a la empresa Staff Eléctric por la provisión del Proyecto Electromecánico, el que incluye cálculos, planos de circuitos monofásicos y trifásicos, diagrama de tableros, protección de tableros y montante eléctrica; mano de obra, materiales y herramientas a cargo del adjudicatario por un valor de pesos seiscientos setenta y ocho mil ($ 678.000.-) IVA incluid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212/2017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mevillani</cp:lastModifiedBy>
  <cp:lastPrinted>2017-11-02T11:18:00Z</cp:lastPrinted>
  <dcterms:modified xsi:type="dcterms:W3CDTF">2017-11-02T14:19:00Z</dcterms:modified>
  <cp:revision>81</cp:revision>
  <dc:subject/>
  <dc:title>Buenos Aires,    de   de 2006</dc:title>
</cp:coreProperties>
</file>