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jc w:val="right"/>
        <w:rPr/>
      </w:pPr>
      <w:r>
        <w:rPr>
          <w:bCs/>
          <w:i/>
          <w:iCs/>
          <w:szCs w:val="24"/>
        </w:rPr>
        <w:t xml:space="preserve">                                                                             </w:t>
      </w:r>
      <w:r>
        <w:rPr>
          <w:i/>
          <w:iCs/>
          <w:szCs w:val="24"/>
        </w:rPr>
        <w:t xml:space="preserve">Buenos Aires, 12 de julio de  2013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58/2013</w:t>
      </w:r>
    </w:p>
    <w:p>
      <w:pPr>
        <w:pStyle w:val="Header"/>
        <w:spacing w:lineRule="auto" w:line="268" w:before="28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203/13-0 caratulado “S/Caja Chica Especial: s/Adquisición e Instalación de Equipo de Aire, Juzgado PCyF Nº 24, 4º piso, Beruti 3345, CABA”; y</w:t>
      </w:r>
    </w:p>
    <w:p>
      <w:pPr>
        <w:pStyle w:val="Normal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 xml:space="preserve">Que,  partir de la solicitud impulsada por correo electrónico de la Dra. Analía Zamboni Ledesma, Secretaria del Juzgado Penal, Contravencional y de Faltas Nº 24, sito en  Beruti 3345, piso 4º, de la CABA, </w:t>
      </w:r>
      <w:r>
        <w:rPr>
          <w:lang w:val="es-ES_tradnl"/>
        </w:rPr>
        <w:t>tendiente a la provisión de un equipo de aire acondicionado para la precitada dependencia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/>
        <w:t xml:space="preserve">Que, se advirtió la posibilidad de encauzar el trámite por el Régimen instrumentado por  </w:t>
      </w:r>
      <w:r>
        <w:rPr>
          <w:color w:val="000000"/>
          <w:lang w:val="es-ES_tradnl"/>
        </w:rPr>
        <w:t>Resolución CM Nº 101/2011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/>
        <w:t>Que, siguiendo el temperamento adoptado en todas las contrataciones que se ha llevado a cabo por el sistema de fondo especial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Que, definidas las especificaciones técnicas del equipo con más su instalación, se cursaron las invitaciones pertinentes a las empresas FLADIMAR, GRUPO MARQUEZ y GARBARINO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Que, las firmas FLADIMAR y GRUPO MARQUEZ, no presentaron cotización, y la firma GARBARINO, cotizó la provisión del equipo de aire acondicionado Marca York 2750FC un monto de pesos tres mil seiscientos setenta y nueve con 08/100 ($3679,08.-) y por la instalación del mismo un monto de pesos ochocientos noventa y nueve ($899.-), lo que hace un total de pesos cuatro mil quinientos setenta y ocho con 08/100 ($4.578,08.-) IVA inclui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ab/>
        <w:t>Que, visto que solo la cotización presentada por la firma GARBARINO responde a los requerimientos técnicos e incluye la instalación del equipo, corresponde adjudicarse la propuesta a la mencionada empresa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ab/>
        <w:t>Que, puesto a resolver a fin de dar oportuna respuesta a lo solicitado, de acuerdo con la norma aplicable y habiendo agotado el procedimiento regulado en el Art. 6 Trámite Normal, Capítulo II del Anexo I de la Res. CM Nº 101/2011, previo análisis de los aspectos técnicos de la propuesta, corresponde autorizar el gasto con la firma GARBARINO, por la provisión de un (1) equipo de aire acondicionado Marca York 2750FC y su instalación, por un total de pesos cuatro mil quinientos setenta y ocho con 08/100 ($4.578,08.-) IVA incluido, para el Juzgado Penal, Contravencional y de Faltas Nº 24, sito en  Beruti 3345, piso 4º, de la CABA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RVICIOS GENERALES Y OBRAS MENORES 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1º: Autorizar el gasto por la contratación con la firma GARBARINO, por la provisión de un (1) equipo de aire acondicionado Marca York 2750FC y su instalación, por un total de pesos cuatro mil quinientos setenta y ocho con 08/100 ($4.578,08.-) IVA incluido, para el Juzgado Penal, Contravencional y de Faltas Nº 24, sito en  Beruti 3345, piso 4º, de la CABA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Beruti 3345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spacing w:lineRule="auto" w:line="268" w:before="280" w:after="0"/>
        <w:rPr/>
      </w:pPr>
      <w:r>
        <w:rPr>
          <w:b/>
        </w:rPr>
        <w:t>DISPOSICIÓN DSG y OM Nº 158/2013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304"/>
    </w:tblGrid>
    <w:tr>
      <w:trPr>
        <w:trHeight w:val="1012" w:hRule="atLeast"/>
      </w:trPr>
      <w:tc>
        <w:tcPr>
          <w:tcW w:w="51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  <w:p>
          <w:pPr>
            <w:pStyle w:val="Normal"/>
            <w:ind w:left="156" w:right="-506" w:hanging="156"/>
            <w:rPr/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01:00Z</dcterms:created>
  <dc:creator>Tecnología e Informática</dc:creator>
  <dc:description/>
  <cp:keywords/>
  <dc:language>en-US</dc:language>
  <cp:lastModifiedBy>pspahr</cp:lastModifiedBy>
  <cp:lastPrinted>2013-07-23T14:34:00Z</cp:lastPrinted>
  <dcterms:modified xsi:type="dcterms:W3CDTF">2013-07-23T17:46:00Z</dcterms:modified>
  <cp:revision>22</cp:revision>
  <dc:subject/>
  <dc:title>Buenos Aires,    de   de 2006</dc:title>
</cp:coreProperties>
</file>