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0 de febrer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1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24/14-0 caratulado </w:t>
      </w:r>
      <w:r>
        <w:rPr>
          <w:szCs w:val="24"/>
          <w:lang w:val="es-ES_tradnl"/>
        </w:rPr>
        <w:t>“DSGyOM s/ Caja Chica Especial: s/Adquisición de Mobiliario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desde el Juzgado CAyT N° 12, sito en Av Pte. R. S. Peña 636, 5° Piso, se solicitó un mueble especial tipo pajarera, para el mencionado Tribunal perteneciente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 xml:space="preserve">Que, consultada telefónicamente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 necesidad de contar con el elemento solicitado y luego de haber </w:t>
      </w:r>
      <w:r>
        <w:rPr>
          <w:color w:val="000000"/>
          <w:lang w:val="es-ES_tradnl"/>
        </w:rPr>
        <w:t>consultado telefónicamente y por correo electrónico el precio del objeto de la presente contratación a varias empresas del rubro, se advirtió que el mismos no superaba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 xml:space="preserve">Que, conforme las previsiones del régimen especial y como consecuencia de lo expuesto se solicitó presupuesto telefónicamente a la firma INTEROFFICE ARGENTINA S.R.L., quien cotizó por </w:t>
      </w:r>
      <w:r>
        <w:rPr/>
        <w:t>la provisión de un mueble especial tipo pajarera de 0,92 x 0,40 x 2,00 mts. en melamina de 25 mm color cedro, en un monto total de pesos tres mil ochocientos setenta y dos ($3.872.-) IVA y entrega incluidos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  <w:tab/>
        <w:tab/>
        <w:tab/>
      </w:r>
      <w:r>
        <w:rPr/>
        <w:t xml:space="preserve">Que, puesto a resolver, a fin de dar oportuna respuesta a los requerimientos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INTEROFFICE ARGENTINA S.R.L., por </w:t>
      </w:r>
      <w:r>
        <w:rPr/>
        <w:t>la provisión de un (1) mueble especial tipo pajarera de 092 x 040 x 200 cm. en melanina de 25 mm color cedro para el Juzgado CAyT N° 12, sito en Av Pte. R. S. Peña 636, 5° Piso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color w:val="000000"/>
          <w:lang w:val="es-ES_tradnl"/>
        </w:rPr>
        <w:t>INTEROFFICE ARGENTINA S.R.L.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>un monto de pesos tres mil ochocientos setenta y dos ($3.872.-) IVA y entrega incluidos</w:t>
      </w:r>
      <w:r>
        <w:rPr>
          <w:color w:val="000000"/>
          <w:lang w:val="es-ES_tradnl"/>
        </w:rPr>
        <w:t xml:space="preserve"> por </w:t>
      </w:r>
      <w:r>
        <w:rPr/>
        <w:t>la provisión de un (1) mueble especial tipo pajarera de 0,92 x 0,40 x 2,00 mts. en melamina de 25 mm color cedro, para el Juzgado CAyT N° 12, sito en Av Pte. R. S. Peña 636, 5° Piso, perteneciente al Poder Judicial de la C.A.B.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ó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Pte. R. S. Peña 63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21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53"/>
    </w:tblGrid>
    <w:tr>
      <w:trPr>
        <w:trHeight w:val="1012" w:hRule="atLeast"/>
      </w:trPr>
      <w:tc>
        <w:tcPr>
          <w:tcW w:w="5387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44:00Z</dcterms:created>
  <dc:creator>Tecnología e Informática</dc:creator>
  <dc:description/>
  <dc:language>en-US</dc:language>
  <cp:lastModifiedBy>jmperez</cp:lastModifiedBy>
  <cp:lastPrinted>2014-02-12T12:57:00Z</cp:lastPrinted>
  <dcterms:modified xsi:type="dcterms:W3CDTF">2014-02-14T19:44:00Z</dcterms:modified>
  <cp:revision>2</cp:revision>
  <dc:subject/>
  <dc:title>Buenos Aires,    de   de 2006</dc:title>
</cp:coreProperties>
</file>