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31 de Octu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00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 expediente DSG y OM 267/12-0, caratulado </w:t>
      </w:r>
      <w:r>
        <w:rPr>
          <w:lang w:val="es-ES_tradnl"/>
        </w:rPr>
        <w:t>“DSG y OM s/ Caja Chica Especial: S/ Provisión de Mobiliario, Mesa de Entradas, Libertad 1042, C.A.B.A.”</w:t>
      </w:r>
      <w:r>
        <w:rPr/>
        <w:t>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 tratan estos actuados de la solicitud impulsada por el Sr. Carlos Rubini, 2º Jefe Oficina de Obras Menores de la Dirección de Servicios Generales y Obras Menores, tendiente a la adquisición de mobiliario para la Mesa de Entradas ubicada en la Planta Baja de nuestra Sede de Libertad 1042, perteneciente al Consejo de la  Magistratura de C.A.B.A. 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</w:t>
      </w:r>
      <w:r>
        <w:rPr/>
        <w:t>Que, puntualmente el requerimiento apunta a la adquisición de 10 mts. lineales de mesa de trabajo con guardapiernas y pasacables para apoyo del personal que allí presta funciones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 </w:t>
      </w:r>
      <w:r>
        <w:rPr/>
        <w:t xml:space="preserve">Que, en el entendimiento que resulta ineludible realizar los trabajos referidos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 Oficina de Mantenimiento y Obras Menores dependiente de esta Dirección en su calidad de área técnica, estimara los detalles para la adquisición del mobiliario solicit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ALBERTO IRITXITY IRIGOYEN</w:t>
      </w:r>
      <w:r>
        <w:rPr/>
        <w:t xml:space="preserve"> a fs. 5; </w:t>
      </w:r>
      <w:r>
        <w:rPr>
          <w:b/>
        </w:rPr>
        <w:t>AMERICANO PERGAMINO SERVICIOS</w:t>
      </w:r>
      <w:r>
        <w:rPr/>
        <w:t xml:space="preserve"> a fs. 6; </w:t>
      </w:r>
      <w:r>
        <w:rPr>
          <w:b/>
        </w:rPr>
        <w:t xml:space="preserve">EL TREBOL </w:t>
      </w:r>
      <w:r>
        <w:rPr/>
        <w:t xml:space="preserve">a fs.7; de acuerdo a lo determinado en el </w:t>
      </w:r>
      <w:r>
        <w:rPr>
          <w:bCs/>
        </w:rPr>
        <w:t>expediente arriba individualiza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 xml:space="preserve">Que, a fs. 8 la firma </w:t>
      </w:r>
      <w:r>
        <w:rPr>
          <w:b/>
        </w:rPr>
        <w:t>ALBERTO IRITXITY IRIGOYEN</w:t>
      </w:r>
      <w:r>
        <w:rPr/>
        <w:t xml:space="preserve"> </w:t>
      </w:r>
      <w:r>
        <w:rPr>
          <w:color w:val="000000"/>
          <w:lang w:val="es-ES_tradnl"/>
        </w:rPr>
        <w:t xml:space="preserve">cotizó la provisión </w:t>
      </w:r>
      <w:r>
        <w:rPr/>
        <w:t>de 10 mts. lineales de mesa de trabajo con guardapiernas y pasacables</w:t>
      </w:r>
      <w:r>
        <w:rPr>
          <w:color w:val="000000"/>
          <w:lang w:val="es-ES_tradnl"/>
        </w:rPr>
        <w:t xml:space="preserve">, enchapada en melamina con filos en ABS, con mostrador para recepción de Expedientes y dos apoyos en ventanas con madera maciza, en pesos dieciocho mil quinientos.- ( $ 18.500,00.-) IVA y armado incluidos; en tanto la firma </w:t>
      </w:r>
      <w:r>
        <w:rPr>
          <w:b/>
        </w:rPr>
        <w:t xml:space="preserve">EL TREBOL </w:t>
      </w:r>
      <w:r>
        <w:rPr/>
        <w:t xml:space="preserve">cotizó por </w:t>
      </w:r>
      <w:r>
        <w:rPr>
          <w:color w:val="000000"/>
          <w:lang w:val="es-ES_tradnl"/>
        </w:rPr>
        <w:t xml:space="preserve">la provisión </w:t>
      </w:r>
      <w:r>
        <w:rPr/>
        <w:t>de 10 mts. lineales de mesa de trabajo con guardapiernas y pasacables</w:t>
      </w:r>
      <w:r>
        <w:rPr>
          <w:color w:val="000000"/>
          <w:lang w:val="es-ES_tradnl"/>
        </w:rPr>
        <w:t>, enchapada en melamina con filos en ABS, con mostrador para recepción de Expedientes y dos apoyos en ventanas con madera maciza, en pesos trece mil quinientos.- ($13.500,00.-) IVA y armado incluidos</w:t>
      </w:r>
      <w:r>
        <w:rPr>
          <w:b/>
        </w:rPr>
        <w:t xml:space="preserve">, </w:t>
      </w:r>
      <w:r>
        <w:rPr/>
        <w:t>y la firma</w:t>
      </w:r>
      <w:r>
        <w:rPr>
          <w:b/>
        </w:rPr>
        <w:t xml:space="preserve"> AMERICANO PERGAMINO SERVICIOS </w:t>
      </w:r>
      <w:r>
        <w:rPr/>
        <w:t>cotizó</w:t>
      </w:r>
      <w:r>
        <w:rPr>
          <w:b/>
        </w:rPr>
        <w:t xml:space="preserve"> </w:t>
      </w:r>
      <w:r>
        <w:rPr/>
        <w:t xml:space="preserve">a fs. 10 </w:t>
      </w:r>
      <w:r>
        <w:rPr>
          <w:color w:val="000000"/>
          <w:lang w:val="es-ES_tradnl"/>
        </w:rPr>
        <w:t xml:space="preserve">la provisión </w:t>
      </w:r>
      <w:r>
        <w:rPr/>
        <w:t>de 10 mts. lineales de mesa de trabajo con guardapiernas y pasacables</w:t>
      </w:r>
      <w:r>
        <w:rPr>
          <w:color w:val="000000"/>
          <w:lang w:val="es-ES_tradnl"/>
        </w:rPr>
        <w:t>, enchapada en melamina con filos en ABS, con mostrador para recepción de Expedientes y dos apoyos en ventanas con madera maciza, en pesos dieciséis mil setecientos.- ($ 16.700,00.-) IVA y armado incluid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 xml:space="preserve">EL TREBOL </w:t>
      </w:r>
      <w:r>
        <w:rPr>
          <w:color w:val="000000"/>
          <w:lang w:val="es-ES_tradnl"/>
        </w:rPr>
        <w:t xml:space="preserve">cotizó la provisión </w:t>
      </w:r>
      <w:r>
        <w:rPr/>
        <w:t>de 10 mts. lineales de mesa de trabajo con guardapiernas y pasacables</w:t>
      </w:r>
      <w:r>
        <w:rPr>
          <w:color w:val="000000"/>
          <w:lang w:val="es-ES_tradnl"/>
        </w:rPr>
        <w:t xml:space="preserve">, enchapada en melamina con filos en ABS, con mostrador para recepción de Expedientes y dos apoyos en ventanas con madera maciza, para </w:t>
      </w:r>
      <w:r>
        <w:rPr/>
        <w:t xml:space="preserve">la Mesa de Entradas ubicada en la Planta Baja de nuestra Sede de Libertad 1042, perteneciente al Consejo de la  Magistratura de C.A.B.A.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EL TREBOL</w:t>
      </w:r>
      <w:r>
        <w:rPr/>
        <w:t xml:space="preserve">, por </w:t>
      </w:r>
      <w:r>
        <w:rPr>
          <w:color w:val="000000"/>
          <w:lang w:val="es-ES_tradnl"/>
        </w:rPr>
        <w:t xml:space="preserve">la provisión </w:t>
      </w:r>
      <w:r>
        <w:rPr/>
        <w:t>de 10 mts. lineales de mesa de trabajo con guardapiernas y pasacables</w:t>
      </w:r>
      <w:r>
        <w:rPr>
          <w:color w:val="000000"/>
          <w:lang w:val="es-ES_tradnl"/>
        </w:rPr>
        <w:t xml:space="preserve">, enchapada en melamina con filos en ABS, con mostrador para recepción de Expedientes y dos apoyos en ventanas con madera maciza, en pesos trece mil quinientos.- ($13.500,00.-) IVA y armado incluidos, para </w:t>
      </w:r>
      <w:r>
        <w:rPr/>
        <w:t xml:space="preserve">la Mesa de Entradas ubicada en la Planta Baja de nuestra Sede de Libertad 1042, perteneciente al Consejo de la  Magistratura de C.A.B.A.           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ibertad 1042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300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7:00Z</dcterms:created>
  <dc:creator>Tecnología e Informática</dc:creator>
  <dc:description/>
  <cp:keywords/>
  <dc:language>en-US</dc:language>
  <cp:lastModifiedBy>sramirez</cp:lastModifiedBy>
  <cp:lastPrinted>2012-09-28T10:32:00Z</cp:lastPrinted>
  <dcterms:modified xsi:type="dcterms:W3CDTF">2012-11-08T16:48:00Z</dcterms:modified>
  <cp:revision>5</cp:revision>
  <dc:subject/>
  <dc:title>Buenos Aires,    de   de 2006</dc:title>
</cp:coreProperties>
</file>