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8  de septiembre de 2013 </w:t>
      </w:r>
    </w:p>
    <w:p>
      <w:pPr>
        <w:pStyle w:val="Header"/>
        <w:spacing w:lineRule="auto" w:line="268"/>
        <w:jc w:val="both"/>
        <w:rPr/>
      </w:pPr>
      <w:r>
        <w:rPr>
          <w:b/>
          <w:bCs/>
          <w:szCs w:val="24"/>
        </w:rPr>
        <w:t>DISPOSICIÓN RES. PRES. CAFITIT Nº 57/12 “DSG y OM CAJA CHICA ESPECIAL  EDIFICIO  JULIO A. ROCA 516 Nº 78/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suppressAutoHyphens w:val="true"/>
        <w:spacing w:lineRule="auto" w:line="268"/>
        <w:jc w:val="right"/>
        <w:rPr>
          <w:b/>
          <w:b/>
          <w:bCs/>
          <w:szCs w:val="24"/>
        </w:rPr>
      </w:pPr>
      <w:r>
        <w:rPr>
          <w:i/>
          <w:iCs/>
          <w:sz w:val="22"/>
          <w:szCs w:val="22"/>
        </w:rPr>
        <w:t xml:space="preserve">                                                                            </w:t>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solicitando la provisión de materiales eléctricos para los distintos pisos de la precitada Sede.</w:t>
      </w:r>
    </w:p>
    <w:p>
      <w:pPr>
        <w:pStyle w:val="Normal"/>
        <w:tabs>
          <w:tab w:val="clear" w:pos="708"/>
          <w:tab w:val="right" w:pos="8280" w:leader="none"/>
        </w:tabs>
        <w:suppressAutoHyphens w:val="true"/>
        <w:spacing w:lineRule="auto" w:line="268"/>
        <w:jc w:val="both"/>
        <w:rPr/>
      </w:pPr>
      <w:r>
        <w:rPr/>
      </w:r>
    </w:p>
    <w:p>
      <w:pPr>
        <w:pStyle w:val="Normal"/>
        <w:tabs>
          <w:tab w:val="clear" w:pos="708"/>
          <w:tab w:val="left" w:pos="1418" w:leader="none"/>
          <w:tab w:val="right" w:pos="8280" w:leader="none"/>
        </w:tabs>
        <w:spacing w:lineRule="auto" w:line="268"/>
        <w:ind w:firstLine="851"/>
        <w:jc w:val="both"/>
        <w:rPr>
          <w:lang w:val="es-ES_tradnl"/>
        </w:rPr>
      </w:pPr>
      <w:r>
        <w:rPr/>
        <w:t xml:space="preserve">Que, atento el avance de obra resulta ineludible la adquisición de materiales eléctricos para continuar con las tareas de puesta en marcha de la precitada Sede. </w:t>
      </w:r>
      <w:r>
        <w:rPr>
          <w:color w:val="000000"/>
          <w:lang w:val="es-ES_tradnl"/>
        </w:rPr>
        <w:t>Téngase en cuenta que a partir del 2 de septiembre ppdo. se inició la instalación paulatina de las dependencias de la Sede de Leandro N. Alem 684 a esta nueva Sede, conforme Res. Pres. 783/13.</w:t>
      </w:r>
    </w:p>
    <w:p>
      <w:pPr>
        <w:pStyle w:val="Normal"/>
        <w:tabs>
          <w:tab w:val="clear" w:pos="708"/>
          <w:tab w:val="right" w:pos="8280" w:leader="none"/>
        </w:tabs>
        <w:suppressAutoHyphens w:val="true"/>
        <w:spacing w:lineRule="auto" w:line="268"/>
        <w:ind w:firstLine="850"/>
        <w:jc w:val="both"/>
        <w:rPr>
          <w:lang w:val="es-ES_tradnl"/>
        </w:rPr>
      </w:pPr>
      <w:r>
        <w:rPr>
          <w:lang w:val="es-ES_tradnl"/>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pacing w:lineRule="auto" w:line="268"/>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xml:space="preserve">, según las razones expuestas precedentemente se autorizará el gasto con la firma Electro Homero, por la provisión de </w:t>
      </w:r>
      <w:r>
        <w:rPr>
          <w:highlight w:val="yellow"/>
        </w:rPr>
        <w:t>nueve (9) rollos cable t/taller 3x1.5 (100 mt); uno (1) rollos cable t/taller   3x4 (100 mt); uno (1) rollos cable t/taller 2x0.75cristal (100 mt); uno (1) rollos cable   t/taller 3x2.5   (100 mt); uno (1) rollos cable   t/taller 1x1.5 (100 mt); nueve (9) rollos cable   t/taller 1x2.5 (100 mt); ciento cuarenta y nueve (149) mt. cable sintenax 4x16 mm.; doscientos cincuenta (250) tubos 36w Philips; veinte (20) lámparas b/c 20w palito Alic; cincuenta (50) lámparas PL 26w Osram; ciento noventa (190) lámparas GU10 dicro; ochenta (80) lámparas Dulux 26w  cálida Silvania; treinta (30) lámparas B/C 15w palito Alic; tres (3) fusibles NH T2-315 amp.; doce (12) fusibles Semikron NH T00 10 amp; doce (12) fusibles Semikron NH T00 16 amp; seis (6) fusibles Semikron para tabaquera 2 amp.; dos (2) cables armados  3.5 a 3.5; cien (100) conectores 3/4" PVC; una (1) caja grampas sujeta cable N° 16; dos (2) Cintas pasacables 7 mt. y una (1) zapatilla sin cable Cambre</w:t>
      </w:r>
      <w:r>
        <w:rPr/>
        <w:t>, para la sede de Av. Diagonal Julio A. Roca 516 de la  C.A.B.A.</w:t>
      </w:r>
      <w:r>
        <w:rPr>
          <w:lang w:val="es-ES_tradnl"/>
        </w:rPr>
        <w:t xml:space="preserve"> </w:t>
      </w:r>
    </w:p>
    <w:p>
      <w:pPr>
        <w:pStyle w:val="Normal"/>
        <w:suppressAutoHyphens w:val="true"/>
        <w:spacing w:lineRule="auto" w:line="268"/>
        <w:ind w:firstLine="720"/>
        <w:jc w:val="both"/>
        <w:rPr/>
      </w:pPr>
      <w:r>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pPr>
      <w:r>
        <w:rPr/>
        <w:t xml:space="preserve">Artículo 1º: Autorizar el gasto de pesos </w:t>
      </w:r>
      <w:r>
        <w:rPr>
          <w:highlight w:val="yellow"/>
        </w:rPr>
        <w:t>treinta y ocho mil setecientos cuarenta y uno con 60/100 ($38.741,60.-)</w:t>
      </w:r>
      <w:r>
        <w:rPr/>
        <w:t xml:space="preserve"> IVA incluido con la firma Electro Homero, por la provisión de </w:t>
      </w:r>
      <w:r>
        <w:rPr>
          <w:highlight w:val="yellow"/>
        </w:rPr>
        <w:t>nueve (9) rollos cable t/taller 3x1.5 (100 mt); uno (1) rollos cable t/taller   3x4 (100 mt); uno (1) rollos cable t/taller 2x0.75cristal (100 mt); uno (1) rollos cable   t/taller 3x2.5   (100 mt); uno (1) rollos cable   t/taller 1x1.5 (100 mt); nueve (9) rollos cable   t/taller 1x2.5 (100 mt); ciento cuarenta y nueve (149) mt. cable sintenax 4x16 mm.; doscientos cincuenta (250) tubos 36w Philips; veinte (20) lámparas b/c 20w palito Alic; cincuenta (50) lámparas PL 26w Osram; ciento noventa (190) lámparas GU10 dicro; ochenta (80) lámparas Dulux 26w  cálida Silvania; treinta (30) lámparas B/C 15w palito Alic; tres (3) fusibles NH T2-315 amp.; doce (12) fusibles Semikron NH T00 10 amp; doce (12) fusibles Semikron NH T00 16 amp; seis (6) fusibles Semikron para tabaquera 2 amp.; dos (2) cables armados  3.5 a 3.5; cien (100) conectores 3/4" PVC; una (1) caja grampas sujeta cable N° 16; dos (2) cintas pasacables 7 mtrs. y una (1) zapatilla sin cable Cambre</w:t>
      </w:r>
      <w:r>
        <w:rPr>
          <w:lang w:val="es-ES_tradnl"/>
        </w:rPr>
        <w:t>, todo ello con imputación a los fondos asignados por Res. Pres. CAFITIT Nº 57/2012.</w:t>
      </w:r>
    </w:p>
    <w:p>
      <w:pPr>
        <w:pStyle w:val="TextBody"/>
        <w:suppressAutoHyphens w:val="true"/>
        <w:spacing w:lineRule="auto" w:line="268"/>
        <w:rPr/>
      </w:pPr>
      <w:r>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78/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9-04T13:50:00Z</cp:lastPrinted>
  <dcterms:modified xsi:type="dcterms:W3CDTF">2013-09-18T20:33:00Z</dcterms:modified>
  <cp:revision>58</cp:revision>
  <dc:subject/>
  <dc:title>Buenos Aires,    de   de 2006</dc:title>
</cp:coreProperties>
</file>