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93980</wp:posOffset>
                </wp:positionH>
                <wp:positionV relativeFrom="paragraph">
                  <wp:posOffset>222250</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6 de octubre de 2019</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61/2019</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4445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7.4pt,3.5pt" to="423.8pt,3.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right="283" w:hanging="0"/>
        <w:rPr/>
      </w:pPr>
      <w:r>
        <w:rPr/>
        <w:t xml:space="preserve">VISTO:           </w:t>
      </w:r>
    </w:p>
    <w:p>
      <w:pPr>
        <w:pStyle w:val="Header"/>
        <w:tabs>
          <w:tab w:val="clear" w:pos="8838"/>
          <w:tab w:val="center" w:pos="4419" w:leader="none"/>
          <w:tab w:val="right" w:pos="8647" w:leader="none"/>
        </w:tabs>
        <w:spacing w:lineRule="auto" w:line="268"/>
        <w:ind w:left="-142" w:right="283" w:hanging="0"/>
        <w:jc w:val="both"/>
        <w:rPr/>
      </w:pPr>
      <w:r>
        <w:rPr/>
        <w:t xml:space="preserve">            </w:t>
      </w:r>
      <w:r>
        <w:rPr/>
        <w:t>El expediente T.E.A. Nº A-01-00007414-0/2019 caratulado “DGOSG y S s/ Caja Chica Especial: s/Reparación en Sedes Varias, Consejo de la Magistratura y Poder Judicial, C.A.B.A. 2019.”;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Sr. Víctor Ledesma, Jefe de Departamento de Enlace, solicitó a través de correo electrónico, la realización de trabajos de reacondicionamiento del sistema de riego automatizado de la terraza verde que se encuentra en la Sede de Av. Julio A. Roca 530,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puntualmente la realización de tales trabajos responde a la necesidad de dotar a la terraza de sensores, extensiones de riego  y mejoras varias para garantizar el correcto funcionamiento del mencionado sistema. </w:t>
      </w:r>
    </w:p>
    <w:p>
      <w:pPr>
        <w:pStyle w:val="Normal"/>
        <w:tabs>
          <w:tab w:val="clear" w:pos="708"/>
          <w:tab w:val="left" w:pos="1680" w:leader="none"/>
          <w:tab w:val="right" w:pos="8647" w:leader="none"/>
        </w:tabs>
        <w:spacing w:lineRule="auto" w:line="268" w:before="280" w:after="0"/>
        <w:ind w:left="-142" w:right="283"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el reacondicionamiento del sistema de goteo existente; reconexión de goteros y salidas de riego, fijadas con grampas de alambre galvanizado;  agregado de varias salidas a macetas que carecen de agua; colocación de filtro de malla en la zona de bombeo para evitar posibles taponamientos en los goteros, propios de alguna impureza que traiga el agua proveniente del tanque elevado; colocación de sensor de lluvia en zona de válvulas solenoides para evitar el riego excesivo; armado de extensión al sistema de goteo existente para alimentar la zona de macetas del Deck ( 45 unidades); realización de extensión de la troncal de goteo llevándola al piso inferior y haciendo un tendido perimetral ( por todo el balcón para alimentar futura plantación) de 36 macetas; con materiales a utilizar: manguera de ½” K4 1º marca  Saladillo o Polimex (150/170 mt.); goteros autocompensados de 2 y 4 lts/hora (125 un.); 125 conectores; 100 mt. de Tubing de 5 mm; 130 grampas de fijación; 25 mt. manguera de goteo de 16 mm. y 9 micrones con goteros autocompensados de 2 lt/hora cada 33 cm.; 1 global de piezas de ½” de interconexión; 1 global de abrazaderas de alambre y /o precintos; garantía de un (1) año por los trabajos; materiales, herramientas y mano de obras provistas por el adjudicatario, para la Terraza de Av. Julio A. Roca 530, a las siguientes empresas: Rain Bird quien cotizó la suma de pesos ciento noventa y un mil quinientos.- ( $ 191.500.-) IVA incluido; se invitó a la firma Reformas.Com (del Sr. Tobías Graib) quien cotizó la suma de pesos doscientos veintisiete mil cuatrocientos.- ( $ 227.400.-) IVA incluido y se invitó a la firma Belgrano 508 RM S.A., quien cotizó la suma de pesos doscientos diez mil.- ( $ 210.000) IVA incluído.</w:t>
      </w:r>
    </w:p>
    <w:p>
      <w:pPr>
        <w:pStyle w:val="Normal"/>
        <w:tabs>
          <w:tab w:val="clear" w:pos="708"/>
          <w:tab w:val="left" w:pos="1680" w:leader="none"/>
          <w:tab w:val="right" w:pos="8931" w:leader="none"/>
        </w:tabs>
        <w:spacing w:lineRule="auto" w:line="268" w:before="280" w:after="0"/>
        <w:ind w:left="-142" w:right="-1"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Rain Bird por la realización de trabajos anteriormente descriptos, por un costo de pesos ciento noventa y un mil quinientos.- ( $ 191.500.-) IVA incluido.</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p>
    <w:p>
      <w:pPr>
        <w:pStyle w:val="Normal"/>
        <w:tabs>
          <w:tab w:val="clear" w:pos="708"/>
          <w:tab w:val="left" w:pos="1680" w:leader="none"/>
          <w:tab w:val="right" w:pos="8647" w:leader="none"/>
        </w:tabs>
        <w:spacing w:lineRule="auto" w:line="268" w:before="280" w:after="0"/>
        <w:ind w:left="-142" w:firstLine="709"/>
        <w:jc w:val="center"/>
        <w:rPr/>
      </w:pP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la contratación con la firma Rain Bird, por un valor de pesos ciento noventa y un mil quinientos.- ( $ 191.500.-) IVA incluido, por el reacondicionamiento del sistema de goteo existente; reconexión de goteros y salidas de riego, fijadas con grampas de alambre galvanizado;  agregado de varias salidas a macetas que carecen de agua; colocación de filtro de malla en la zona de bombeo para evitar posibles taponamientos en los goteros, propios de alguna impureza que traiga el agua proveniente del tanque elevado; colocación de sensor de lluvia en zona de válvulas solenoides para evitar el riego excesivo; armado de extensión al sistema de goteo existente para alimentar la zona de macetas del Deck ( 45 unidades); realización de extensión de la troncal de goteo llevándola al piso inferior y haciendo un tendido perimetral ( por todo el balcón para alimentar futura plantación) de 36 macetas; con materiales a utilizar: manguera de ½” K4 1º marca  Saladillo o Polimex (150/170 mt.); goteros autocompensados de 2 y 4 lts/hora (125 un.); 125 conectores; 100 mt. de Tubing de 5 mm; 130 grampas de fijación; 25 mt. manguera de goteo de 16 mm. y 9 micrones con goteros autocompensados de 2 lt/hora cada 33 cm.; 1 global de piezas de ½” de interconexión; 1 global de abrazaderas de alambre y /o precintos; garantía de un (1) año por los trabajos; materiales, herramientas y mano de obras provistas por el adjudicatario,  para la Terraza de Av. Julio A. Roca 530,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Av. Julio A. Roca 530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61/2019</w:t>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135"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ind w:left="1191" w:hanging="0"/>
            <w:jc w:val="right"/>
            <w:rPr>
              <w:i/>
              <w:i/>
              <w:iCs/>
              <w:sz w:val="20"/>
              <w:szCs w:val="20"/>
              <w:lang w:val="es-ES_tradnl"/>
            </w:rPr>
          </w:pPr>
          <w:r>
            <w:rPr>
              <w:i/>
              <w:iCs/>
              <w:sz w:val="20"/>
              <w:szCs w:val="20"/>
              <w:lang w:val="es-ES_tradnl"/>
            </w:rPr>
            <w:t xml:space="preserve">“ </w:t>
          </w:r>
          <w:r>
            <w:rPr>
              <w:i/>
              <w:iCs/>
              <w:sz w:val="20"/>
              <w:szCs w:val="20"/>
              <w:lang w:val="es-ES_tradnl"/>
            </w:rPr>
            <w:t>2019, Año del 25º Aniversario del reconocimiento de la Autonomía de la Ciudad de Buenos Aires”</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9-10-18T12:57:00Z</cp:lastPrinted>
  <dcterms:modified xsi:type="dcterms:W3CDTF">2019-10-18T15:57:00Z</dcterms:modified>
  <cp:revision>59</cp:revision>
  <dc:subject/>
  <dc:title>Buenos Aires,    de   de 2006</dc:title>
</cp:coreProperties>
</file>