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0 de abril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8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29/12-0, caratulado “DSG y OM s/Caja Chica Especial: </w:t>
      </w:r>
      <w:r>
        <w:rPr>
          <w:lang w:val="es-ES_tradnl"/>
        </w:rPr>
        <w:t>s/Adquisición de Ventiladores de Pie, Juzgado de Primera Instancia, CA y T Nº 5, 8º Piso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mediante correo electrónico con fecha 17 de abril de 2012, por el Sr. Diego Corteggiano, desde el Juzgado de Primera Instancia, Contencioso Administrativo y Tributario Nº 5, sito en el 8º Piso de nuestra Sede de Av. de Mayo 654 de la C.A.B.A., tendiente a la adquisición de dos (2) ventiladores de pie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ctrodomésticos solicitados, y así  lograr el confort mínimo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31, Art. 089038010, giratorio, altura regulable, en un valor de pesos trescientos setenta y nueve.- ($379.-) IVA incluido por unidad, lo que representa un total por las dos (2) unidades de pesos setecientos cincuenta y ocho.- ($ 758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31, Art. 089038010, giratorio, altura regulable, en un valor de pesos .- ($379.-) IVA incluido por unidad, lo que representa un total por las dos (2) unidades de pesos setecientos cincuenta y ocho.- ($ 758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ATMA VP8031, Art. 089038010, giratorio, altura regulable, en un valor de pesos trescientos setenta y nueve.- ($379.-) IVA incluido por unidad, lo que representa un total por las dos (2) unidades de pesos setecientos cincuenta y ocho .- ($ 758.-) IVA y envío incluidos, para </w:t>
      </w:r>
      <w:r>
        <w:rPr>
          <w:lang w:val="es-ES_tradnl"/>
        </w:rPr>
        <w:t>el 8º Piso de nuestra Sede de Av. de Mayo 654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83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1:00Z</dcterms:created>
  <dc:creator>Tecnología e Informática</dc:creator>
  <dc:description/>
  <cp:keywords/>
  <dc:language>en-US</dc:language>
  <cp:lastModifiedBy>sramirez</cp:lastModifiedBy>
  <cp:lastPrinted>2012-04-23T12:12:00Z</cp:lastPrinted>
  <dcterms:modified xsi:type="dcterms:W3CDTF">2012-04-23T15:42:00Z</dcterms:modified>
  <cp:revision>4</cp:revision>
  <dc:subject/>
  <dc:title>Buenos Aires,    de   de 2006</dc:title>
</cp:coreProperties>
</file>