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1 de agost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02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280/12-0, caratulado “DSG y OM s/Caja Chica Especial: s/ Readecuación, 6º piso, Av. L. N. Alem 684, C.A.B.A.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</w:t>
      </w:r>
      <w:r>
        <w:rPr/>
        <w:t>Que, tratan estos actuados de la solicitud impulsada por el Sr. Manuel Piazze,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2º Jefe de Departamento a/c Oficina de Mantenimiento de la Dirección de Servicios Generales y Obras Menores, mediante Memo Nº 78 con fecha 2 de agosto de 2012</w:t>
      </w:r>
      <w:r>
        <w:rPr/>
        <w:t xml:space="preserve">, </w:t>
      </w:r>
      <w:r>
        <w:rPr>
          <w:lang w:val="es-ES_tradnl"/>
        </w:rPr>
        <w:t>tendiente a la adquisición e instalación de Cortinas tipo Sun-Sreen para la Oficina de Relaciones Laborales ubicada en el 6º piso de nuestra Sede sita en la Av. L. N. Alem 684 de C.A.B.A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a la luz de la necesidad de solucionar las cuestiones precedentemente reseñadas, se advirtió la posibilidad de encauzar el trámite por el Régimen de Excepción instrumentado por  </w:t>
      </w:r>
      <w:r>
        <w:rPr>
          <w:rFonts w:cs="Times New Roman" w:ascii="Times New Roman" w:hAnsi="Times New Roman"/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expuesto, </w:t>
      </w:r>
      <w:r>
        <w:rPr/>
        <w:t>se pidió cotización vía correo electrónico a tres (3) empresas con el</w:t>
      </w:r>
      <w:r>
        <w:rPr>
          <w:szCs w:val="24"/>
        </w:rPr>
        <w:t xml:space="preserve"> fin de satisfacer la necesidad manifestada precedentemente por lo que fueron invitadas a fs. 17 la firma CARLOS VALANSI, quien no cotizó; a fs. 18 la firma </w:t>
      </w:r>
      <w:r>
        <w:rPr/>
        <w:t>LIDIA DI PRIETO</w:t>
      </w:r>
      <w:r>
        <w:rPr>
          <w:szCs w:val="24"/>
        </w:rPr>
        <w:t>, quien cotizó a fs.20, por la provisión e instalación de catorce (14) cortinas Sun-Screen sistema Roller, 100 % lavable y tela de 5 % malla de apertura por un costo de pesos veinticinco mil cuatrocientos.- ( $ 25.400.-) IVA e instalación incluidos; a fs. 19 la firma DECORACIONES D´ARIEL quien no cotizó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Que, analizada la propuesta presentada por la firma LIDIA DI PRIETO, cumple con las especificaciones técnicas detalladas en la invitación cursada, por lo que corresponde adjudicarle la provisión y colocación de catorce (14) cortinas sistema Roller en tela Sun-Screen, 100 % lavable y tela de 5 % malla de apertura por un costo total de pesos veinticinco mil cuatrocientos.- ($ 25.400.-) IVA e instalación incluidos.</w:t>
      </w:r>
    </w:p>
    <w:p>
      <w:pPr>
        <w:pStyle w:val="Sangra3detindependiente"/>
        <w:tabs>
          <w:tab w:val="clear" w:pos="708"/>
          <w:tab w:val="left" w:pos="480" w:leader="none"/>
          <w:tab w:val="left" w:pos="840" w:leader="none"/>
        </w:tabs>
        <w:ind w:hanging="0"/>
        <w:rPr/>
      </w:pPr>
      <w:r>
        <w:rPr/>
        <w:t xml:space="preserve">       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puesto a resolver y a fin de dar oportuna respuesta a la urgencia demandada y con el objeto de proveer el cortinado requerido, habida cuenta de la compulsa realizada a tres oferentes de acuerdo con la norma aplicable y habiendo agotado el procedimiento regulado en el Capítulo II del Anexo I de la Res. CM Nº 101/2011, Artículo 6 “Trámite Normal”, se autorizará el gasto por la contratación con la firma LIDIA DI PRIETO, quien a fs. 20 cotizó la provisión y colocación de catorce (14) cortinas Sun-Screen sistema Roller, 100 % lavable y tela de 5 % malla de apertura por un valor total de pesos veinticinco mil cuatrocientos.- ($ 25.400.-) IVA e instalación incluidos, para la </w:t>
      </w:r>
      <w:r>
        <w:rPr>
          <w:lang w:val="es-ES_tradnl"/>
        </w:rPr>
        <w:t>Oficina de Relaciones Laborales ubicada en el 6º piso de nuestra Sede sita en la Av. L. N. Alem 684 de C.A.B.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</w:t>
      </w:r>
      <w:r>
        <w:rPr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Artículo 1º: Autorizar el gasto con la firma LIDIA DI PRIETO, quien a fs. 20 cotizó la provisión y colocación de catorce (14) cortinas Sun-Screen sistema Roller, 100 % lavable y tela de 5 % malla de apertura por un valor total de pesos veinticinco mil cuatrocientos.- ($ 25.400.-) IVA e instalación incluidos para la </w:t>
      </w:r>
      <w:r>
        <w:rPr>
          <w:lang w:val="es-ES_tradnl"/>
        </w:rPr>
        <w:t>Oficina de Relaciones Laborales ubicada en el 6º piso de nuestra Sede sita en la Av. L. N. Alem 684 de C.A.B.A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. N. Alem 684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202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1"/>
      <w:gridCol w:w="5298"/>
    </w:tblGrid>
    <w:tr>
      <w:trPr>
        <w:trHeight w:val="1012" w:hRule="atLeast"/>
      </w:trPr>
      <w:tc>
        <w:tcPr>
          <w:tcW w:w="5141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8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 Argentina”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2:00Z</dcterms:created>
  <dc:creator>Tecnología e Informática</dc:creator>
  <dc:description/>
  <cp:keywords/>
  <dc:language>en-US</dc:language>
  <cp:lastModifiedBy>sramirez</cp:lastModifiedBy>
  <cp:lastPrinted>2012-08-22T12:31:00Z</cp:lastPrinted>
  <dcterms:modified xsi:type="dcterms:W3CDTF">2012-08-22T15:39:00Z</dcterms:modified>
  <cp:revision>12</cp:revision>
  <dc:subject/>
  <dc:title>Buenos Aires,    de   de 2006</dc:title>
</cp:coreProperties>
</file>