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Buenos Aires, 24 de noviembre de 2011.</w:t>
      </w:r>
    </w:p>
    <w:p>
      <w:pPr>
        <w:pStyle w:val="Header"/>
        <w:spacing w:lineRule="auto" w:line="360"/>
        <w:ind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  66/2011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219/11-0, caratulado “DSG y OM s/Caja chica Especial: s/</w:t>
      </w:r>
      <w:r>
        <w:rPr>
          <w:lang w:val="es-ES_tradnl"/>
        </w:rPr>
        <w:t>Adquisición e Instalación de Equipos de Aire Acondicionado, Mesa de Ayuda, 5º Piso, Sede Beruti 3345, CABA</w:t>
      </w:r>
      <w:r>
        <w:rPr/>
        <w:t>”; y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Que, partir de la solicitud impulsada desde la Dirección de Informática y Tecnología, el Licenciado Diego A. Waicman, solicita </w:t>
      </w:r>
      <w:r>
        <w:rPr>
          <w:lang w:val="es-ES_tradnl"/>
        </w:rPr>
        <w:t xml:space="preserve">la adquisición e instalación de un equipo de Aire Acondicionado para la Mesa de Ayuda, toda vez que con el personal que allí presta funciones y la gran cantidad de equipos instalados, la climatización existente resulta insuficiente. 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lang w:val="es-ES_tradnl"/>
        </w:rPr>
        <w:t xml:space="preserve">            </w:t>
      </w:r>
      <w:r>
        <w:rPr>
          <w:lang w:val="es-ES_tradnl"/>
        </w:rPr>
        <w:t>Que, ante dicho requerimiento el personal técnico de esta división determinó que un Aire Acondicionado Split frío/calor de 6000 frigorías era suficiente para abastecer a dicho sector</w:t>
      </w:r>
      <w:r>
        <w:rPr/>
        <w:t>.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2"/>
          <w:szCs w:val="22"/>
        </w:rPr>
        <w:t xml:space="preserve">            </w:t>
      </w:r>
      <w:r>
        <w:rPr/>
        <w:t xml:space="preserve"> </w:t>
      </w:r>
      <w:r>
        <w:rPr/>
        <w:t xml:space="preserve">Que, a la luz de la necesidad de solucionar las cuestiones precedentemente reseñadas, se indicó la posibilidad de encauzar el trámite por el Régimen de Excepción instrumentado por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siguiendo el temperamento adoptado en todas las contrataciones que se han llevado a cabo por este sistema de fondo especial, se instruyó al personal de la Dirección para que recabara por correo electrónico los presupuestos correspondientes a diversas firmas del rubro que actualmente prestasen o no servicio en los distintos edificios del Poder Judicial de la Ciudad de Buenos Air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definidas las especificaciones técnicas del equipo se cursaron las invitaciones pertinentes a las empresas, </w:t>
      </w:r>
      <w:r>
        <w:rPr>
          <w:b/>
        </w:rPr>
        <w:t>C.I.P.S.S.A.</w:t>
      </w:r>
      <w:r>
        <w:rPr/>
        <w:t xml:space="preserve"> que a fs. 5/6/14, cotiza por provisión de un equipo marca York frío/calor de 6000 frigorías, pesos siete mil novecientos noventa.- ($7.990.-) IVA INCLUIDO y por la instalación básica del mismo pesos dos mil doscientos cincuenta.- ($2.250.-) IVA INCLUIDO a fs. 18/19/31/32; </w:t>
      </w:r>
      <w:r>
        <w:rPr>
          <w:b/>
        </w:rPr>
        <w:t>FRAVEGA</w:t>
      </w:r>
      <w:r>
        <w:rPr/>
        <w:t xml:space="preserve"> que a fs. 7, no presentó cotización; </w:t>
      </w:r>
      <w:r>
        <w:rPr>
          <w:b/>
        </w:rPr>
        <w:t>LA CASA DEL AUDIO</w:t>
      </w:r>
      <w:r>
        <w:rPr/>
        <w:t xml:space="preserve"> que a fs. 8, quien cotiza la provisión de un equipo marca Kelvinator modelo KSA-6500 de 5865 frigorías frío/calor, pesos cinco mil trescientos diecinueve.- ($5.319.-) IVA INCLUIDO y por la instalación  básica  de dicho equipo pesos quinientos noventa y nueve.- ($599) IVA INCLUIDO a fs. 15/16; </w:t>
      </w:r>
      <w:r>
        <w:rPr>
          <w:b/>
        </w:rPr>
        <w:t>GARBARINO</w:t>
      </w:r>
      <w:r>
        <w:rPr/>
        <w:t xml:space="preserve"> que a fs. 9, no cotiza por no contar en stock con dicho producto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analizadas las propuestas de las empresas que responden en un todo a lo solicitado, a saber </w:t>
      </w:r>
      <w:r>
        <w:rPr>
          <w:b/>
        </w:rPr>
        <w:t>C.I.P.S.S.A.</w:t>
      </w:r>
      <w:r>
        <w:rPr/>
        <w:t xml:space="preserve"> y  </w:t>
      </w:r>
      <w:r>
        <w:rPr>
          <w:b/>
        </w:rPr>
        <w:t>LA CASA DEL AUDIO</w:t>
      </w:r>
      <w:r>
        <w:rPr/>
        <w:t xml:space="preserve"> y toda vez que las mismas reúnen las condiciones requeridas, corresponde por cuestiones metodológicas desdoblar la adjudicación, optando con respecto a la adquisición por la de menor cost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en relación a la instalación habida cuenta que la firma </w:t>
      </w:r>
      <w:r>
        <w:rPr>
          <w:b/>
        </w:rPr>
        <w:t>C.I.P.S.S.A</w:t>
      </w:r>
      <w:r>
        <w:rPr/>
        <w:t xml:space="preserve"> es adjudicataria en la actualidad del servicio de mantenimiento de equipos de aire acondicionado de este Organismo, y atendiendo la complejidad eléctrica de la sede involucrada,  se resuelve adjudicar a esta última la instalación del equipo requerido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puesto a resolver a fin de dar oportuna respuesta a la urgencia demandada, de acuerdo con la norma aplicable y habiendo agotado el procedimiento regulado en el Capítulo II, Art. 6, “Trámite normal” del Anexo I de la Res. CM Nº 101/2011, se autorizará el gasto por la </w:t>
      </w:r>
      <w:r>
        <w:rPr>
          <w:lang w:val="es-ES_tradnl"/>
        </w:rPr>
        <w:t xml:space="preserve">provisión de un equipo de aire acondicionado de 6000 frigorías frío calor por bomba, con compresor rotativo, control inalámbrico, funciones de ventilación, deshumidificación, regulación de velocidades, temporizador y timer, aletas deflectoras orientables y filtros, para la Mesa de Ayuda de </w:t>
      </w:r>
      <w:r>
        <w:rPr/>
        <w:t>la Dirección de Informática y Tecnología</w:t>
      </w:r>
      <w:r>
        <w:rPr>
          <w:lang w:val="es-ES_tradnl"/>
        </w:rPr>
        <w:t xml:space="preserve">, con sede en el 5º piso del edificio del edificio de Beruti 3345, C.A.B.A., </w:t>
      </w:r>
      <w:r>
        <w:rPr/>
        <w:t xml:space="preserve">con la firma </w:t>
      </w:r>
      <w:r>
        <w:rPr>
          <w:b/>
        </w:rPr>
        <w:t>LA CASA DEL AUDIO</w:t>
      </w:r>
      <w:r>
        <w:rPr/>
        <w:t xml:space="preserve">, quien cotiza la provisión de un equipo marca Kelvinator modelo KSA-6500 de 5865 frigorías frío/calor, pesos cinco mil trescientos diecinueve.- ($5.319.-) IVA INCLUIDO y por la instalación del mismo con la firma </w:t>
      </w:r>
      <w:r>
        <w:rPr>
          <w:b/>
        </w:rPr>
        <w:t>C.I.P.S.S.A.</w:t>
      </w:r>
      <w:r>
        <w:rPr/>
        <w:t xml:space="preserve"> quien cotiza pesos dos mil doscientos cincuenta.- ($2.250.-) IVA INCLUIDO.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or lo expuesto y en ejercicio de las atribuciones conferidas por el Anexo I  de la Res. CM Nº 101/2011;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rtículo 1º: Autorizar el gasto por la contratación con las firmas </w:t>
      </w:r>
      <w:r>
        <w:rPr>
          <w:b/>
        </w:rPr>
        <w:t>“LA CASA DEL AUDIO”</w:t>
      </w:r>
      <w:r>
        <w:rPr/>
        <w:t xml:space="preserve">, quien cotiza la provisión de un equipo marca Kelvinator modelo KSA-6500 de 5865 frigorías frío/calor, pesos cinco mil trescientos diecinueve.- ($5.319.-) IVA INCLUIDO y por la instalación del mismo con la firma </w:t>
      </w:r>
      <w:r>
        <w:rPr>
          <w:b/>
        </w:rPr>
        <w:t>“C.I.P.S.S.A.”</w:t>
      </w:r>
      <w:r>
        <w:rPr/>
        <w:t xml:space="preserve">  quien cotiza pesos dos mil doscientos cincuenta.- ($2.250.-) IVA INCLUIDO, </w:t>
      </w:r>
      <w:r>
        <w:rPr>
          <w:lang w:val="es-ES_tradnl"/>
        </w:rPr>
        <w:t xml:space="preserve">de un equipo de aire acondicionado de 6000 frigorías frío calor por bomba, con compresor rotativo; control inalámbrico, funciones de ventilación, deshumidificación, regulación de velocidades, temporizador y timer; aletas deflectoras orientables y filtros con la instalación, para la Mesa de Ayuda de </w:t>
      </w:r>
      <w:r>
        <w:rPr/>
        <w:t>la Dirección de Informática y Tecnología</w:t>
      </w:r>
      <w:r>
        <w:rPr>
          <w:lang w:val="es-ES_tradnl"/>
        </w:rPr>
        <w:t>, con sede en el 5º piso del edificio del edificio de Beruti 3345, perteneciente al</w:t>
      </w:r>
      <w:r>
        <w:rPr/>
        <w:t xml:space="preserve"> Consejo de la Magistratura del Poder Judicial de C.A.B.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,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b/>
        </w:rPr>
        <w:t>DISPOSICIÓN DSG y OM Nº  66/2011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9"/>
      <w:gridCol w:w="4635"/>
    </w:tblGrid>
    <w:tr>
      <w:trPr>
        <w:trHeight w:val="1012" w:hRule="atLeast"/>
      </w:trPr>
      <w:tc>
        <w:tcPr>
          <w:tcW w:w="4909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05:00Z</dcterms:created>
  <dc:creator>Tecnología e Informática</dc:creator>
  <dc:description/>
  <cp:keywords/>
  <dc:language>en-US</dc:language>
  <cp:lastModifiedBy>jmperez</cp:lastModifiedBy>
  <cp:lastPrinted>2011-11-24T16:23:00Z</cp:lastPrinted>
  <dcterms:modified xsi:type="dcterms:W3CDTF">2011-11-24T20:24:00Z</dcterms:modified>
  <cp:revision>14</cp:revision>
  <dc:subject/>
  <dc:title>Buenos Aires,    de   de 2006</dc:title>
</cp:coreProperties>
</file>