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3 de Octu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97/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Julio A. Roca 530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ochenta y nueve mil novecientos noventa ($ 189.990.-) IVA incluido,</w:t>
      </w:r>
      <w:r>
        <w:rPr>
          <w:color w:val="000000"/>
        </w:rPr>
        <w:t xml:space="preserve"> en el edificio de Edificio de Tacuarí 138 por la gas refrigerante R-410 (16 kg aproximadamente), soldaduras Harris (varillas de plata aproximadamente 1kg), capacitor de 35 mf, un contactor de 30A/24V, un capacitor de 45 mf, gas refrigerante R-22 (2 kg aproximadamente), una plaqueta de unidad condensadora, un termostato de regulación de temperatura, una plaqueta de unidad condensadora; en el Edificio de Lavalle 369 por la provisión gas refrigerante R-22 (12 kg aproximadamente), motor de unidad ventiladora, recableado de tablero de comando y fuerza motriz de unidad condensadora, válvula inversora de 4 vías completa, cable de comunicación o de comando entre unidades condensadoras y evaporadoras construidos en cable del tipo SINTENAX de secciones 4 X 1.5mm2 y 4 X 7.5mm2 y en el Edificio Avenida Diagonal Roque Sáenz Peña 636 por la provisión de dos relee con zócalo, recableado de tablero de comando y fuerza motriz de unidad evaporadora, una caja estanca, gas refrigerante R-22 (9 kg aproximadamente), dos termostatos digitales, dos llaves térmicas de 64 ampers y elementos eléctricos, un compresor de 4.500 frig/h, materiales de instalación como gas, oxígeno y nitrógeno, presostato de alta, presostato de baja, Soldaduras Harris (varillas de plata aproximadamente), un motor de unidad condensadora de módulo ventilador, cable de comunicación o de comando entre unidades condensadoras y evaporadoras construidos en cable del tipo SINTENAX de secciones 4 X 1.5mm2 y 4 X 7.5mm2, dos relee con zócalo, válvula inversora completa de 1 1/8” incluyendo materiales de soldadura y conexionado eléctrico,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1418" w:leader="none"/>
        </w:tabs>
        <w:suppressAutoHyphens w:val="true"/>
        <w:spacing w:lineRule="auto" w:line="276" w:before="280" w:after="0"/>
        <w:ind w:right="-57" w:hanging="0"/>
        <w:jc w:val="both"/>
        <w:rPr>
          <w:color w:val="000000"/>
        </w:rPr>
      </w:pPr>
      <w:r>
        <w:rPr/>
        <w:t xml:space="preserve">                       </w:t>
      </w:r>
      <w:r>
        <w:rPr/>
        <w:t xml:space="preserve">Que, atento el estado del expediente corresponde contratar a la empresa adjudicataria BRV Instalaciones Termomecánicas S.R.L., por un monto total de pesos ciento ochenta y nueve mil novecientos noventa ($ 189.990.-) IVA incluido, por los trabajos descriptos, en las Sedes de Tacuarí 138, Lavalle 369 y Avenida Diagonal Roque Sáenz Peña 636,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ciento ochenta y nueve mil novecientos noventa ($ 189.990.-) IVA incluido, con la </w:t>
      </w:r>
      <w:r>
        <w:rPr>
          <w:color w:val="000000"/>
          <w:lang w:val="es-ES_tradnl"/>
        </w:rPr>
        <w:t xml:space="preserve">firma BRV Instalaciones Termomecánicas S.R.L., </w:t>
      </w:r>
      <w:r>
        <w:rPr>
          <w:color w:val="000000"/>
        </w:rPr>
        <w:t>en el edificio de Tacuarí 138 por la gas refrigerante R-410 (16 kg aproximadamente), soldaduras Harris (varillas de plata aproximadamente 1kg), capacitor de 35 mf, un contactor de 30A/24V, un capacitor de 45 mf, gas refrigerante R-22 (2 kg aproximadamente), una plaqueta de unidad condensadora, un termostato de regulación de temperatura, una plaqueta de unidad condensadora; en el Edificio de Lavalle 369 por la provisión gas refrigerante R-22 (12 kg aproximadamente), motor de unidad ventiladora, recableado de tablero de comando y fuerza motriz de unidad condensadora, válvula inversora de 4 vías completa, cable de comunicación o de comando entre unidades condensadoras y evaporadoras construidos en cable del tipo SINTENAX de secciones 4 X 1.5mm2 y 4 X 7.5mm2 y en el Edificio Avenida Diagonal Roque Sáenz Peña 636 por la provisión de dos relee con zócalo, recableado de tablero de comando y fuerza motriz de unidad evaporadora, una caja estanca, gas refrigerante R-22 (9 kg aproximadamente), dos termostatos digitales, dos llaves térmicas de 64 ampers y elementos eléctricos, un compresor de 4.500 frig/h, materiales de instalación como gas, oxígeno y nitrógeno, presostato de alta, presostato de baja, Soldaduras Harris (varillas de plata aproximadamente), un motor de unidad condensadora de módulo ventilador, cable de comunicación o de comando entre unidades condensadoras y evaporadoras construidos en cable del tipo SINTENAX de secciones 4 X 1.5mm2 y 4 X 7.5mm2, dos relee con zócalo, válvula inversora completa de 1 1/8” incluyendo materiales de soldadura y conexionado eléctrico, materiales, mano de obra y herramientas a cargo del adjudicatario</w:t>
      </w:r>
    </w:p>
    <w:p>
      <w:pPr>
        <w:pStyle w:val="Normal"/>
        <w:tabs>
          <w:tab w:val="clear" w:pos="708"/>
          <w:tab w:val="left" w:pos="280" w:leader="none"/>
        </w:tabs>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97/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10-20T13:13:00Z</dcterms:modified>
  <cp:revision>14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