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6 de Junio de 2017 </w:t>
      </w:r>
    </w:p>
    <w:p>
      <w:pPr>
        <w:pStyle w:val="Header"/>
        <w:suppressAutoHyphens w:val="true"/>
        <w:spacing w:lineRule="auto" w:line="268"/>
        <w:jc w:val="both"/>
        <w:rPr>
          <w:b/>
          <w:b/>
          <w:bCs/>
          <w:szCs w:val="24"/>
        </w:rPr>
      </w:pPr>
      <w:r>
        <w:rPr>
          <w:b/>
          <w:bCs/>
          <w:szCs w:val="24"/>
        </w:rPr>
        <w:t>DISPOSICIÓN DGOSG y S Nº 098/2017</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7/17-0, caratulado “DSG y OM s/Caja Chica Especial: </w:t>
      </w:r>
      <w:r>
        <w:rPr>
          <w:lang w:val="es-ES_tradnl"/>
        </w:rPr>
        <w:t>s/ Provisión de Materiales Eléctricos, Poder Judicial de la C.A.B.A., 2017</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requerimiento impulsado por el Sr. Ledesma Víctor, Jefe de Departamento de Enlace de Mantenimiento, se solicita se arbitren los medios necesarios para la reparación de un aire acondicionado central en la sede ubicada en Libertad 1042, sede perteneciente al Consejo de la Magistratura de la C.A.B.A.</w:t>
      </w:r>
    </w:p>
    <w:p>
      <w:pPr>
        <w:pStyle w:val="Normal"/>
        <w:spacing w:lineRule="auto" w:line="268" w:before="280" w:after="0"/>
        <w:ind w:firstLine="709"/>
        <w:jc w:val="both"/>
        <w:rPr/>
      </w:pPr>
      <w:r>
        <w:rPr/>
        <w:t xml:space="preserve">Que, a fin de no obstaculizar el normal funcionamiento del servicio de justicia de la Sede,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TextBody"/>
        <w:spacing w:lineRule="auto" w:line="276"/>
        <w:ind w:right="-108" w:hanging="0"/>
        <w:rPr>
          <w:lang w:val="es-AR"/>
        </w:rPr>
      </w:pPr>
      <w:r>
        <w:rPr/>
        <w:t xml:space="preserve">             </w:t>
      </w:r>
      <w:r>
        <w:rPr/>
        <w:t xml:space="preserve">Que, se invitó a la firma Aura Iluminación quien cotizó por la provisión de </w:t>
      </w:r>
      <w:r>
        <w:rPr>
          <w:lang w:val="es-AR"/>
        </w:rPr>
        <w:t xml:space="preserve">cinco (5) tapas cajas conexión octogonal chica PVC diam 90; cinco (5) tapas cajas conexión octogonal grande PVC diam 115; trece (13) bastidores luz 100x 50mm PC modul 3M AZU (60) KALOP; trece (13) tapas  5x10 BLA 3b pvc Termoplas Civil  (60) KALOP; quince (15) mod toma 220+T BLA 10A 1M s/seg  Jonica-Civil *KALOP; cinco (5) módulo llave 1x16A BLA 1M apta p/luz Jo-Ci KALOP; dos (2) módulo comb 1x16A BLA 1M p/luz  Jonica-Civil KALOP; veinte (20) módulo tapón ciego BLA 1M Jonica-Civil KALOP; una (1) caja paso  115x115x 80mm PVC BLA IP65; una (1) prolonga  1,5M 5x220T mononorma c/TM; diez (10) tapa  5x10 GRI; Tapitas suplement  Siglo XXII; una (1) tapa  5x10 PLA 4b PC a presion  Siglo XXII; ocho (8) art. de emb 2xE27 red d230 vid-serig Blan Top III Aura; dieciséis (16) lámparas bajo consumo  15W 6500K Espiralada E27; tres (3) artefactos de embutir  AR111 Blanco; tres (3) lámparas LEDs  12watt BLF 220V GU10; dos (2) artefactos proyector LEDs  10W 220V IP65 Negro; un (1) artefacto proyector LEDs  30W 220V IP65 Negro; veinte (20) lámpara LEDs 5watt 220V Velita E14 3000K; veinte (20) lámpara LEDs 3watt 220V Gota E27 3000K; un (1) artefacto fluorescente embutir 1x 54W G5 Acrilico; veinte (20) tubos fluorescentes  26W 4000K Frio 840 2p D G24d3; un (1) artefacto techo  2xE27 cuadrado blanco; un (1) artefacto techo 2x2G11 36W rectangular blanco; dos (2) artefactos techo 2x2GU10 36W rectangular blanco; dos (2) lámparas LEDs  7watt 220V GU10 6500K; dos (2) lámparas LEDs   7watt BLF 220V MR16 GU10; un (1) LEDs cinta 60L 12Vcc SMD5050 IP65 5mts; un (1) controlador LEDs RGB x RF 12-24V  4A  6b c-re; un (1) fuente LEDs 75watt 220Vca 12Vcc 6,0A met int; dos (2) artefacto techo 3x2G11 36W cuadrado blanco; dos (2) art. fluorescente colgante 2x 28W G5 acrilico blanco; tres (3) artefactos techo 1xG53 AR111 cuadrado L180 Blanco; dos (2) artefacto de embutir 2xE27 redondo d230 vidrio satinado; treinta (30) balasto  36Wx2 Fluorescente 220ca T8; diez (10) artefacto de embutir 1xG53 AR111 movible Blanco; diez (10) lámpara LEDs 12watt 220V AP GU10; cuatro (4) artefacto de embutir LEDs 48W Blanco cuadrado L600; un (1) distribuidor 2 pol 125A 7conex 59x 85x 49 P; un (1) termomagnética din 2x 25A  4,5kA "C"  SH200L; tres (3) fichas domiciliaria 2x20A+T; una (1) cinta pasacable 15M plástica alma acero; un (1) cinta pasacable 20M plástica alma acero; tres (3) módulo  toma 220+T Blanco 20ª; tres (3) bastidores luz 100x 50mm PC Lujo 4M; tres (3) tapas 5x10 Blanca 1t+T PC a presión Siglo XXI; dos (2) termomagnetica din 2x 16A  4,5kA "C"  SH200L; tres (3) detector mov infrarojo 1000W 360º para techo Blanco; un (1) voltímetro CA 1x 600V p-riel DIN 3 dig  3 mod; tres (3) extractores para baño externo 100x100mm plástico; veinte (20) cinta aisladora PVC 20M Negra; una (1) jabalina ac/cobr 1,5Mx 1/2" c/tomac s/sello; un (1) cámara inspec jabalina 150x150mm PVC; cien (100) cable normalizado 1x 10 mm2 marrón; cien (100) cable normalizado 1x 2,5 mm2 verde-amarillo; cien (100) cable normalizado 1x 2,5 mm2 marrón; cien (100) cable normalizado 1x 1,5 mm2 marrón; cien (100) cable taller  3x 2,5mm2 Negro; cinco (5) precinto  298,5x 4,6mm Negro x 100 unidad; diez (10) cajas domiciliaria rectangular embutir Chapa; cincuenta (50) prensacable  3/4"BSC M recto PA 6/12mmDiam; setenta y cinco (75) 75m Caño luz PVC corrugado 3/4" Blanco; dos (2) destornillador buscapolo 140mmL plano; dos (2) pinza amperométrica digital 400Aca Pinza pico loro 254mmL cromada profesional; cuatro (4) tijeras aviación 254mmL corte recto; dos (2) llaves ajustable 203mmL CrV profesional; dos (2) pinzas indentar  0,25/ 6mm2 criquet prensa aisladores; cuatro (4) metros en cinta 5M doble freno; dos (2) tubo fluorescente 36W 4000K Frio 4pin L 2G11; siete (7) bastidor luz 100x 50mm PC modul 3M AZU (60); siete (7) tapa  5x10 BLA 3b pvc Termoplas Civil (60); siete (7) módulo llave 1x16A BLA 1M apta p/luz; siete (7) módulo tapón ciego BLA 1M  Jonica-Civil; siete (7) módulo toma 220+T BLA 10A 1M s/seg  Jonica-Civil; treinta y siete (37) luces de emergencia aut. 40 LED 7/30 H Bat NO Per; cuatro (4) artefactos proy LED 18 W BLC rect 164x164 GRI; dos (2) artef pared  2xG24 26W bidir Alfo Neg Bele; doce (12) art. embutir  1xDicro red d 105 mov BLA brillo emb y cinco (5) balastros autónomos 6/30 W con batería Li-Ion, por un monto de pesos ciento veinticinco mil novecientos cuarenta y ocho con ochenta y tres centavos ($ 125.948,83.-) IVA incluido; la empresa Global Electroingeniería cotizó por un total de pesos ciento cuarenta y siete mil ciento sesenta con noventa y uno ($ 147.160,91.-) IVA incluido; la empresa Electro 2001 no respondió a la solitud. </w:t>
      </w:r>
    </w:p>
    <w:p>
      <w:pPr>
        <w:pStyle w:val="TextBody"/>
        <w:spacing w:lineRule="auto" w:line="276"/>
        <w:rPr>
          <w:lang w:val="es-AR"/>
        </w:rPr>
      </w:pPr>
      <w:r>
        <w:rPr>
          <w:lang w:val="es-A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Aura Iluminación por un costo de pesos</w:t>
      </w:r>
      <w:r>
        <w:rPr/>
        <w:t xml:space="preserve"> </w:t>
      </w:r>
      <w:r>
        <w:rPr>
          <w:rFonts w:cs="Times New Roman" w:ascii="Times New Roman" w:hAnsi="Times New Roman"/>
        </w:rPr>
        <w:t xml:space="preserve">ciento veinticinco mil novecientos cuarenta y ocho con 83/100 ($ 125.948,83.-)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Aura Iluminación, por un valor de ciento veinticinco mil novecientos cuarenta y ocho con 83/100 ($ 125.948,83.-) IVA incluido, por la provisión de </w:t>
      </w:r>
      <w:r>
        <w:rPr>
          <w:rFonts w:cs="Times New Roman" w:ascii="Times New Roman" w:hAnsi="Times New Roman"/>
          <w:lang w:val="es-AR"/>
        </w:rPr>
        <w:t>cinco (5) tapas cajas conexión octogonal chica PVC diam 90; cinco (5) tapas cajas conexión octogonal grande PVC diam 115; trece (13) bastidores luz 100x 50mm PC modul 3M AZU (60) KALOP; trece (13) tapas  5x10 BLA 3b pvc Termoplas Civil  (60) KALOP; quince (15) mod toma 220+T BLA 10A 1M s/seg  Jonica-Civil *KALOP; cinco (5) módulo llave 1x16A BLA 1M apta p/luz Jo-Ci KALOP; dos (2) módulo comb 1x16A BLA 1M p/luz  Jonica-Civil KALOP; veinte (20) módulo tapón ciego BLA 1M Jonica-Civil KALOP; una (1) caja paso  115x115x 80mm PVC BLA IP65; una (1) prolonga  1,5M 5x220T mononorma c/TM; diez (10) tapa  5x10 GRI; Tapitas suplement  Siglo XXII; una (1) tapa  5x10 PLA 4b PC a presion  Siglo XXII; ocho (8) art. de emb 2xE27 red d230 vid-serig Blan Top III Aura; dieciséis (16) lámparas bajo consumo  15W 6500K Espiralada E27; tres (3) artefactos de embutir  AR111 Blanco; tres (3) lámparas LEDs  12watt BLF 220V GU10; dos (2) artefactos proyector LEDs  10W 220V IP65 Negro; un (1) artefacto proyector LEDs  30W 220V IP65 Negro; veinte (20) lámpara LEDs 5watt 220V Velita E14 3000K; veinte (20) lámpara LEDs 3watt 220V Gota E27 3000K; un (1) artefacto fluorescente embutir 1x 54W G5 Acrilico; veinte (20) tubos fluorescentes  26W 4000K Frio 840 2p D G24d3; un (1) artefacto techo  2xE27 cuadrado blanco; un (1) artefacto techo 2x2G11 36W rectangular blanco; dos (2) artefactos techo 2x2GU10 36W rectangular blanco; dos (2) lámparas LEDs  7watt 220V GU10 6500K; dos (2) lámparas LEDs   7watt BLF 220V MR16 GU10; un (1) LEDs cinta 60L 12Vcc SMD5050 IP65 5mts; un (1) controlador LEDs RGB x RF 12-24V  4A  6b c-re; un (1) fuente LEDs 75watt 220Vca 12Vcc 6,0A met int; dos (2) artefacto techo 3x2G11 36W cuadrado blanco; dos (2) art. fluorescente colgante 2x 28W G5 acrilico blanco; tres (3) artefactos techo 1xG53 AR111 cuadrado L180 Blanco; dos (2) artefacto de embutir 2xE27 redondo d230 vidrio satinado; treinta (30) balasto  36Wx2 Fluorescente 220ca T8; diez (10) artefacto de embutir 1xG53 AR111 movible Blanco; diez (10) lámpara LEDs 12watt 220V AP GU10; cuatro (4) artefacto de embutir LEDs 48W Blanco cuadrado L600; un (1) distribuidor 2 pol 125A 7conex 59x 85x 49 P; un (1) termomagnética din 2x 25A  4,5kA "C"  SH200L; tres (3) fichas domiciliaria 2x20A+T; una (1) cinta pasacable 15M plástica alma acero; un (1) cinta pasacable 20M plástica alma acero; tres (3) módulo  toma 220+T Blanco 20ª; tres (3) bastidores luz 100x 50mm PC Lujo 4M; tres (3) tapas 5x10 Blanca 1t+T PC a presión Siglo XXI; dos (2) termomagnetica din 2x 16A  4,5kA "C"  SH200L; tres (3) detector mov infrarojo 1000W 360º para techo Blanco; un (1) voltímetro CA 1x 600V p-riel DIN 3 dig  3 mod; tres (3) extractores para baño externo 100x100mm plástico; veinte (20) cinta aisladora PVC 20M Negra; una (1) jabalina ac/cobr 1,5Mx 1/2" c/tomac s/sello; un (1) cámara inspec jabalina 150x150mm PVC; cien (100) cable normalizado 1x 10 mm2 marrón; cien (100) cable normalizado 1x 2,5 mm2 verde-amarillo; cien (100) cable normalizado 1x 2,5 mm2 marrón; cien (100) cable normalizado 1x 1,5 mm2 marrón; cien (100) cable taller  3x 2,5mm2 Negro; cinco (5) precinto  298,5x 4,6mm Negro x 100 unidad; diez (10) cajas domiciliaria rectangular embutir Chapa; cincuenta (50) prensacable  3/4"BSC M recto PA 6/12mmDiam; setenta y cinco (75) 75m Caño luz PVC corrugado 3/4" Blanco; dos (2) destornillador buscapolo 140mmL plano; dos (2) pinza amperométrica digital 400Aca Pinza pico loro 254mmL cromada profesional; cuatro (4) tijeras aviación 254mmL corte recto; dos (2) llaves ajustable 203mmL CrV profesional; dos (2) pinzas indentar  0,25/ 6mm2 criquet prensa aisladores; cuatro (4) metros en cinta 5M doble freno; dos (2) tubo fluorescente 36W 4000K Frio 4pin L 2G11; siete (7) bastidor luz 100x 50mm PC modul 3M AZU (60); siete (7) tapa  5x10 BLA 3b pvc Termoplas Civil (60); siete (7) módulo llave 1x16A BLA 1M apta p/luz; siete (7) módulo tapón ciego BLA 1M  Jonica-Civil; siete (7) módulo toma 220+T BLA 10A 1M s/seg  Jonica-Civil; treinta y siete (37) luces de emergencia aut. 40 LED 7/30 H Bat NO Per; cuatro (4) artefactos proy LED 18 W BLC rect 164x164 GRI; dos (2) artef pared  2xG24 26W bidir Alfo Neg Bele; doce (12) art. embutir  1xDicro red d 105 mov BLA brillo emb y cinco (5) balastros autónomos 6/30 W con batería Li-Ion, por un monto de pesos ciento veinticinco mil novecientos cuarenta y ocho con ochenta y tres centavos ($ 125.948,83.-) IVA incluido.</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a la Intendencia de la Sede de Libertad 1042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S Nº 098/2017.</w:t>
      </w:r>
    </w:p>
    <w:sectPr>
      <w:headerReference w:type="even" r:id="rId2"/>
      <w:headerReference w:type="default" r:id="rId3"/>
      <w:type w:val="nextPage"/>
      <w:pgSz w:w="11906" w:h="16838"/>
      <w:pgMar w:left="1701" w:right="851" w:gutter="0" w:header="6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mevillani</cp:lastModifiedBy>
  <cp:lastPrinted>2017-01-19T12:51:00Z</cp:lastPrinted>
  <dcterms:modified xsi:type="dcterms:W3CDTF">2017-06-08T18:34:00Z</dcterms:modified>
  <cp:revision>92</cp:revision>
  <dc:subject/>
  <dc:title>Buenos Aires,    de   de 2006</dc:title>
</cp:coreProperties>
</file>