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3 de julio de 2014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48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por la Dra. Gisela Candarle, de la Secretaría de Coordinación de Políticas Judiciales, tendiente a la adquisición de una heladera bajo mesada para la precitada dependencia, sita en el 4º piso de la sede de Av. Julio A. Roca 516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disponía de los elementos requeridos, nos informó que no poseía stock de dichos biene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>Que, atento lo expuesto, toda vez que existe la necesidad de contar con el bien solicitado</w:t>
      </w:r>
      <w:r>
        <w:rPr>
          <w:color w:val="000000"/>
          <w:lang w:val="es-ES_tradnl"/>
        </w:rPr>
        <w:t>, se advirtió que el presupuesto comunicado con fecha 22 de julio de 2014 por la firma Garbarino S.A.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heladera bajo mesada, marca Vondom, modelo RFG 40A; de 48 lts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color w:val="000000"/>
        </w:rPr>
        <w:t>en un valor de pesos dos mil cuatrocientos sesenta y nueve con 08/100 ($2.469,08.-) IVA, seguro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Garbarino S.A., por </w:t>
      </w:r>
      <w:r>
        <w:rPr>
          <w:color w:val="000000"/>
        </w:rPr>
        <w:t xml:space="preserve">la provisión de una (1) heladera bajo mesada, marca Vondom, modelo RFG 40A; de 48 lts., </w:t>
      </w:r>
      <w:r>
        <w:rPr/>
        <w:t>para la Secretaría de Coordinación de Políticas Judiciales, sita en el 4º piso de la sede de Av. Julio A. Roca 516,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Garbarino S.A., por </w:t>
      </w:r>
      <w:r>
        <w:rPr>
          <w:color w:val="000000"/>
        </w:rPr>
        <w:t>pesos dos mil cuatrocientos sesenta y nueve con 08/100 ($2.469,08.-) IVA, seguro y entrega incluidos, por la provisión de una (1) heladera bajo mesada, marca Vondom, modelo RFG 40A; de 48 lts., para la Secretaría de Coordinación de Políticas Judiciales, sita en el 4º piso de la sede de Av. Julio A. Roca 516,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 de Av. Julio A. Roca 516 </w:t>
      </w:r>
      <w:r>
        <w:rPr/>
        <w:t xml:space="preserve">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48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4-07-24T15:20:00Z</cp:lastPrinted>
  <dcterms:modified xsi:type="dcterms:W3CDTF">2014-07-24T18:33:00Z</dcterms:modified>
  <cp:revision>10</cp:revision>
  <dc:subject/>
  <dc:title>Buenos Aires,    de   de 2006</dc:title>
</cp:coreProperties>
</file>