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b/>
          <w:b/>
        </w:rPr>
      </w:pPr>
      <w:r>
        <w:rPr>
          <w:rFonts w:eastAsia="Arial Unicode MS"/>
          <w:b/>
        </w:rPr>
      </w:r>
    </w:p>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24 </w:t>
      </w:r>
      <w:r>
        <w:rPr>
          <w:iCs/>
        </w:rPr>
        <w:t>de abril de 2018.-</w:t>
      </w:r>
    </w:p>
    <w:p>
      <w:pPr>
        <w:pStyle w:val="Normal"/>
        <w:suppressAutoHyphens w:val="true"/>
        <w:spacing w:lineRule="auto" w:line="268" w:before="280" w:after="0"/>
        <w:rPr>
          <w:b/>
          <w:b/>
          <w:bCs/>
        </w:rPr>
      </w:pPr>
      <w:r>
        <w:rPr>
          <w:b/>
          <w:bCs/>
        </w:rPr>
        <w:t>DISPOSICIÓN DGOSGyS  Nº  35/2018</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DGOSGyS Nº 006/2018-0 caratulado “DGOSGyS s/Caja Chica Especial s/ Adquisición Mobiliario, Poder Judicial de la CABA, 2018”;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43" w:hanging="0"/>
        <w:jc w:val="both"/>
        <w:rPr>
          <w:lang w:val="es-ES_tradnl"/>
        </w:rPr>
      </w:pPr>
      <w:r>
        <w:rPr/>
        <w:t xml:space="preserve">           </w:t>
      </w:r>
      <w:r>
        <w:rPr/>
        <w:t>Que, tratan estos actuados de las solicitudes impulsadas por el Sr. Carlos Rubini, 2º Jefe de Departamento a/c de la Oficina de Obras Menores, tendiente a la provisión e instalación de mobiliario, para las Sedes de Av. Julio A. Roca 530 y Bolívar 177, pertenecientes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a partir de la necesidad puesta de manifiesto, se solicitaron presupuestos a las empresas Leonardo La Mattina, Interoffice Argentina S.R.L. y a la firma Muebles Premium.</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or la provisión e instalación de una (1) mesa de reunión redonda, color ceniza, tres (3) armarios sin puertas E1, color ceniza, nueve (9) armarios con puertas E2, color ceniza, un (1) armario tipo D1 con puertas corredizas, color ceniza y un (1) armario biblioteca D2, color ceniza para la  Secretaria Judicial Comisión de Transferencia, ubicada en el 8º piso de Av. Julio A. Roca 530; y tres (3) armarios E2, con puertas color ceniza, cinco (5) armarios E1, sin puertas color ceniza, para el Departamento de Diseño y Planificación de Obras, ubicada en el 6º Piso de la misma Sede; un (1) puesto de trabajo nuevo, modificación de isla existente de cuatro (4) puestos, modificación a cinco (5) puestos, estructura pintada epoxi, color ceniza, para la Dirección de Relaciones con la Comunidad, ubicada en el 7º Piso de Bolívar 177 y diez (10) mesas de impresora color cedro de 80 x 40 x 50, para la Oficina de Gestión de Audiencia y Atención al Ciudadano; mano de obra, materiales, herramientas y entrega a cargo del adjudicatario,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rFonts w:eastAsia="Calibri"/>
          <w:lang w:val="es-ES" w:eastAsia="en-US"/>
        </w:rPr>
        <w:t xml:space="preserve">Que, </w:t>
      </w:r>
      <w:r>
        <w:rPr>
          <w:bCs/>
          <w:lang w:val="es-ES"/>
        </w:rPr>
        <w:t>la empresa Interoffice Argentina S.R.L. cotizó por un monto</w:t>
      </w:r>
      <w:r>
        <w:rPr>
          <w:iCs/>
        </w:rPr>
        <w:t xml:space="preserve"> de pesos doscientos cinco mil ochenta ($ 205.080.-) IVA y entrega incluidos; que la firma Leonardo La Mattina cotizó por un monto de pesos ciento noventa y nueve mil seiscientos setenta ($ 199.670.-) IVA y entrega incluidos y la firma Muebles Premium Construcciones urbanas Inteligentes S.R.L. cotizó la suma de pesos doscientos veintiún mil ciento cinco ( $ 221.105.-) IVA incluid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Leonardo La Mattina respondía a lo solicitado por características, precios más convenientes y pronta entreg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b/>
          <w:b/>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spacing w:lineRule="auto" w:line="268"/>
        <w:jc w:val="both"/>
        <w:rPr/>
      </w:pPr>
      <w:r>
        <w:rPr/>
        <w:t xml:space="preserve">Artículo 1º: Autorizar la contratación con el Sr. Leonardo La Mattina por la suma </w:t>
      </w:r>
      <w:r>
        <w:rPr>
          <w:iCs/>
        </w:rPr>
        <w:t>de</w:t>
      </w:r>
      <w:r>
        <w:rPr/>
        <w:t xml:space="preserve"> pesos ciento noventa y nueve mil seiscientos setenta ($ 199.670.-) </w:t>
      </w:r>
      <w:r>
        <w:rPr>
          <w:iCs/>
        </w:rPr>
        <w:t>IVA y entrega incluidos</w:t>
      </w:r>
      <w:r>
        <w:rPr/>
        <w:t xml:space="preserve">, por </w:t>
      </w:r>
      <w:r>
        <w:rPr>
          <w:lang w:val="es-ES"/>
        </w:rPr>
        <w:t>la</w:t>
      </w:r>
      <w:r>
        <w:rPr/>
        <w:t xml:space="preserve"> provisión e instalación de una (1) mesa de reunión redonda, color ceniza, tres (3) armarios sin puertas E1, color ceniza, nueve (9) armarios con puertas E2, color ceniza, un (1) armario tipo D1 con puertas corredizas, color ceniza y un (1) armario biblioteca D2, color ceniza para la  Secretaria Judicial Comisión de Transferencia, ubicada en el 8º piso de Av. Julio A. Roca 530; y tres (3) armarios E2, con puertas color ceniza, cinco (5) armarios E1, sin puertas color ceniza, para el Departamento de Diseño y Planificación de Obras, ubicada en el 6º Piso de la misma Sede; un (1) puesto de trabajo nuevo, modificación de isla existente de cuatro (4) puestos, modificación a cinco (5) puestos, estructura pintada epoxi, color ceniza, para la Dirección de Relaciones con la Comunidad, ubicada en el 7º Piso de Bolívar 177 y diez (10) mesas de impresora color cedro de 80 x 40 x 50, para la Oficina de Gestión de Audiencia y Atención al Ciudadano; mano de obra, materiales, herramientas y entrega a cargo del adjudicatario </w:t>
      </w:r>
      <w:r>
        <w:rPr>
          <w:lang w:val="es-ES"/>
        </w:rPr>
        <w:t>,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b/>
          <w:b/>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30 y Bolívar 177 y oportunamente, archívese. </w:t>
      </w:r>
    </w:p>
    <w:p>
      <w:pPr>
        <w:pStyle w:val="Normal"/>
        <w:spacing w:lineRule="auto" w:line="268" w:before="280" w:after="0"/>
        <w:jc w:val="both"/>
        <w:rPr>
          <w:lang w:val="es-ES"/>
        </w:rPr>
      </w:pPr>
      <w:r>
        <w:rPr>
          <w:b/>
        </w:rPr>
        <w:t>DISPOSICIÓN DGOSG y S Nº 35/2018.-</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sramirez</cp:lastModifiedBy>
  <cp:lastPrinted>2018-04-27T11:42:00Z</cp:lastPrinted>
  <dcterms:modified xsi:type="dcterms:W3CDTF">2018-04-27T14:42:00Z</dcterms:modified>
  <cp:revision>25</cp:revision>
  <dc:subject/>
  <dc:title>Buenos Aires,    de   de 2006</dc:title>
</cp:coreProperties>
</file>