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agost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56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la Dirección de Informática y Tecnología a través de su Director Sr. José Luís Branca, tendiente a la adquisición de una (1) heladera bajo mesada, para la precitada dependencia, ubicada en el 5º piso de la Sede de Av. Julio A. Roca 51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 xml:space="preserve">consultado el costo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12 de agosto de 2014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una (1) heladera bajo mesada, marca Pearson, modelo P650 1P, de 170 lts. de capacidad, clase C; </w:t>
      </w:r>
      <w:r>
        <w:rPr>
          <w:color w:val="000000"/>
        </w:rPr>
        <w:t>en un valor de pesos dos mil ochocientos ($2.800.-) IVA y entrega incluidos</w:t>
      </w:r>
      <w:r>
        <w:rPr>
          <w:color w:val="000000"/>
          <w:lang w:val="es-ES_tradnl"/>
        </w:rPr>
        <w:t>, no superaba las mil unidades de compra por lo que corresponde realizar la adqusición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a (1) heladera bajo mesada, marca Pearson, modelo P650 1P, de 170 lts. de capacidad, clase C,</w:t>
      </w:r>
      <w:r>
        <w:rPr/>
        <w:t xml:space="preserve"> </w:t>
      </w:r>
      <w:r>
        <w:rPr>
          <w:color w:val="000000"/>
        </w:rPr>
        <w:t xml:space="preserve">para la </w:t>
      </w:r>
      <w:r>
        <w:rPr/>
        <w:t>Dirección de Informática y Tecnología</w:t>
      </w:r>
      <w:r>
        <w:rPr>
          <w:color w:val="000000"/>
        </w:rPr>
        <w:t>, ubicada en el 5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 xml:space="preserve">pesos dos mil ochocientos ($2.800.-)IVA y entrega incluidos, por la provisión de una (1) heladera bajo mesada, marca Pearson, modelo P650 1P, de 170 lts. de capacidad, clase C, para la </w:t>
      </w:r>
      <w:r>
        <w:rPr/>
        <w:t>Dirección de Informática y Tecnología</w:t>
      </w:r>
      <w:r>
        <w:rPr>
          <w:color w:val="000000"/>
        </w:rPr>
        <w:t>, ubicada en el 5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56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7:00Z</dcterms:created>
  <dc:creator>Tecnología e Informática</dc:creator>
  <dc:description/>
  <dc:language>en-US</dc:language>
  <cp:lastModifiedBy>jmperez</cp:lastModifiedBy>
  <cp:lastPrinted>2014-08-21T17:18:00Z</cp:lastPrinted>
  <dcterms:modified xsi:type="dcterms:W3CDTF">2014-08-25T14:47:00Z</dcterms:modified>
  <cp:revision>2</cp:revision>
  <dc:subject/>
  <dc:title>Buenos Aires,    de   de 2006</dc:title>
</cp:coreProperties>
</file>