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marz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5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Arq. Eduardo Aguyaro,  Jefe de Departamento Técnico de  Obras Menores, solicita, la reparación, provisión e instalación de equipos de aire acondicionado en el subsuelos, recepción de planta baja, Oficina de Intendencia del 1º piso y Oficina del Litigante, ubicadas en  la Sede de Lavalle 369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reparación y recolocación de equipo de aire acondicionado central, frío/calor existente de diez (10) toneladas, en el Subsuelo; adquisición e instalación de aire acondicionado frío/calor de 3000 fs. con todos los materiales incluidos para su instalación, en la Recepción de la Planta Baja; adquisición e instalación de aire acondicionado frío/calor de 3000 fs. con todos los materiales incluidos para su instalación, en la Oficina de Intendencia del 1º piso; adquisición e instalación de aire acondicionado frío/calor de 3000 fs. con todos los materiales incluidos para su instalación, en la Oficina del Litigante , a las siguientes empresas: ADN Arquitectura quien expreso no contar con tiempo suficiente para realizar los trabajos solicitados; se invitó a la firma Construcciones Urbanas Inteligentes S.R.L. quien cotizó la suma de pesos sesenta y nueve mil ($ 69.000.-) IVA incluido y se invitó a la empresa Anto Obras Civiles S.R.L., quien cotizó fuera de término la suma de pesos setenta y cinco mil ($ 75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reparación y recolocación de equipo de aire acondicionado central, frío/calor existente de diez (10) toneladas, en el Subsuelo; adquisición e instalación de aire acondicionado frío/calor de 3000 fs. con todos los materiales incluidos para su instalación, en la Recepción de la Planta Baja; adquisición e instalación de aire acondicionado frío/calor de 3000 fs. con todos los materiales incluidos para su instalación, en la Oficina de Intendencia del 1º piso; adquisición e instalación de aire acondicionado frío/calor de 3000 fs. con todos los materiales incluidos para su instalación, en la Oficina del Litigante, por un costo de pesos sesenta y nueve mil ($ 69.000.-) IVA incluido, para la Sede de Lavalle 369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Construcciones Urbanas Inteligentes S.R.L.</w:t>
      </w:r>
      <w:r>
        <w:rPr/>
        <w:t>, por un monto total de pesos sesenta y nueve mil ($ 69.000.-) IVA incluido, por realización de trabajos de reparación y recolocación de equipo de aire acondicionado central, frío/calor existente de diez (10) toneladas, en el Subsuelo; adquisición e instalación de aire acondicionado frío/calor de 3000 fs. con todos los materiales incluidos para su instalación, en la Recepción de la Planta Baja; adquisición e instalación de aire acondicionado frío/calor de 3000 fs. con todos los materiales incluidos para su instalación, en la Oficina de Intendencia del 1º piso; adquisición e instalación de aire acondicionado frío/calor de 3000 fs. con todos los materiales incluidos para su instalación, en la Oficina del Litigante, para la Sede de Lavalle 369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05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3-20T10:22:00Z</cp:lastPrinted>
  <dcterms:modified xsi:type="dcterms:W3CDTF">2015-03-20T13:24:00Z</dcterms:modified>
  <cp:revision>18</cp:revision>
  <dc:subject/>
  <dc:title>Buenos Aires,    de   de 2006</dc:title>
</cp:coreProperties>
</file>