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8 de Julio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129/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s solicitudes generadas por la Dra. Solange Cardaci, Dirección del Centro de Mediación sito en Beruti 3345 1° Piso y Juzgado  PCyF N° 16, sito en Tacurí 138 6° Piso, Contra Frente,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dos (2) cafeteras, marca NESPRESSO, por un monto de pesos cinco mil seiscientos ochenta y uno ($ 5.681.-), dos (2) cafeteras, marca YELMO, por un monto de mil cuarenta y tres con 10/100 centavos ($ 1.043,10.-), por un monto total de pesos siete mil ciento veinticuatro con 10/100 centavos ($ 7.124,10.-) IVA, entrega y seguro incluidos; podía proveerlos con la inmediatez requerid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siete mil ciento veintecuatro con 10/100 centavos ($ 7.124,10.-) IVA, entrega y seguro incluidos</w:t>
      </w:r>
      <w:r>
        <w:rPr>
          <w:color w:val="000000"/>
          <w:sz w:val="22"/>
          <w:szCs w:val="22"/>
        </w:rPr>
        <w:t>,</w:t>
      </w:r>
      <w:r>
        <w:rPr>
          <w:sz w:val="22"/>
          <w:szCs w:val="22"/>
        </w:rPr>
        <w:t xml:space="preserve"> por la provisión de dos (2) cafeteras, marca NESPRESSO, dos (2) cafeteras, marca YELMO, para la Dirección del Centro de Mediación y para el Juzgado PCyF N° 16, pertenecientes al Poder Judicial de la C.A.B.A.</w:t>
      </w:r>
    </w:p>
    <w:p>
      <w:pPr>
        <w:pStyle w:val="TextBody"/>
        <w:spacing w:lineRule="auto" w:line="276"/>
        <w:rPr>
          <w:sz w:val="22"/>
          <w:szCs w:val="22"/>
        </w:rPr>
      </w:pPr>
      <w:r>
        <w:rPr>
          <w:sz w:val="22"/>
          <w:szCs w:val="22"/>
        </w:rPr>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129/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07-21T17:21:00Z</cp:lastPrinted>
  <dcterms:modified xsi:type="dcterms:W3CDTF">2017-07-21T20:25:00Z</dcterms:modified>
  <cp:revision>164</cp:revision>
  <dc:subject/>
  <dc:title>Buenos Aires,    de   de 2006</dc:title>
</cp:coreProperties>
</file>