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6 de Jun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06/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Que, resultaron indispensables reparaciones fuera del Plan de trabajo previsto, en las Sedes de</w:t>
      </w:r>
      <w:r>
        <w:rPr>
          <w:color w:val="000000"/>
        </w:rPr>
        <w:t xml:space="preserve"> </w:t>
      </w:r>
      <w:r>
        <w:rPr/>
        <w:t>Avenida de Mayo 654 y Tacuarí 124,</w:t>
      </w:r>
      <w:r>
        <w:rPr>
          <w:color w:val="000000"/>
        </w:rPr>
        <w:t xml:space="preserve"> perteneciente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sesenta mil ciento treinta y cuatro ($ 160.134.-) IVA incluido,</w:t>
      </w:r>
      <w:r>
        <w:rPr>
          <w:color w:val="000000"/>
        </w:rPr>
        <w:t xml:space="preserve"> en el edificio de Avenida de Mayo 654 por la provisión de  un compresor semi – hermético de 15 HP marca CARRIER, gas refrigerante R-22 (15 kg aproximadamente), una válvula inversora de 1 1/8” completa, motor de ventilador de condensación de 1.5HP, cañerías de interconexión construidas en cobre electrolítico soldadas con plata 1000, filtro deshidratador, termostato novus digital, elementos de tablero de fuerza motriz de equipo de 15 TR como lleves térmicas, capacitores y cableado, cable de comunicación en cable de tipo SINTENAX de secciones 4 X 1.5mm2 y 4 X 7.5mm2; en el Edificio de Tacuarí 124 por la provisión de capacitor, tablero de fuerza motriz de equipos con llaves térmicas, capacitores y cableado y gas refrigerante R-22 (56.4KG aproximadamente);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senta mil ciento treinta y cuatro ($ 160.134.-) IVA incluido, por los trabajos descriptos, para el edificio ubicado en la Sede de Avenida de Mayo 654,</w:t>
      </w:r>
      <w:r>
        <w:rPr>
          <w:color w:val="000000"/>
        </w:rPr>
        <w:t xml:space="preserve"> 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por un monto de pesos ciento sesenta mil ciento treinta y cuatro ($ 160.134.-) IVA incluido,</w:t>
      </w:r>
      <w:r>
        <w:rPr>
          <w:color w:val="000000"/>
        </w:rPr>
        <w:t xml:space="preserve"> en el edificio de Avenida de Mayo 654 por la provisión de un compresor semi – hermético de 15 HP marca CARRIER, gas refrigerante R-22 (15 kg aproximadamente), una válvula inversora de 1 1/8” completa, motor de ventilador de condensación de 1.5HP, cañerías de interconexión construidas en cobre electrolítico soldadas con plata 1000, filtro deshidratador, termostato novus digital, elementos de tablero de fuerza motriz de equipo de 15 TR como lleves térmicas, capacitores y cableado, cable de comunicación en cable de tipo SINTENAX de secciones 4 X 1.5mm2 y 4 X 7.5mm2; en el Edificio de Tacuarí 124 por la provisión de capacitor, tablero de fuerza motriz de equipos con llaves térmicas, capacitores y cableado y gas refrigerante R-22 (56.4KG aproximadamente);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 a la Intendencia</w:t>
      </w:r>
      <w:r>
        <w:rPr/>
        <w:t xml:space="preserve"> ubicada en la Sede de</w:t>
      </w:r>
      <w:r>
        <w:rPr>
          <w:color w:val="000000"/>
        </w:rPr>
        <w:t>,</w:t>
      </w:r>
      <w:r>
        <w:rPr/>
        <w:t xml:space="preserve"> Avenida de Mayo 654 y Tacuarí 124,</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06/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5-23T17:07:00Z</cp:lastPrinted>
  <dcterms:modified xsi:type="dcterms:W3CDTF">2017-06-23T15:29:00Z</dcterms:modified>
  <cp:revision>120</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