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0 de Febrer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28/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durante el mes de Enero de 2017 resultaron indispensables reparaciones fuera del Plan de trabajo previsto en las Sedes de Avenida Diagonal Roque Saenz Peña N° 636, Libertad 1042, Hipólito Irigoyen N° 932, Tacuarí N° 138, Lavalle N° 369, Avenida de Mayo N° 654 y Beruti N° 3345  por fallas en el sistema y debido a las altas temperaturas registradas.</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ochocientos setenta y dos mil quinientos veintinueve ($ 872.529.-) IVA incluido,</w:t>
      </w:r>
      <w:r>
        <w:rPr>
          <w:color w:val="000000"/>
        </w:rPr>
        <w:t xml:space="preserve"> en el edificio de Avenida Diagonal Roque Sáenz Peña 636 por la p</w:t>
      </w:r>
      <w:r>
        <w:rPr/>
        <w:t>rovisión de gas refrigerante R-22(270 kg aproximadamente),</w:t>
      </w:r>
      <w:r>
        <w:rPr>
          <w:color w:val="000000"/>
        </w:rPr>
        <w:t xml:space="preserve"> de llaves termo magnéticas tetrapolares (7), cable de comunicación o de comando entre unidades condensadoras y evaporadoras construidos en cable del tipo SINTENAX de secciones 4 X 1.5mm2 y 4 X 7.5mm2, cable de fuerza motriz para condensadoras construidos en cable del tipo SINTENAX de secciones 4 X 4mm2, dos bombas de condensado para equipos Split, cañerías de interconexión construidas en cobre electrolítico soldadas con plata 1000, aislación térmica en funda de neoprene marca bidoflex, gas refrigerante R-410(21 kg aproximadamente), canaletas de recubrimiento de cañerías de cobre construidas en chapa N° 25, válvulas inversora para equipo de 10TR incluyendo conexión de cobre, válvula inversora de calor completa de equipo de 7,5TR, dos válvulas inversoras de calor completa de equipo de 6HP, motor de unidad condensadora de 1.5HP, un compresor de 6.000 frig/h incluyendo capacitor y cableado nuevo, un compresor del tipo Scroll de 6HP, elementos eléctricos de comando para compresor de 6HP, dos válvulas inversoras de calor completa de equipo de 5TR, motor de unidad condensadora de 1.5HP, gas freon R-22 (26KG), un compresor de 4.500 frig/h incluyendo capacitor y cableado nuevo; en el Edificio Libertad 1042 por la provisión de tres motores de unidades fancoil, dos plaquetas universales, gas refrigerante R-22(50 kg aproximadamente); en el Edificio de Hipólito Irigoyen 932 por la provisión de cuatro bombas centrífugas de 1HP, gas refrigerante R-22(35 kg aproximadamente), tres bombas de condensado para equipos Split, llaves termo magnéticas tetrapolares (7); Edificio de Tacuarí 138 por la cable de fuerza motríz 4x4mm2 del tipo Sintenax, cuatro bombas de condensado con cañerías pláticas de drenaje en caño Tigre, Gas freón R-410 (76KG), gas freón R-22 (97KG),</w:t>
      </w:r>
      <w:r>
        <w:rPr/>
        <w:t xml:space="preserve"> válvula inversora de calor completa de equipo de 5TR,</w:t>
      </w:r>
      <w:r>
        <w:rPr>
          <w:color w:val="000000"/>
        </w:rPr>
        <w:t xml:space="preserve"> aislación térmica en funda de neoprene marca bidoflex, canaletas de recubrimiento de cañerías de cobre construidas en chapa BWG N°25, cañerías de interconexión construidas en cobre electrolítico soldadas con plata 1000,cable de comunicación o de comando entre unidades condensadoras y evaporadoras construidos en cable del tipo SINTENAX de secciones 4X 1.5mm2 y 4 X 7.5mm2, cableado de unidades Split interior y exterior; en el Edificio de Lavalle 369 por la provisión de Gas freón R-22(37 KG), dos compresores de 6.000 frig/h incluyendo capacitor y cableado nuevo, tres filtros deshidratadores, tres capacitores; en el Edificio Av. de Mayo 654 por la provisión de gas freón R-22 (60), correas de unidades evaporadoras,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en el Edificio Beruti 3345 por la provisión de tres paquetes de conductos flexibles aislados, soportería para conductos de chapa, canaletas de recubrimiento de cañerías de cobre construidas en chapa BWG N°25, canaletas de chapa BWG N° 27, soportería en perfiles de hierro ángulo,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tres difusores de placa TERMINAL AIRE de 60x60 con sus respectivos reguladores de caudales y acople a conductos flexibles, gas refrigerante R-22(98 kg aproximadamente), tres bombas de condensado para equipos Split, cable de fuerza motriz para condensadoras construidos en cable del tipo SINTENAX de secciones 4 X 4mm2, canalización de cañería mop de ¾” con sus respectivos accesori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pPr>
      <w:r>
        <w:rPr>
          <w:color w:val="000000"/>
        </w:rPr>
        <w:t xml:space="preserve">                    </w:t>
      </w:r>
      <w:r>
        <w:rPr/>
        <w:t>Que, atento el estado del expediente corresponde contratar a la empresa adjudicataria BRV Instalaciones Termomecánicas S.R.L., por un monto total de pesos ochocientos setenta y dos mil quinientos veintinueve ($ 872.529.-) IVA incluido, por los trabajos descriptos, para los edificios ubicados en, Avenida Diagonal Roque Sáenz Peña N° 636, Libertad 1042, Hipólito Irigoyen N° 932, Tacuarí N° 138, Lavalle N° 369, Avenida de Mayo N° 654 y Beruti N° 3345, pertenecientes al Poder judicial de la C.A.B.A.</w:t>
      </w:r>
    </w:p>
    <w:p>
      <w:pPr>
        <w:pStyle w:val="Normal"/>
        <w:tabs>
          <w:tab w:val="clear" w:pos="708"/>
          <w:tab w:val="left" w:pos="1418" w:leader="none"/>
        </w:tabs>
        <w:suppressAutoHyphens w:val="true"/>
        <w:spacing w:lineRule="auto" w:line="268" w:before="280" w:after="0"/>
        <w:jc w:val="both"/>
        <w:rPr>
          <w:b/>
          <w:b/>
          <w:bCs/>
          <w:color w:val="000000"/>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ochocientos setenta y dos mil quinientos veintinueve ($ 872.529.-) IVA incluido, por los trabajos realizados en el </w:t>
      </w:r>
      <w:r>
        <w:rPr>
          <w:color w:val="000000"/>
        </w:rPr>
        <w:t>edificio de Avenida Diagonal Roque Sáenz Peña 636 por la p</w:t>
      </w:r>
      <w:r>
        <w:rPr/>
        <w:t>rovisión de gas refrigerante R-22(270 kg aproximadamente),</w:t>
      </w:r>
      <w:r>
        <w:rPr>
          <w:color w:val="000000"/>
        </w:rPr>
        <w:t xml:space="preserve"> de llaves termo magnéticas tetrapolares (7), cable de comunicación o de comando entre unidades condensadoras y evaporadoras construidos en cable del tipo SINTENAX de secciones 4 X 1.5mm2 y 4 X 7.5mm2, cable de fuerza motriz para condensadoras construidos en cable del tipo SINTENAX de secciones 4 X 4mm2, dos bombas de condensado para equipos Split, cañerías de interconexión construidas en cobre electrolítico soldadas con plata 1000, aislación térmica en funda de neoprene marca bidoflex, gas refrigerante R-410(21 kg aproximadamente), canaletas de recubrimiento de cañerías de cobre construidas en chapa N° 25, válvulas inversora para equipo de 10TR incluyendo conexión de cobre, válvula inversora de calor completa de equipo de 7,5TR, dos válvulas inversoras de calor completa de equipo de 6HP, motor de unidad condensadora de 1.5HP, un compresor de 6.000 frig/h incluyendo capacitor y cableado nuevo, un compresor del tipo Scroll de 6HP, elementos eléctricos de comando para compresor de 6HP, dos válvulas inversoras de calor completa de equipo de 5TR, motor de unidad condensadora de 1.5HP, gas freon R-22 (26KG), un compresor de 4.500 frig/h incluyendo capacitor y cableado nuevo; en el Edificio Libertad 1042 por la provisión de tres motores de unidades fancoil, dos plaquetas universales, gas refrigerante R-22(50 kg aproximadamente); en el Edificio de Hipólito Irigoyen 932 por la provisión de cuatro bombas centrífugas de 1HP, gas refrigerante R-22(35 kg aproximadamente), tres bombas de condensado para equipos Split, llaves termo magnéticas tetrapolares (7); Edificio de Tacuarí 138 por la cable de fuerza motríz 4x4mm2 del tipo Sintenax, cuatro bombas de condensado con cañerías pláticas de drenaje en caño Tigre, Gas freón R-410 (76KG), gas freón R-22 (97KG),</w:t>
      </w:r>
      <w:r>
        <w:rPr/>
        <w:t xml:space="preserve"> válvula inversora de calor completa de equipo de 5TR,</w:t>
      </w:r>
      <w:r>
        <w:rPr>
          <w:color w:val="000000"/>
        </w:rPr>
        <w:t xml:space="preserve"> aislación térmica en funda de neoprene marca bidoflex, canaletas de recubrimiento de cañerías de cobre construidas en chapa BWG N°25, cañerías de interconexión construidas en cobre electrolítico soldadas con plata 1000,cable de comunicación o de comando entre unidades condensadoras y evaporadoras construidos en cable del tipo SINTENAX de secciones 4X 1.5mm2 y 4 X 7.5mm2, cableado de unidades Split interior y exterior; en el Edificio de Lavalle 369 por la provisión de Gas freón R-22(37 KG), dos compresores de 6.000 frig/h incluyendo capacitor y cableado nuevo, tres filtros deshidratadores, tres capacitores; en el Edificio Av. de Mayo 654 por la provisión de gas freón R-22 (60), correas de unidades evaporadoras,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en el Edificio Beruti 3345 por la provisión de tres paquetes de conductos flexibles aislados, soportería para conductos de chapa, canaletas de recubrimiento de cañerías de cobre construidas en chapa BWG N°25, canaletas de chapa BWG N° 27, soportería en perfiles de hierro ángulo, cañerías de interconexión construidas en cobre electrolítico soldadas con plata 1000, aislación térmica en funda de neoprene marca bidoflex, cable de comunicación o de comando entre unidades condensadoras y evaporadoras construidos en cable del tipo SINTENAX de secciones 4X 1.5mm2 y 4 X 7.5mm2, tres difusores de placa TERMINAL AIRE de 60x60 con sus respectivos reguladores de caudales y acople a conductos flexibles, gas refrigerante R-22(98 kg aproximadamente), tres bombas de condensado para equipos Split, cable de fuerza motriz para condensadoras construidos en cable del tipo SINTENAX de secciones 4 X 4mm2, canalización de cañería mop de ¾” con sus respectivos accesorios;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 xml:space="preserve">Artículo 4º: Regístrese, publíquese en la página de internet del Poder Judicial www.jusbaires.gov.ar, comuníquese a la Dirección General de Programación y Administración Contable, a las Intendencias de las Sedes </w:t>
      </w:r>
      <w:r>
        <w:rPr/>
        <w:t>Avenida Diagonal Roque Sáenz Peña N° 636, Libertad 1042, Hipólito Irigoyen N° 932, Tacuarí N° 138, Lavalle N° 369, Avenida de Mayo N° 654 y Beruti N° 3345</w:t>
      </w:r>
      <w:r>
        <w:rPr>
          <w:color w:val="000000"/>
          <w:lang w:val="es-ES"/>
        </w:rPr>
        <w:t>, 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28/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2-15T16:32:00Z</cp:lastPrinted>
  <dcterms:modified xsi:type="dcterms:W3CDTF">2017-02-20T19:01:00Z</dcterms:modified>
  <cp:revision>104</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