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 de noviembre de 2012 </w:t>
      </w:r>
    </w:p>
    <w:p>
      <w:pPr>
        <w:pStyle w:val="Header"/>
        <w:spacing w:lineRule="auto" w:line="360"/>
        <w:jc w:val="both"/>
        <w:rPr/>
      </w:pPr>
      <w:r>
        <w:rPr>
          <w:b/>
          <w:bCs/>
          <w:szCs w:val="24"/>
        </w:rPr>
        <w:t>DISPOSICIÓN DSG y OM  Nº 309/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 xml:space="preserve">              </w:t>
      </w:r>
      <w:r>
        <w:rPr/>
        <w:t xml:space="preserve">El expediente DSG y OM Nº 422/12-0, caratulado “DSG y OM s/Caja Chica Especial: </w:t>
      </w:r>
      <w:r>
        <w:rPr>
          <w:lang w:val="es-ES_tradnl"/>
        </w:rPr>
        <w:t>s/Instalación de puestos de trabajo 1º y 2º piso Beruti 3345,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840" w:leader="none"/>
        </w:tabs>
        <w:spacing w:lineRule="auto" w:line="360" w:before="280" w:after="280"/>
        <w:ind w:right="306" w:hanging="0"/>
        <w:jc w:val="both"/>
        <w:rPr>
          <w:lang w:val="es-ES_tradnl"/>
        </w:rPr>
      </w:pPr>
      <w:r>
        <w:rPr/>
        <w:t xml:space="preserve">              </w:t>
      </w:r>
      <w:r>
        <w:rPr/>
        <w:t>Que,</w:t>
      </w:r>
      <w:r>
        <w:rPr>
          <w:color w:val="FF0000"/>
        </w:rPr>
        <w:t xml:space="preserve"> </w:t>
      </w:r>
      <w:r>
        <w:rPr>
          <w:lang w:val="es-ES_tradnl"/>
        </w:rPr>
        <w:t>por correo electrónico del 15 de octubre de 2012 cursado por el 2do. Jefe de Depto. a/c Oficina de Obras Menores Sr. Carlos Rubini, se impulsa  la adquisición de mobiliario para los pisos 1º y 2º próximos a inaugurarse, sitos en  nuestra sede de Beruti 3345, Consejo de la Magistratura de la C.A.B.A.</w:t>
      </w:r>
    </w:p>
    <w:p>
      <w:pPr>
        <w:pStyle w:val="Normal"/>
        <w:tabs>
          <w:tab w:val="clear" w:pos="708"/>
          <w:tab w:val="left" w:pos="459" w:leader="none"/>
        </w:tabs>
        <w:spacing w:lineRule="auto" w:line="360"/>
        <w:jc w:val="both"/>
        <w:rPr/>
      </w:pPr>
      <w:r>
        <w:rPr>
          <w:lang w:val="es-ES_tradnl"/>
        </w:rPr>
        <w:t xml:space="preserve">              </w:t>
      </w:r>
      <w:r>
        <w:rPr>
          <w:lang w:val="es-ES_tradnl"/>
        </w:rPr>
        <w:t xml:space="preserve">Que, existe la expresa instrucción verbal del Sr. Presidente del Organismo en orden a extremar todo los medios a mi disposición para dar inmediata respuesta a la puesta en marcha de los nuevos Juzgados.  </w:t>
      </w:r>
    </w:p>
    <w:p>
      <w:pPr>
        <w:pStyle w:val="Normal"/>
        <w:tabs>
          <w:tab w:val="clear" w:pos="708"/>
          <w:tab w:val="left" w:pos="459" w:leader="none"/>
        </w:tabs>
        <w:spacing w:lineRule="auto" w:line="360"/>
        <w:jc w:val="both"/>
        <w:rPr>
          <w:lang w:val="es-ES_tradnl"/>
        </w:rPr>
      </w:pPr>
      <w:r>
        <w:rPr>
          <w:lang w:val="es-ES_tradnl"/>
        </w:rPr>
      </w:r>
    </w:p>
    <w:p>
      <w:pPr>
        <w:pStyle w:val="Normal"/>
        <w:tabs>
          <w:tab w:val="clear" w:pos="708"/>
          <w:tab w:val="left" w:pos="459" w:leader="none"/>
        </w:tabs>
        <w:spacing w:lineRule="auto" w:line="360"/>
        <w:jc w:val="both"/>
        <w:rPr/>
      </w:pPr>
      <w:r>
        <w:rPr>
          <w:lang w:val="es-ES_tradnl"/>
        </w:rPr>
        <w:t xml:space="preserve">             </w:t>
      </w:r>
      <w:r>
        <w:rPr>
          <w:lang w:val="es-ES_tradnl"/>
        </w:rPr>
        <w:t>Que, cuestiones de criterio operativo, y conforme el avance de las obras llevadas a cabo en  dicha Sede para la inauguración de los nuevos juzgados, nuestro personal técnico estimó necesaria la contratación de los trabajos requeridos para la instalación de los futuros puestos de trabajo.</w:t>
      </w:r>
    </w:p>
    <w:p>
      <w:pPr>
        <w:pStyle w:val="Normal"/>
        <w:tabs>
          <w:tab w:val="clear" w:pos="708"/>
          <w:tab w:val="left" w:pos="459" w:leader="none"/>
        </w:tabs>
        <w:spacing w:lineRule="auto" w:line="360"/>
        <w:jc w:val="both"/>
        <w:rPr>
          <w:lang w:val="es-ES_tradnl"/>
        </w:rPr>
      </w:pPr>
      <w:r>
        <w:rPr>
          <w:lang w:val="es-ES_tradnl"/>
        </w:rPr>
      </w:r>
    </w:p>
    <w:p>
      <w:pPr>
        <w:pStyle w:val="Normal"/>
        <w:tabs>
          <w:tab w:val="clear" w:pos="708"/>
          <w:tab w:val="left" w:pos="459" w:leader="none"/>
        </w:tabs>
        <w:spacing w:lineRule="auto" w:line="360"/>
        <w:jc w:val="both"/>
        <w:rPr>
          <w:lang w:val="es-ES_tradnl"/>
        </w:rPr>
      </w:pPr>
      <w:r>
        <w:rPr>
          <w:lang w:val="es-ES_tradnl"/>
        </w:rPr>
        <w:t xml:space="preserve">           </w:t>
      </w:r>
      <w:r>
        <w:rPr>
          <w:lang w:val="es-ES_tradnl"/>
        </w:rPr>
        <w:t>Que, consultada la Secretaría de Innovación, área competente en esta cuestión,  coincidió que esta es la oportunidad para la realización de los mismos, pero aclaró que no contaba con los fondos suficientes, motivo por el cual planteó la posibilidad de que esta Dirección llevara a cabo la pertinente contratación.</w:t>
      </w:r>
    </w:p>
    <w:p>
      <w:pPr>
        <w:pStyle w:val="Normal"/>
        <w:spacing w:lineRule="auto" w:line="360"/>
        <w:jc w:val="both"/>
        <w:rPr>
          <w:lang w:val="es-ES_tradnl"/>
        </w:rPr>
      </w:pPr>
      <w:r>
        <w:rPr>
          <w:lang w:val="es-ES_tradnl"/>
        </w:rPr>
      </w:r>
    </w:p>
    <w:p>
      <w:pPr>
        <w:pStyle w:val="Normal"/>
        <w:tabs>
          <w:tab w:val="clear" w:pos="708"/>
          <w:tab w:val="left" w:pos="600" w:leader="none"/>
        </w:tabs>
        <w:spacing w:lineRule="auto" w:line="360"/>
        <w:jc w:val="both"/>
        <w:rPr/>
      </w:pPr>
      <w:r>
        <w:rPr>
          <w:lang w:val="es-ES_tradnl"/>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se instruyó al personal de la Dirección, para que atento la urgencia del caso, recabara telefónicamente a diversas empresas del rubro respecto de la disponibilidad de recursos humanos, técnicos y materiales necesarios, atento la inmediatez en la entrega y el costo aproximado.</w:t>
      </w:r>
    </w:p>
    <w:p>
      <w:pPr>
        <w:pStyle w:val="Normal"/>
        <w:spacing w:lineRule="auto" w:line="360"/>
        <w:jc w:val="both"/>
        <w:rPr/>
      </w:pPr>
      <w:r>
        <w:rPr/>
        <w:t xml:space="preserve">               </w:t>
      </w:r>
    </w:p>
    <w:p>
      <w:pPr>
        <w:pStyle w:val="Normal"/>
        <w:spacing w:lineRule="auto" w:line="360"/>
        <w:jc w:val="both"/>
        <w:rPr>
          <w:color w:val="000000"/>
        </w:rPr>
      </w:pPr>
      <w:r>
        <w:rPr/>
        <w:t xml:space="preserve">                  </w:t>
      </w:r>
      <w:r>
        <w:rPr/>
        <w:t xml:space="preserve">Que, consultadas varias empresas del rubro proveedoras actuales del Organismo se advirtió que el costo superaría ampliamente el tope previsto en el Art. 2 de la Res. CM Nº 101/2011, motivo por el cual vía correo electrónico se puso en conocimiento del Sr. Presidente de la </w:t>
      </w:r>
      <w:r>
        <w:rPr>
          <w:color w:val="000000"/>
        </w:rPr>
        <w:t>Comisión de Administración Financiera, Infraestructura y Tecnología de la Información y de las Telecomunicaciones la urgencia del caso y la necesidad de la autorización para impulsar dicha adquisición superando los límites de disponibilidad de fondos establecidos en la Res. CM Nº 101/201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Que, la informalidad del procedimiento resultó necesaria atento lo exiguo del plazo y la demora burocrática que las vías ordinarias de autorización insumirían, retrasando la puesta en marcha de la nueva Sed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Que, por Memo SCAFITIT Nº 1144/2012 fechado el 19 de octubre ppdo. fue notificada la Res. Pres. CAFITIT Nº 43/2012 de fecha 19 de octubre de 2012, que en su artículo 1ro. autoriza a esta Dirección a  impulsar las contrataciones superando los límites de disponibilidad de fondos establecidos en la Res. CM Nº 101/2011, sin perjuicio del cumplimiento de los recaudos administrativos y burocráticos que dichas contrataciones conllevan de acuerdo al régimen por el que se encuadran.</w:t>
      </w:r>
    </w:p>
    <w:p>
      <w:pPr>
        <w:pStyle w:val="Normal"/>
        <w:spacing w:lineRule="auto" w:line="360"/>
        <w:jc w:val="both"/>
        <w:rPr>
          <w:color w:val="000000"/>
        </w:rPr>
      </w:pPr>
      <w:r>
        <w:rPr>
          <w:color w:val="000000"/>
        </w:rPr>
      </w:r>
    </w:p>
    <w:p>
      <w:pPr>
        <w:pStyle w:val="Normal"/>
        <w:tabs>
          <w:tab w:val="clear" w:pos="708"/>
          <w:tab w:val="left" w:pos="840" w:leader="none"/>
        </w:tabs>
        <w:spacing w:lineRule="auto" w:line="360"/>
        <w:jc w:val="both"/>
        <w:rPr/>
      </w:pPr>
      <w:r>
        <w:rPr/>
        <w:t xml:space="preserve">               </w:t>
      </w:r>
      <w:r>
        <w:rPr/>
        <w:t>Que, consultada la base de proveedores de servicios y bienes de esta Dirección, se solicitaron presupuestos vía correo electrónico con la remisión del  Anexo I que detallaba las características de los trabajos a realizarse a empresas del rubro, que consultadas telefónicamente garantizaron la disponibilidad en tiempo oportuno de los trabajos requeridos.</w:t>
      </w:r>
    </w:p>
    <w:p>
      <w:pPr>
        <w:pStyle w:val="Normal"/>
        <w:tabs>
          <w:tab w:val="clear" w:pos="708"/>
          <w:tab w:val="left" w:pos="840" w:leader="none"/>
        </w:tabs>
        <w:spacing w:lineRule="auto" w:line="360"/>
        <w:jc w:val="both"/>
        <w:rPr/>
      </w:pPr>
      <w:r>
        <w:rPr/>
        <w:t xml:space="preserve"> </w:t>
      </w:r>
      <w:r>
        <w:rPr/>
        <w:tab/>
      </w:r>
    </w:p>
    <w:p>
      <w:pPr>
        <w:pStyle w:val="Normal"/>
        <w:tabs>
          <w:tab w:val="clear" w:pos="708"/>
          <w:tab w:val="left" w:pos="840" w:leader="none"/>
        </w:tabs>
        <w:spacing w:lineRule="auto" w:line="360"/>
        <w:jc w:val="both"/>
        <w:rPr/>
      </w:pPr>
      <w:r>
        <w:rPr/>
        <w:t xml:space="preserve">             </w:t>
      </w:r>
      <w:r>
        <w:rPr/>
        <w:t>Que, invitadas tres (3) empresas a cotizar, a fs. 12 la firma MG NET, no presenta cotización.</w:t>
      </w:r>
    </w:p>
    <w:p>
      <w:pPr>
        <w:pStyle w:val="Normal"/>
        <w:tabs>
          <w:tab w:val="clear" w:pos="708"/>
          <w:tab w:val="left" w:pos="840" w:leader="none"/>
        </w:tabs>
        <w:spacing w:lineRule="auto" w:line="360"/>
        <w:jc w:val="both"/>
        <w:rPr/>
      </w:pPr>
      <w:r>
        <w:rPr/>
        <w:t xml:space="preserve">             </w:t>
      </w:r>
    </w:p>
    <w:p>
      <w:pPr>
        <w:pStyle w:val="Normal"/>
        <w:tabs>
          <w:tab w:val="clear" w:pos="708"/>
          <w:tab w:val="left" w:pos="840" w:leader="none"/>
        </w:tabs>
        <w:spacing w:lineRule="auto" w:line="360"/>
        <w:jc w:val="both"/>
        <w:rPr/>
      </w:pPr>
      <w:r>
        <w:rPr/>
        <w:t xml:space="preserve">             </w:t>
      </w:r>
      <w:r>
        <w:rPr/>
        <w:t xml:space="preserve">Que a fs. 13/14/15, la firma F. S. REDES SOLUCIONES INFORMATICAS presenta la siguiente cotización: </w:t>
      </w:r>
    </w:p>
    <w:p>
      <w:pPr>
        <w:pStyle w:val="Normal"/>
        <w:numPr>
          <w:ilvl w:val="0"/>
          <w:numId w:val="2"/>
        </w:numPr>
        <w:tabs>
          <w:tab w:val="clear" w:pos="708"/>
          <w:tab w:val="left" w:pos="960" w:leader="none"/>
        </w:tabs>
        <w:spacing w:lineRule="auto" w:line="360"/>
        <w:jc w:val="both"/>
        <w:rPr/>
      </w:pPr>
      <w:r>
        <w:rPr/>
        <w:t>Cableado ETHERNET DE CAT 6: con los planos existentes (1º y 2º piso) del edificio en la calle Beruti 3345, reproyecta cablear dichos puestos y los backbone correspondientes (troncales inter rack), que llegarán al Centro de Cómputos. Estos se tenderán en cat 6 y adicionalmente se agrega el tendido de multipar telefónico. A su vez se procederá a la instalación de un cableado eléctrico para la conexión de las UPS en el Centro de Cómputos. Estas se conectarán con el 1º y 2º piso. Los tableros contarán con protección en cada piso para los circuitos a abastecer. (Energía estabilizada y común).</w:t>
      </w:r>
    </w:p>
    <w:p>
      <w:pPr>
        <w:pStyle w:val="Normal"/>
        <w:numPr>
          <w:ilvl w:val="0"/>
          <w:numId w:val="2"/>
        </w:numPr>
        <w:tabs>
          <w:tab w:val="clear" w:pos="708"/>
          <w:tab w:val="left" w:pos="960" w:leader="none"/>
        </w:tabs>
        <w:spacing w:lineRule="auto" w:line="360"/>
        <w:jc w:val="both"/>
        <w:rPr/>
      </w:pPr>
      <w:r>
        <w:rPr/>
        <w:t>Desarrollo del cableado de red UTP CAT 6: 1)- los cableados se realizarán por canalizaciones de zócalos canal y cañería de 2” ya instaladas en el entre techo en el lugar. Dada la distribución actual la misma no coincide en todos los puestos a colocar, por lo cual se deberá agregar y adaptar canalizaciones como adicionales por lo cual se acordará, aprobará y certificará previo a realización con la Dirección de Obra y se detallarán en plano para su agregado. 2)- En cada uno de los pisos se colocará un rack abierto a los cuales llegarán los puestos de cada piso y los troncales en CAT 6ª y multi-filar telefónico. Los troncales o backbone serán 5 cables en CAT 6 partiendo del Centro de Cómputos y llegando a los Racks de cada piso terminando en pacheras de la misma categoría respetando las normas TIA/EIA 568 B sus anexos. 3)- Para la terminación de los tendidos de cables multipolares se utilizarán dos pacheras en CAT 5 por cada rack de cada piso completando 48 posiciones. 4)- Los puestos de trabajo se montarán con periscopios de 6 bocas, 2 tomas Iram blancos para energía común y 2 Iram rojos para energía estabilizada, y 2 para datos. 5)- Para el caso de puestos en sectores que usen periscopios, se utilizarán accesorios de los canales plásticos a colocar. 6)- Para el reordenamiento de 19 puestos de trabajo existentes según planos, se contemplarán los materiales de los puestos existentes. Se deberán agregar tiras de cable canal (aprox. 10 unidades con sus accesorios.) Para la instalación de los 43 puestos de trabajo se montarán 38 unidades de cable canal tipo Zolada o Hellerman Tyton de 100x50 mm, con sus respectivos accesorios, 60 porta bastidores cable canal, 20 tomas Iram blancos, 25 tomas Iram rojos, 40 bastidores, Para la canalización de 21 de éstos puestos se utilizarán cañería de 1” y 2”. 3 (tres) circuitos tensión estabilizada, 3 (tres) circuitos tensión común. Dichos circuitos comunes se protegerán con térmicas bipolares. Los de tensión estabilizada se realizarán con protección adicional con diyuntores diferenciales. Para los puestos tipo “isla” se llegará con canalización tipo media caña, para un total de aproximadamente 20 posiciones. 7)- Se completarán los tramos de bandejas perforadas a fin de comunicarla bandeja existente con las de los pasillos para acceder a los plenos de energía. 8)- Se cablearán 2 segmentos de tensión troncales para actuar de alimentadores entre rack de 1º piso y desde 2º piso a Centro de Cómputos. 9)- En los tableros de 1ª y 2ª piso se instalarán 10 diyuntores inmunizados para los circuitos de los puestos en sus energías estabilizadas. Por los trabajos de restructuración de tableros, instalación eléctrica y bandejas se cotiza la suma de pesos ciento treinta y siete mil doscientos ($ 137.200.-), por el cableado conectorizado, la certificación y puesta en marcha para backbone en CAT 6 y datos en CAT 6, la suma de pesos trecientos cuarenta y un mil quinientos ($ 341.500.-), lo que arroja un total por todos los trabajos de pesos cuatrocientos setenta y ocho mil setecientos ($ 478.700), en el valor final no está el IVA incluido.-</w:t>
      </w:r>
    </w:p>
    <w:p>
      <w:pPr>
        <w:pStyle w:val="Normal"/>
        <w:tabs>
          <w:tab w:val="clear" w:pos="708"/>
          <w:tab w:val="left" w:pos="960" w:leader="none"/>
        </w:tabs>
        <w:spacing w:lineRule="auto" w:line="360"/>
        <w:jc w:val="both"/>
        <w:rPr/>
      </w:pPr>
      <w:r>
        <w:rPr/>
      </w:r>
    </w:p>
    <w:p>
      <w:pPr>
        <w:pStyle w:val="Normal"/>
        <w:tabs>
          <w:tab w:val="clear" w:pos="708"/>
          <w:tab w:val="left" w:pos="960" w:leader="none"/>
        </w:tabs>
        <w:spacing w:lineRule="auto" w:line="360"/>
        <w:jc w:val="both"/>
        <w:rPr/>
      </w:pPr>
      <w:r>
        <w:rPr/>
        <w:t xml:space="preserve">               </w:t>
      </w:r>
      <w:r>
        <w:rPr/>
        <w:t xml:space="preserve">Que a fs. 16/17/18/19/20/21/22, la firma POWERPHONE REDES Y EQUIPOS, presenta la siguiente cotización: detalla del cableado horizontal para datos: 1)- dicho cableado se realizará por zócalos canal y cañería de 2” instaladas en el entre techo ya existente en el lugar, en los cuales algunos puntos no coinciden con la ubicación que marca el plano, por lo tanto se deberán adaptar recursos previamente consensuados con la Dirección de Obra. 2)- Se instalarán en cada uno de los pisos un rack open en el lugar asignado en los cuales se acometerán la totalidad de los puestos de cada piso y los enlaces de CAT 6 A y multifilar telefónico. 3)- Se instalarán 5 cables utp CAT 6 A entre el Centro de Cómputos y los nodos de piso para utilizarse como backbone, según requerimiento del Depto. de Sistemas del Consejo de la Magistratura. 4)- Estos cables se acometen en pachpanel de las mismas características que lo anteriormente mencionado, en ambos extremos de la instalación. 5)- Para el peinado de los cables multifilares se utilizarán 2 pachpanel de CAT 5 por rack de piso para cubrir la cantidad de 48 pares. Esta instalación tiene como propósito dar servicio de telefonía analógica a los puestos de trabajo. 6)- En el caso de los puestos de trabajo de piso se montarán sobre periscopios metálicos de 6 bocas, 2 para datos, 2 para energía de red (tomas blancos) y 2 para energía dedicada (tomas rojos) amurados al piso. 7)- En el caso de los zócalos canal amurados a la pared se montarán en los bastidores correspondientes. 8)- Cada puesto de trabajo consta de 2 conexiones utp CAT 6 para datos, 2 tomas de energía dedicada y 2 tomas de energía de red. 9)- Desplazamiento de 19 puestos de trabajo según planos. Los mismos se llevarán a cabo contemplando los requisitos técnicos y materiales de los puestos existentes. Instalación aproximada de cable canal 10unidades con sus respectivos divisores. 10)- Instalación de 43 puestos de trabajo. Para ello se instalarán aproximadamente 38 unidades cable canal 100x50 mm con sus respectivos divisores, 60 porta bastidores cable canal, 20 tomas dobles rojos, 20 tomas blancos. Para 21 puestos se utilizarán cañerías de 1” y 2”. Se tenderán 6 circuitos de alimentación, esto es: 3circuitos tensión “dedicada”, 3 circuitos tensión “normal”. Dichos circuitos constarán de sus correspondientes protecciones termomagnéticas, siendo 6 en total. Los circuitos de tensión dedicada constarán de interruptores diferenciales del tipo súper inmunizado. El conexionado de dichos circuitos se realizará en los tableros existentes. Los puestos ubicados tipo “islas” se acometerán con cable canal media caña, los servicios se instalarán en periscopios de chapa, siendo éstos 20 en total. 11)- Se instalarán portacables 1º y 2º piso a fin de comunicar la bandeja en cada uno con la bandeja existente en pasillo que lleva a los planos de alimentación. 12)- Se realizará un tendido de 2 alimentadores, uno desde rack de piso 1º hasta sala de servidores y otro desde rack de 2º piso a sala de servidores. Cada alimentador constará de su protección termomagnética correspondiente. Se realizará el conexionado de las mismas en tablero seccional existente en sala de servidores. 13)- Se reestructurarán los tableros de 1º y 2º piso de tensión dedicada, esto es: instalación de 10 diyuntores súper inmunizados de acuerdo a los requerimientos de circuitos de PC. 14)- Los interruptores diferenciales súper inmunizados y termomagnéticos son marca Schneider. 15)- Los alimentadores de los Racks de piso son de tipo subterráneo Afumex. Por los trabajos del cableado horizontal para datos en CAT 6 y backbone en CAT 6ª se cotiza por un valor de pesos doscientos cincuenta y dos mil cuatrocientos nueve con 96/100 ($ 252.409,96.-), por la restructuración de tableros, instalación eléctrica y bandejas, la suma de pesos noventa y siete mil trescientos cuarenta y cuatro con 25/100, lo que arroja en total por todos los trabajos la suma de trescientos cuarenta y nueve mil setecientos cincuenta y cuatro con 21/100.- ( $ 349.754,21.-), IVA incluido, abonándose el 50% a la emisión de la orden de compra y el saldo al finalizar los trabajos.        </w:t>
      </w:r>
    </w:p>
    <w:p>
      <w:pPr>
        <w:pStyle w:val="Normal"/>
        <w:tabs>
          <w:tab w:val="clear" w:pos="708"/>
          <w:tab w:val="left" w:pos="960" w:leader="none"/>
        </w:tabs>
        <w:spacing w:lineRule="auto" w:line="360"/>
        <w:jc w:val="both"/>
        <w:rPr/>
      </w:pPr>
      <w:r>
        <w:rPr/>
        <w:t xml:space="preserve">              </w:t>
      </w:r>
      <w:r>
        <w:rPr/>
        <w:t>Que, recibidas las propuestas, fueron analizadas por el Sr. Jefe de Depto. Técnico de Obras Menores Arq. Eduardo Aguyaro, concluye que, toda vez que las dos (2) ofertas analizadas responden a las exigencias técnicas requeridas, considera que la más conveniente económicamente es la cotización de la firma POWER PHONE REDES Y EQUIPOS.</w:t>
      </w:r>
    </w:p>
    <w:p>
      <w:pPr>
        <w:pStyle w:val="Normal"/>
        <w:tabs>
          <w:tab w:val="clear" w:pos="708"/>
          <w:tab w:val="left" w:pos="840" w:leader="none"/>
        </w:tabs>
        <w:spacing w:lineRule="auto" w:line="360"/>
        <w:ind w:firstLine="720"/>
        <w:jc w:val="both"/>
        <w:rPr/>
      </w:pPr>
      <w:r>
        <w:rPr/>
        <w:t xml:space="preserve">  </w:t>
      </w:r>
      <w:r>
        <w:rPr/>
        <w:t>Que, puesto a resolver y habiéndose agotado el procedimiento previsto en el Art. 6 “Trámite Normal” regulado en el Capítulo II del Anexo I de la Res. CM Nº 101/2011, con la autorización de la Res. Pres. CAFITIT Nº 43/2012, y  a fin de dar oportuna respuesta a la urgencia demandada y con el objeto de asegurar las condiciones operativas de la instalación de los puestos de trabajo, se autorizará el gasto con la firma POWER PHONE REDES Y EQUIPOS</w:t>
      </w:r>
      <w:r>
        <w:rPr>
          <w:b/>
        </w:rPr>
        <w:t xml:space="preserve"> </w:t>
      </w:r>
      <w:r>
        <w:rPr/>
        <w:t>quien cotizó según detalle de su presupuesto con fecha de 25/09/2012 y ratificado en fecha 29/10/2012 obrante a fs. 17/18/19/20/21/22, por los trabajos descriptos en la parte pertinente al análisis de oferta</w:t>
      </w:r>
      <w:r>
        <w:rPr>
          <w:lang w:val="es-ES_tradnl"/>
        </w:rPr>
        <w:t xml:space="preserve">, </w:t>
      </w:r>
      <w:r>
        <w:rPr/>
        <w:t xml:space="preserve">todo en un valor final de pesos trescientos cuarenta y nueve mil setecientos cincuenta y cuatro con 21/100 ($ 349.754,21.-) IVA incluido. </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60" w:leader="none"/>
        </w:tabs>
        <w:spacing w:lineRule="auto" w:line="360"/>
        <w:jc w:val="both"/>
        <w:rPr>
          <w:lang w:val="es-ES_tradnl"/>
        </w:rPr>
      </w:pPr>
      <w:r>
        <w:rPr/>
        <w:t xml:space="preserve">            </w:t>
      </w:r>
      <w:r>
        <w:rPr/>
        <w:t>Artículo 1º: Autorizar el gasto con la firma POWER PHONE REDES Y EQUIPOS</w:t>
      </w:r>
      <w:r>
        <w:rPr>
          <w:b/>
        </w:rPr>
        <w:t xml:space="preserve"> </w:t>
      </w:r>
      <w:r>
        <w:rPr/>
        <w:t>quien cotizó por cableado horizontal: 1)- dicho cableado se realizará por zócalos canal y cañería de 2” instaladas en el entre techo ya existente en el lugar, en los cuales algunos puntos no coinciden con la ubicación que marca el plano, por lo tanto se deberán adaptar recursos previamente consensuados con la Dirección de Obra. 2)- Se instalarán en cada uno de los pisos un rack open en el lugar asignado en los cuales se acometerán la totalidad de los puestos de cada piso y los enlaces de CAT 6 A y multifilar telefónico. 3)- Se instalarán 5 cables utp CAT 6 A entre el Centro de Cómputos y los nodos de piso para utilizarse como backbone, según requerimiento del Depto. de Sistemas del Consejo de la Magistratura. 4)- Estos cables se acometen en pachpanel de las mismas características que lo anteriormente mencionado, en ambos extremos de la instalación. 5)- Para el peinado de los cables multifilares se utilizarán 2 pachpanel de CAT 5 por rack de piso para cubrir la cantidad de 48 pares. Esta instalación tiene como propósito dar servicio de telefonía analógica a los puestos de trabajo. 6)- En el caso de los puestos de trabajo de piso se montarán sobre periscopios metálicos de 6 bocas, 2 para datos, 2 para energía de red (tomas blancos) y 2 para energía dedicada (tomas rojos) amurados al piso. 7)- En el caso de los zócalos canal amurados a la pared se montarán en los bastidores correspondientes. 8)- Cada puesto de trabajo consta de 2 conexiones utp CAT 6 para datos, 2 tomas de energía dedicada y 2 tomas de energía de red. 9)- Desplazamiento de 19 puestos de trabajo según planos. Los mismos se llevarán a cabo contemplando los requisitos técnicos y materiales de los puestos existentes. Instalación aproximada de cable canal 10unidades con sus respectivos divisores. 10)- Instalación de 43 puestos de trabajo. Para ello se instalarán aproximadamente 38 unidades cable canal 100x50 mm con sus respectivos divisores, 60 porta bastidores cable canal, 20 tomas dobles rojos, 20 tomas blancos. Para 21 puestos se utilizarán cañerías de 1” y 2”. Se tenderán 6 circuitos de alimentación, esto es: 3circuitos tensión “dedicada”, 3 circuitos tensión “normal”. Dichos circuitos constarán de sus correspondientes protecciones termomagnéticas, siendo 6 en total. Los circuitos de tensión dedicada constarán de interruptores diferenciales del tipo súper inmunizado. El conexionado de dichos circuitos se realizará en los tableros existentes. Los puestos ubicados tipo “islas” se acometerán con cable canal media caña, los servicios se instalarán en periscopios de chapa, siendo éstos 20 en total. 11)- Se instalarán portacables 1º y 2º piso a fin de comunicar la bandeja en cada uno con la bandeja existente en pasillo que lleva a los planos de alimentación. 12)- Se realizará un tendido de 2 alimentadores, uno desde rack de piso 1º hasta sala de servidores y otro desde rack de 2º piso a sala de servidores. Cada alimentador constará de su protección termomagnética correspondiente. Se realizará el conexionado de las mismas en tablero seccional existente en sala de servidores. 13)- Se reestructurarán los tableros de 1º y 2º piso de tensión dedicada, esto es: instalación de 10 diyuntores súper inmunizados de acuerdo a los requerimientos de circuitos de PC. 14)- Los interruptores diferenciales súper inmunizados y termomagnéticos son marca Schneider. 15)- Los alimentadores de los Racks de piso son de tipo subterráneo Afumex. Por los trabajos del cableado horizontal para datos en CAT 6 y backbone en CAT 6 cotizó por un valor de pesos doscientos cincuenta y dos mil cuatrocientos nueve con 96/100 ($ 252.409,96.-), por la restructuración de tableros, instalación eléctrica y bandejas, la suma de pesos noventa y siete mil trescientos cuarenta y cuatro con 25/100, lo que arroja en total por todos los trabajos la suma de trescientos cuarenta y nueve mil setecientos cincuenta y cuatro con 21/100.- ( $ 349.754,21.-), IVA incluido, abonándose el 50% a la emisión de la orden de compra y el saldo al finalizar los trabajos en los pisos 1 y 2 de nuestra Sede de Beruti 3345, del Consejo de la Magistratura de C.A.B.A.</w:t>
      </w:r>
    </w:p>
    <w:p>
      <w:pPr>
        <w:pStyle w:val="Normal"/>
        <w:spacing w:lineRule="auto" w:line="360"/>
        <w:jc w:val="both"/>
        <w:rPr>
          <w:lang w:val="es-ES_tradnl"/>
        </w:rPr>
      </w:pPr>
      <w:r>
        <w:rPr>
          <w:lang w:val="es-ES_tradnl"/>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y de emergencia se notificará por correo electrónico, atento las razones de urgencia arriba explicitadas.</w:t>
      </w:r>
    </w:p>
    <w:p>
      <w:pPr>
        <w:pStyle w:val="Normal"/>
        <w:tabs>
          <w:tab w:val="clear" w:pos="708"/>
          <w:tab w:val="left" w:pos="480" w:leader="none"/>
          <w:tab w:val="left" w:pos="840" w:leader="none"/>
        </w:tabs>
        <w:spacing w:lineRule="auto" w:line="360"/>
        <w:jc w:val="both"/>
        <w:rPr>
          <w:color w:val="000000"/>
        </w:rPr>
      </w:pPr>
      <w:r>
        <w:rPr>
          <w:color w:val="000000"/>
        </w:rPr>
      </w:r>
    </w:p>
    <w:p>
      <w:pPr>
        <w:pStyle w:val="Normal"/>
        <w:tabs>
          <w:tab w:val="clear" w:pos="708"/>
          <w:tab w:val="left" w:pos="480" w:leader="none"/>
          <w:tab w:val="left" w:pos="840" w:leader="none"/>
        </w:tabs>
        <w:spacing w:lineRule="auto" w:line="360"/>
        <w:jc w:val="both"/>
        <w:rPr>
          <w:color w:val="000000"/>
        </w:rPr>
      </w:pPr>
      <w:r>
        <w:rPr>
          <w:color w:val="000000"/>
        </w:rPr>
        <w:t xml:space="preserve">           </w:t>
      </w:r>
      <w:r>
        <w:rPr>
          <w:color w:val="000000"/>
        </w:rPr>
        <w:t>Artículo 3º: Autorizar el pago del 50% en concepto de adelanto financiero, debiendo presentar caución por dicho adelanto. El pago cancelatorio tendrá lugar una vez finalizados los trabajo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5º: Regístrese, publíquese en la página de internet del Poder Judicial www.jusbaires.gov.ar, comuníquese a la Dirección de Programación y Administración Contable, a la Intendencia de Beruti 3345,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09/2012</w:t>
      </w:r>
    </w:p>
    <w:sectPr>
      <w:headerReference w:type="even" r:id="rId2"/>
      <w:headerReference w:type="default" r:id="rId3"/>
      <w:type w:val="nextPage"/>
      <w:pgSz w:w="12240" w:h="20160"/>
      <w:pgMar w:left="941" w:right="964" w:gutter="1701" w:header="635" w:top="198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4:00Z</dcterms:created>
  <dc:creator>Tecnología e Informática</dc:creator>
  <dc:description/>
  <cp:keywords/>
  <dc:language>en-US</dc:language>
  <cp:lastModifiedBy>dwierna</cp:lastModifiedBy>
  <cp:lastPrinted>2012-11-06T17:49:00Z</cp:lastPrinted>
  <dcterms:modified xsi:type="dcterms:W3CDTF">2012-11-06T20:55:00Z</dcterms:modified>
  <cp:revision>122</cp:revision>
  <dc:subject/>
  <dc:title>Buenos Aires,    de   de 2006</dc:title>
</cp:coreProperties>
</file>