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</w:t>
      </w:r>
      <w:r>
        <w:rPr>
          <w:iCs/>
        </w:rPr>
        <w:t>24 de mayo de 2017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091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73.95pt,2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28/2017-0 caratulado “DGOSGyS s/Caja Chica Especial s/ Adquisición y Colocación de Cortinas, Alfombras y Provisión de Accesorios e Insumos Generales C.A.B.A., 2017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>
          <w:lang w:val="es-ES_tradnl"/>
        </w:rPr>
      </w:pPr>
      <w:r>
        <w:rPr/>
        <w:t xml:space="preserve">           </w:t>
      </w:r>
      <w:r>
        <w:rPr/>
        <w:t>Que, tratan estos actuados de la solicitud generada por el Sr. Víctor Ledesma, Jefe de Departamento de Enlace de Mantenimiento, tendiente a la adquisición de material de construcción en seco tipo Durlock, para ser utilizados en distintas Dependencias, pertenecientes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a partir de la necesidad puesta de manifiesto, se solicitaron presupuestos a las empresas Bellizzi, System-Dur y a la firma Rialto S.A.</w:t>
      </w:r>
    </w:p>
    <w:p>
      <w:pPr>
        <w:pStyle w:val="Normal"/>
        <w:spacing w:lineRule="auto" w:line="276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por la provisión de material de construcción en seco tipo Durlock, se </w:t>
      </w:r>
      <w:r>
        <w:rPr/>
        <w:t>cotizó por la provisión de ciento sesenta y ocho (168) montantes DCK 35 2,60 m; noventa y seis (96) soleras DCK 35 2,60 mt.; dos (2) cajas de  10000 unidades T2 aguja 25,0 mm.; una (1) caja por 1000 unidades de T1  aguja 14,0 mm.; ciento veinte (120) cantoneras Met. Perf 2,6 mt.; cien (100) placas 12,5 MM 1,20 X 2,40; cuarenta (40) GXB 9/16 Trav. 0,61M (75); quince (15) GXB 9/16 Perim. 3,05 M (30); cuarenta (40) GXB 9/16 Trav. 1,22 M (50); quince (15) GXB 9/16 Larg. 3,66 M (25); diez (10) cintas tramadas 90ML; siete (7) yeso 1 Kg; ciento treinta y cinco (135) montantes DCK 70 2,60 mt.; ochenta y cuatro (84) soleras DCK 70 2,60 mt.; setenta (70) placas 9,5 MM 1,20 X 2,40; dos (2) puertas  DCK. MDF DC 90 D común; dos (2) puertas DCK. MDF DC 90 I común; treinta (30) masillas Ancla Rialto 32 Kg.; trescientas (300) bolsas para escombros; cuarenta (40) placas 12,5 MM Ver 1,2 X 2,4; sesenta (60)mega 12,5 MM Esp. 0,52  2,6; siete (7) Iso. Acus. R 50C/40 21,84 mt2.; cinco (5) por  1000 unidades de T3 Aguja 38,0 mm.; dos (2) puertas DCK. MDF. Corrediza 80; treinta y seis (36) ángulos de ajuste 2,60 mt. y una (1) puerta DCK. MDF corrediza 70.</w:t>
      </w:r>
    </w:p>
    <w:p>
      <w:pPr>
        <w:pStyle w:val="Normal"/>
        <w:autoSpaceDE w:val="false"/>
        <w:spacing w:lineRule="auto" w:line="276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>
          <w:sz w:val="20"/>
          <w:szCs w:val="20"/>
          <w:lang w:val="es-ES"/>
        </w:rPr>
        <w:t xml:space="preserve">            </w:t>
      </w:r>
      <w:r>
        <w:rPr>
          <w:sz w:val="20"/>
          <w:szCs w:val="20"/>
          <w:lang w:val="es-ES"/>
        </w:rPr>
        <w:t xml:space="preserve">Que, </w:t>
      </w:r>
      <w:r>
        <w:rPr>
          <w:bCs/>
          <w:lang w:val="es-ES"/>
        </w:rPr>
        <w:t>la empresa Rialto S.A. cotizó por un monto</w:t>
      </w:r>
      <w:r>
        <w:rPr>
          <w:iCs/>
        </w:rPr>
        <w:t xml:space="preserve"> de pesos ciento cincuenta mil novecientos noventa y ocho con 72/100 ($ 150.998,72.-) IVA y entrega incluidos; que la firma Bellizzi cotizó fuera de término la suma de pesos ciento sesenta y dos mil cuatrocientos tres con 40/100( $ 162.403,40.-) IVA y entrega incluidos y la firma System-Dur, cotizó fuera de término la suma de pesos ciento sesenta y seis mil doscientos sesenta y cinco ($ 166.265.-) IVA incluído y entrega incluidos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Rialto S.A.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jc w:val="center"/>
        <w:rPr/>
      </w:pP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rtículo 1º: Autorizar la contratación con la firma Rialto S.A. por la suma </w:t>
      </w:r>
      <w:r>
        <w:rPr>
          <w:iCs/>
        </w:rPr>
        <w:t>de</w:t>
      </w:r>
      <w:r>
        <w:rPr/>
        <w:t xml:space="preserve"> pesos ciento cincuenta mil novecientos noventa y ocho con 72/100 ($ 150.998,72.-) </w:t>
      </w:r>
      <w:r>
        <w:rPr>
          <w:iCs/>
        </w:rPr>
        <w:t>IVA y entrega incluidos</w:t>
      </w:r>
      <w:r>
        <w:rPr/>
        <w:t>, por la provisión de ciento sesenta y ocho (168) montantes DCK 35 2,60 m; noventa y seis (96) soleras DCK 35 2,60 mt.; dos (2) cajas de  10000 unidades T2 aguja 25,0 mm.; una (1) caja por 1000 unidades de T1  aguja 14,0 mm.; ciento veinte (120) cantoneras Met. Perf 2,6 mt.; cien (100) placas 12,5 MM 1,20 X 2,40; cuarenta (40) GXB 9/16 Trav. 0,61M (75); quince (15) GXB 9/16 Perim. 3,05 M (30); cuarenta (40) GXB 9/16 Trav. 1,22 M (50); quince (15) GXB 9/16 Larg. 3,66 M (25); diez (10) cintas tramadas 90ML; siete (7) yeso 1 Kg; ciento treinta y cinco (135) montantes DCK 70 2,60 mt.; ochenta y cuatro (84) soleras DCK 70 2,60 mt.; setenta (70) placas 9,5 MM 1,20 X 2,40; dos (2) puertas  DCK. MDF DC 90 D común; dos (2) puertas DCK. MDF DC 90 I común; treinta (30) masillas Ancla Rialto 32 Kg.; trescientas (300) bolsas para escombros; cuarenta (40) placas 12,5 MM Ver 1,2 X 2,4; sesenta (60)mega 12,5 MM Esp. 0,52  2,6; siete (7) Iso. Acus. R 50C/40 21,84 mt2.; cinco (5) por  1000 unidades de T3 Aguja 38,0 mm.; dos (2) puertas DCK. MDF. Corrediza 80; treinta y seis (36) ángulos de ajuste 2,60 mt. y una (1) puerta DCK. MDF corrediza 70., para ser utilizados en distintas Dependencias, pertenecientes al Poder Judicial de la C.A.B.A.</w:t>
      </w:r>
    </w:p>
    <w:p>
      <w:pPr>
        <w:pStyle w:val="Normal"/>
        <w:autoSpaceDE w:val="false"/>
        <w:spacing w:lineRule="auto" w:line="276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</w:t>
      </w:r>
      <w:r>
        <w:rPr/>
        <w:t>Intendencia de Av. Julio A. Roca 516 y oportunamente, archívese.</w:t>
      </w:r>
    </w:p>
    <w:p>
      <w:pPr>
        <w:pStyle w:val="Normal"/>
        <w:spacing w:lineRule="auto" w:line="276" w:before="280" w:after="0"/>
        <w:jc w:val="both"/>
        <w:rPr>
          <w:lang w:val="es-ES"/>
        </w:rPr>
      </w:pPr>
      <w:r>
        <w:rPr>
          <w:b/>
        </w:rPr>
        <w:t>DISPOSICIÓN DGOSG y S Nº 091/2017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dc:language>en-US</dc:language>
  <cp:lastModifiedBy>sramirez</cp:lastModifiedBy>
  <cp:lastPrinted>2017-05-26T15:28:00Z</cp:lastPrinted>
  <dcterms:modified xsi:type="dcterms:W3CDTF">2017-05-26T18:29:00Z</dcterms:modified>
  <cp:revision>1</cp:revision>
  <dc:subject/>
  <dc:title>Buenos Aires,    de   de 2006</dc:title>
</cp:coreProperties>
</file>