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284" w:hanging="0"/>
        <w:rPr>
          <w:i/>
          <w:i/>
          <w:iCs/>
          <w:szCs w:val="24"/>
        </w:rPr>
      </w:pPr>
      <w:r>
        <mc:AlternateContent>
          <mc:Choice Requires="wps">
            <w:drawing>
              <wp:anchor behindDoc="0" distT="0" distB="0" distL="0" distR="0" simplePos="0" locked="0" layoutInCell="0" allowOverlap="1" relativeHeight="6">
                <wp:simplePos x="0" y="0"/>
                <wp:positionH relativeFrom="column">
                  <wp:posOffset>-179705</wp:posOffset>
                </wp:positionH>
                <wp:positionV relativeFrom="paragraph">
                  <wp:posOffset>212725</wp:posOffset>
                </wp:positionV>
                <wp:extent cx="566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16.7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28 de abril de 2017</w:t>
      </w:r>
    </w:p>
    <w:p>
      <w:pPr>
        <w:pStyle w:val="Header"/>
        <w:spacing w:lineRule="auto" w:line="268"/>
        <w:ind w:left="-284" w:hanging="0"/>
        <w:jc w:val="both"/>
        <w:rPr>
          <w:b/>
          <w:b/>
          <w:bCs/>
          <w:szCs w:val="24"/>
        </w:rPr>
      </w:pPr>
      <w:r>
        <w:rPr>
          <w:b/>
          <w:bCs/>
          <w:sz w:val="22"/>
          <w:szCs w:val="22"/>
        </w:rPr>
        <w:t>DISPOSICIÓN DGOSG y S  Nº 073/2017</w:t>
      </w:r>
    </w:p>
    <w:p>
      <w:pPr>
        <w:pStyle w:val="Normal"/>
        <w:suppressAutoHyphens w:val="true"/>
        <w:spacing w:lineRule="auto" w:line="268"/>
        <w:ind w:left="-284" w:hanging="0"/>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82550</wp:posOffset>
                </wp:positionV>
                <wp:extent cx="5667375" cy="0"/>
                <wp:effectExtent l="0" t="25400" r="0" b="25400"/>
                <wp:wrapNone/>
                <wp:docPr id="2" name=""/>
                <a:graphic xmlns:a="http://schemas.openxmlformats.org/drawingml/2006/main">
                  <a:graphicData uri="http://schemas.microsoft.com/office/word/2010/wordprocessingShape">
                    <wps:wsp>
                      <wps:cNvSpPr/>
                      <wps:spPr>
                        <a:xfrm>
                          <a:off x="0" y="0"/>
                          <a:ext cx="5667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4.15pt,6.5pt" to="432.05pt,6.5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ind w:left="-284" w:hanging="0"/>
        <w:rPr>
          <w:rFonts w:ascii="Verdana" w:hAnsi="Verdana" w:cs="Verdana"/>
        </w:rPr>
      </w:pPr>
      <w:r>
        <w:rPr>
          <w:b/>
        </w:rPr>
        <w:t xml:space="preserve">VISTO:           </w:t>
      </w:r>
    </w:p>
    <w:p>
      <w:pPr>
        <w:pStyle w:val="Header"/>
        <w:spacing w:lineRule="auto" w:line="268"/>
        <w:ind w:left="-284" w:hanging="0"/>
        <w:jc w:val="both"/>
        <w:rPr/>
      </w:pPr>
      <w:r>
        <w:rPr/>
        <w:t xml:space="preserve">            </w:t>
      </w:r>
      <w:r>
        <w:rPr/>
        <w:t xml:space="preserve">El expediente DGOSGyS Nº 014/17-0, caratulado “DGOSGyS s/Caja Chica Especial: </w:t>
      </w:r>
      <w:r>
        <w:rPr>
          <w:lang w:val="es-ES_tradnl"/>
        </w:rPr>
        <w:t>s/ Adquisición y Colocación, Elementos de Seguridad, 2017 C.M.C.A.B.A.</w:t>
      </w:r>
      <w:r>
        <w:rPr/>
        <w:t>”; y</w:t>
      </w:r>
    </w:p>
    <w:p>
      <w:pPr>
        <w:pStyle w:val="Normal"/>
        <w:tabs>
          <w:tab w:val="clear" w:pos="708"/>
          <w:tab w:val="left" w:pos="720" w:leader="none"/>
          <w:tab w:val="left" w:pos="840" w:leader="none"/>
        </w:tabs>
        <w:spacing w:lineRule="auto" w:line="268" w:before="280" w:after="0"/>
        <w:ind w:left="-284" w:hanging="0"/>
        <w:jc w:val="both"/>
        <w:rPr>
          <w:b/>
          <w:b/>
        </w:rPr>
      </w:pPr>
      <w:r>
        <w:rPr>
          <w:b/>
        </w:rPr>
        <w:t>CONSIDERANDO:</w:t>
      </w:r>
    </w:p>
    <w:p>
      <w:pPr>
        <w:pStyle w:val="NormalWeb"/>
        <w:shd w:fill="FFFFFF" w:val="clear"/>
        <w:tabs>
          <w:tab w:val="clear" w:pos="708"/>
          <w:tab w:val="left" w:pos="840" w:leader="none"/>
          <w:tab w:val="left" w:pos="1800" w:leader="none"/>
        </w:tabs>
        <w:spacing w:lineRule="auto" w:line="268" w:before="280" w:after="0"/>
        <w:ind w:left="-284" w:firstLine="709"/>
        <w:jc w:val="both"/>
        <w:rPr>
          <w:rFonts w:ascii="Times New Roman" w:hAnsi="Times New Roman" w:cs="Times New Roman"/>
        </w:rPr>
      </w:pPr>
      <w:r>
        <w:rPr>
          <w:rFonts w:cs="Times New Roman" w:ascii="Times New Roman" w:hAnsi="Times New Roman"/>
        </w:rPr>
        <w:t>Que, el Director de Seguridad, Dr. Marcelo Criniti, solicita a través de Nota DS Nº 106/2017, la provisión e instalación de cableado contra incendio para los pisos comprendidos desde la terraza al subsuelo de la Sede de Av. R. S. Peña 636, perteneciente al Poder Judicial de la C.A.B.A., respondiendo a la necesidad de contar con un sistema que permita la detección temprana de incendios para garantizar así la inmediata respuesta por parte del personal de Seguridad.</w:t>
      </w:r>
    </w:p>
    <w:p>
      <w:pPr>
        <w:pStyle w:val="Normal"/>
        <w:tabs>
          <w:tab w:val="clear" w:pos="708"/>
          <w:tab w:val="left" w:pos="1680" w:leader="none"/>
        </w:tabs>
        <w:spacing w:lineRule="auto" w:line="268" w:before="280" w:after="0"/>
        <w:ind w:left="-284" w:firstLine="709"/>
        <w:jc w:val="both"/>
        <w:rPr/>
      </w:pPr>
      <w:r>
        <w:rPr/>
        <w:t xml:space="preserve"> </w:t>
      </w:r>
      <w:r>
        <w:rPr/>
        <w:t>Que, según lo expresado por el Sr. Director de Seguridad, la mencionada Sede requiere del cableado estructural para garantizar el correcto funcionamiento de la central de alarma que fue instalada durante el 2016. Cabe aclarar que dicha central fue puesta en funcionamiento con el cableado existente, el cual según informa el Dr. Criniti no se halla en buenas condiciones. Dicha situación se corroboró con la existencia de un incidente de principio de incendio que generó humo y la central no se activó de manera inmediata.</w:t>
      </w:r>
    </w:p>
    <w:p>
      <w:pPr>
        <w:pStyle w:val="Normal"/>
        <w:tabs>
          <w:tab w:val="clear" w:pos="708"/>
          <w:tab w:val="left" w:pos="1680" w:leader="none"/>
        </w:tabs>
        <w:spacing w:lineRule="auto" w:line="268" w:before="280" w:after="0"/>
        <w:ind w:left="-284" w:firstLine="709"/>
        <w:jc w:val="both"/>
        <w:rPr/>
      </w:pPr>
      <w:r>
        <w:rPr/>
        <w:t>Que, en el entendimiento que resultaba ineludible realizar la adquisición referida, se encauzó el trámite por el Régimen de Excepción instrumentado por  Resolución CM Nº 101/2011, Trámite Normal, Anexo 1, Art. 6.</w:t>
      </w:r>
    </w:p>
    <w:p>
      <w:pPr>
        <w:pStyle w:val="TextBody"/>
        <w:spacing w:lineRule="auto" w:line="268" w:before="280" w:after="0"/>
        <w:ind w:left="-284" w:firstLine="709"/>
        <w:rPr/>
      </w:pPr>
      <w:r>
        <w:rPr/>
        <w:t>Que, se cursaron invitaciones para la provisión e instalación de cañerías y cableados, instalación en plenos, losas y en cielorrasos con caño de hierro negro del tipo MOP semipesado ¾" para los tramos principales en espacios comunes y se derivará hasta los dispositivos de detección, realización de acometidas con caño flexible metálico tipo Tuflex, medida mínima de cañería será 3/4" (RS19 - 15,4 mm diámetro interior) o equivalente, de acuerdo a lo indicado en planos o establecido por las reglamentaciones, curvas y desviaciones serán realizadas en obra mediante máquina dobladora o curvador manual, colocación de cañerías internas en línea recta entre cajas con curvas suaves; las cañerías exteriores se colocarán paralelas o en ángulo recto con las líneas del edificio, continuas entre cajas de salida o cajas de pase y se fijarán a las cajas de todos los casos con conectores de chapa en forma tal que el sistema sea eléctricamente continuo en toda su extensión, extremos de cañerías serán adecuadamente taponados, a fin de evitar entrada de materiales extraños durante la construcción, todos los tramos del sistema, incluidos gabinetes y cajas de pase, serán colocados antes de pasar los conductores, cañerías serán aseguradas a la estructura a distancias no mayores de 1,50 m, además en cada codo y al final de cada tirón recto que llega a una caja; tirones verticales y horizontales de cañería, sujetados con abrazaderas o grampa tipo sisa de hierro maleable, en ambos casos con montaje separado de la pared, o mediante sistemas aprobados, con tarugos de expansión, cañería cumplirá con las características establecidas por el IRAM, el Código Eléctrico Nacional de los EE.UU. (NEC por sus siglas en Inglés) y con los requerimientos locales y estatales, cables estarán debidamente separados de cualquier conductor abierto de energía eléctrica, o circuitos de Clase 1, y no se colocará ningún caño, caja de distribución o canal para cables que contenga estos conductores, cableado para los controles de 24 voltios, se colocarán en el mismo caño que los circuitos de señal, sistema instalado permitiendo la operación simultánea de todos los circuitos sin la interferencia o la pérdida de las señales; cajas provistas y colocadas en la posición de cada dispositivo, constituidas por cuerpo y donde corresponda dispositivo o tapa en caso de pase, octogonales de hierro semipesado de medidas apropiadas a los caños y conductores que lleguen a ellos, dimensiones fijadas en forma tal que los conductores en su interior tengan una radio de curvatura no menor que el fijado por reglamentación para los caños que deban alojarlos; tapas cerrarán correctamente, llevando los tornillos en número y diámetro que aseguren el cierre, ubicados en forma simétrica en todo su contorno, a fin de evitar dificultades en su colocación; cableado correspondiente a los circuitos de dispositivos de iniciación y señalización (detectores, avisadores, etc.), será de cobre electrolítico unipolar, 1x 1/1,5 mm2, mientras que los circuitos de alimentación a 24 Vcc (sirenas, salidas, etcétera) utilizarán cables de cobre electrolítico, sección mínima 1,5 mm2., circuitos de monitoreo de contactos secos utilizarán cables de cobre electrolítico, sección mínima 1 mm2., los cables serán aislados con PVC del tipo anti llama, empalmes y/o derivaciones de cables se realizarán únicamente en las cajas de paso, debidamente empalmados y aislados, en todos los casos los conductores se colocarán con colores codificados a lo largo de toda la obra, para su mejor individualización y permitir una rápida inspección o control de las instalaciones, finalizados los trabajos se deberán entregar planos de la distribución de cañerías y código de colores de conductores para la inspección de las instalaciones, mano de obra, herramientas y materiales a cargo del adjudicatario, desde el subsuelo hasta la terraza de A. R. S. Peña 636, C.A.B.A., a las siguientes empresas: Jyksys S.A. quien cotizó la suma de pesos dos millones cincuenta y tres mil ($ 2.053.000.-) IVA incluido; se invitó a la firma Modular PC quien cotizó la suma de pesos dos millones trescientos treinta mil ($ 2.330.000.-) IVA incluido y se invitó a Servicios Informáticos Buenos Aires S.R.L., quien cotizó la suma de pesos un millón novecientos noventa y cinco mil ($ 1.950.000.-) IVA incluido.</w:t>
      </w:r>
    </w:p>
    <w:p>
      <w:pPr>
        <w:pStyle w:val="TextBody"/>
        <w:spacing w:lineRule="auto" w:line="276"/>
        <w:ind w:left="-284" w:firstLine="709"/>
        <w:rPr/>
      </w:pPr>
      <w:r>
        <w:rPr/>
      </w:r>
    </w:p>
    <w:p>
      <w:pPr>
        <w:pStyle w:val="TextBody"/>
        <w:spacing w:lineRule="auto" w:line="276"/>
        <w:ind w:left="-284" w:firstLine="709"/>
        <w:rPr/>
      </w:pPr>
      <w:r>
        <w:rPr/>
        <w:t>Que, analizadas las propuestas por la Dirección de Seguridad, se determinó que todas responden a los requerimientos técnicos exigidos, razón por la cual en igualdad técnica deberá adjudicarse la propuesta de valor más conveniente, en este caso la de Servicios Informáticos Buenos Aires S.R.L.</w:t>
      </w:r>
    </w:p>
    <w:p>
      <w:pPr>
        <w:pStyle w:val="TextBody"/>
        <w:spacing w:lineRule="auto" w:line="276"/>
        <w:ind w:left="-284" w:firstLine="709"/>
        <w:rPr/>
      </w:pPr>
      <w:r>
        <w:rPr/>
      </w:r>
    </w:p>
    <w:p>
      <w:pPr>
        <w:pStyle w:val="TextBody"/>
        <w:spacing w:lineRule="auto" w:line="276"/>
        <w:ind w:left="-284" w:firstLine="709"/>
        <w:rPr/>
      </w:pPr>
      <w:r>
        <w:rPr/>
        <w:t xml:space="preserve">Que, conforme surge del análisis de ofertas, el monto supera el límite de 20 mil unidades de compra previsto en el Art. 3 del Anexo I de la Res. CM. Nº 101/2011, por lo que se elevó el procedimiento administrativo a consideración de la Comisión de Administración, Gestión y Modernización Judicial, para la aprobación de la contratación.    </w:t>
      </w:r>
    </w:p>
    <w:p>
      <w:pPr>
        <w:pStyle w:val="TextBody"/>
        <w:spacing w:lineRule="auto" w:line="276"/>
        <w:ind w:left="-284" w:firstLine="709"/>
        <w:rPr/>
      </w:pPr>
      <w:r>
        <w:rPr/>
      </w:r>
    </w:p>
    <w:p>
      <w:pPr>
        <w:pStyle w:val="TextBody"/>
        <w:spacing w:lineRule="auto" w:line="276"/>
        <w:ind w:left="-284" w:firstLine="709"/>
        <w:rPr/>
      </w:pPr>
      <w:r>
        <w:rPr/>
        <w:t xml:space="preserve"> </w:t>
      </w:r>
      <w:r>
        <w:rPr/>
        <w:t xml:space="preserve">Que, mediante la Resolución CAGyMJ Nº 44/2017, remitida a esta Dirección el día 27 de abril de 2017, se autorizó la excepción al límite previsto en el Artículo 3º del Anexo I de la Res. CM Nº 101/2011.      </w:t>
      </w:r>
    </w:p>
    <w:p>
      <w:pPr>
        <w:pStyle w:val="TextBody"/>
        <w:spacing w:lineRule="auto" w:line="276"/>
        <w:ind w:left="-284" w:firstLine="709"/>
        <w:rPr/>
      </w:pPr>
      <w:r>
        <w:rPr/>
      </w:r>
    </w:p>
    <w:p>
      <w:pPr>
        <w:pStyle w:val="TextBody"/>
        <w:spacing w:lineRule="auto" w:line="276"/>
        <w:ind w:left="-284" w:firstLine="709"/>
        <w:rPr/>
      </w:pPr>
      <w:r>
        <w:rPr/>
        <w:t xml:space="preserve">Que, puesto a resolver, habiéndose agotado el procedimiento regulado en el Capítulo II del Anexo I de la Res. CM Nº 101/2011, Art.6,  “trámite normal” a fin de dar oportuna respuesta al requerimiento en cuestión y la urgencia demandada, se autorizará el gasto con la firma Servicios Informáticos Buenos Aires S.R.L. por la provisión e instalación de cañerías y cableados, instalación en plenos, losas y en cielorrasos con caño de hierro negro del tipo MOP semipesado ¾" para los tramos principales en espacios comunes y se derivará hasta los dispositivos de detección, realización de acometidas con caño flexible metálico tipo Tuflex, medida mínima de cañería será 3/4" (RS19 - 15,4 mm diámetro interior) o equivalente, de acuerdo a lo indicado en planos o establecido por las reglamentaciones, curvas y desviaciones serán realizadas en obra mediante máquina dobladora o curvador manual, colocación de cañerías internas en línea recta entre cajas con curvas suaves; las cañerías exteriores se colocarán paralelas o en ángulo recto con las líneas del edificio, continuas entre cajas de salida o cajas de pase y se fijarán a las cajas de todos los casos con conectores de chapa en forma tal que el sistema sea eléctricamente continuo en toda su extensión, extremos de cañerías serán adecuadamente taponados, a fin de evitar entrada de materiales extraños durante la construcción, todos los tramos del sistema, incluidos gabinetes y cajas de pase, serán colocados antes de pasar los conductores, cañerías serán aseguradas a la estructura a distancias no mayores de 1,50 m, además en cada codo y al final de cada tirón recto que llega a una caja; tirones verticales y horizontales de cañería, sujetados con abrazaderas o grampa tipo sisa de hierro maleable, en ambos casos con montaje separado de la pared, o mediante sistemas aprobados, con tarugos de expansión, cañería cumplirá con las características establecidas por el IRAM, el Código Eléctrico Nacional de los EE.UU. (NEC por sus siglas en Inglés) y con los requerimientos locales y estatales, cables estarán debidamente separados de cualquier conductor abierto de energía eléctrica, o circuitos de Clase 1, y no se colocará ningún caño, caja de distribución o canal para cables que contenga estos conductores, cableado para los controles de 24 voltios, se colocarán en el mismo caño que los circuitos de señal, sistema instalado permitiendo la operación simultánea de todos los circuitos sin la interferencia o la pérdida de las señales; cajas provistas y colocadas en la posición de cada dispositivo, constituidas por cuerpo y donde corresponda dispositivo o tapa en caso de pase, octogonales de hierro semipesado de medidas apropiadas a los caños y conductores que lleguen a ellos, dimensiones fijadas en forma tal que los conductores en su interior tengan una radio de curvatura no menor que el fijado por reglamentación para los caños que deban alojarlos; tapas cerrarán correctamente, llevando los tornillos en número y diámetro que aseguren el cierre, ubicados en forma simétrica en todo su contorno, a fin de evitar dificultades en su colocación; cableado correspondiente a los circuitos de dispositivos de iniciación y señalización (detectores, avisadores, etc.), será de cobre electrolítico unipolar, 1x 1/1,5 mm2, mientras que los circuitos de alimentación a 24 Vcc (sirenas, salidas, etcétera) utilizarán cables de cobre electrolítico, sección mínima 1,5 mm2., circuitos de monitoreo de contactos secos utilizarán cables de cobre electrolítico, sección mínima 1 mm2., los cables serán aislados con PVC del tipo anti llama, empalmes y/o derivaciones de cables se realizarán únicamente en las cajas de paso, debidamente empalmados y aislados, en todos los casos los conductores se colocarán con colores codificados a lo largo de toda la obra, para su mejor individualización y permitir una rápida inspección o control de las instalaciones, finalizados los trabajos se deberán entregar planos de la distribución de cañerías y código de colores de conductores para la inspección de las instalaciones, mano de obra, herramientas y materiales a cargo del adjudicatario., desde el subsuelo hasta la terraza de A. R. S. Peña 636, C.A.B.A., por un valor de pesos un millón novecientos noventa y cinco mil ($ 1.950.000.-) IVA incluido, para los pisos comprendidos desde la terraza al subsuelo de la Sede de Av. R. S. Peña 636, perteneciente al Poder Judicial de la C.A.B.A. </w:t>
      </w:r>
    </w:p>
    <w:p>
      <w:pPr>
        <w:pStyle w:val="TextBody"/>
        <w:spacing w:lineRule="auto" w:line="276"/>
        <w:ind w:left="-284" w:firstLine="709"/>
        <w:rPr/>
      </w:pPr>
      <w:r>
        <w:rPr/>
      </w:r>
    </w:p>
    <w:p>
      <w:pPr>
        <w:pStyle w:val="Normal"/>
        <w:tabs>
          <w:tab w:val="clear" w:pos="708"/>
          <w:tab w:val="left" w:pos="1680" w:leader="none"/>
        </w:tabs>
        <w:spacing w:lineRule="auto" w:line="268" w:before="280" w:after="0"/>
        <w:ind w:left="-284" w:hanging="0"/>
        <w:jc w:val="both"/>
        <w:rPr/>
      </w:pPr>
      <w:r>
        <w:rPr/>
        <w:t xml:space="preserve">                 </w:t>
      </w:r>
      <w:r>
        <w:rPr/>
        <w:t>Por lo expuesto y en ejercicio de las atribuciones conferidas por el Anexo I de la Res. CM Nº 101/2011;</w:t>
      </w:r>
    </w:p>
    <w:p>
      <w:pPr>
        <w:pStyle w:val="Normal"/>
        <w:tabs>
          <w:tab w:val="clear" w:pos="708"/>
          <w:tab w:val="left" w:pos="1680" w:leader="none"/>
        </w:tabs>
        <w:spacing w:before="280" w:after="0"/>
        <w:ind w:left="-284" w:firstLine="709"/>
        <w:jc w:val="both"/>
        <w:rPr/>
      </w:pPr>
      <w:r>
        <w:rPr/>
        <w:t xml:space="preserve">                                         </w:t>
      </w:r>
      <w:r>
        <w:rPr>
          <w:b/>
        </w:rPr>
        <w:t>EL DIRECTOR GENERAL DE</w:t>
      </w:r>
    </w:p>
    <w:p>
      <w:pPr>
        <w:pStyle w:val="Normal"/>
        <w:tabs>
          <w:tab w:val="clear" w:pos="708"/>
          <w:tab w:val="left" w:pos="1680" w:leader="none"/>
        </w:tabs>
        <w:spacing w:before="280" w:after="0"/>
        <w:ind w:left="-284" w:firstLine="709"/>
        <w:jc w:val="center"/>
        <w:rPr>
          <w:b/>
          <w:b/>
        </w:rPr>
      </w:pPr>
      <w:r>
        <w:rPr>
          <w:b/>
        </w:rPr>
        <w:t>OBRAS SERVICIOS GENERALES Y SEGURIDAD</w:t>
      </w:r>
    </w:p>
    <w:p>
      <w:pPr>
        <w:pStyle w:val="Normal"/>
        <w:tabs>
          <w:tab w:val="clear" w:pos="708"/>
          <w:tab w:val="left" w:pos="1680" w:leader="none"/>
        </w:tabs>
        <w:spacing w:before="280" w:after="0"/>
        <w:ind w:left="-284" w:firstLine="709"/>
        <w:jc w:val="center"/>
        <w:rPr>
          <w:b/>
          <w:b/>
        </w:rPr>
      </w:pPr>
      <w:r>
        <w:rPr>
          <w:b/>
        </w:rPr>
        <w:t>DISPONE:</w:t>
      </w:r>
    </w:p>
    <w:p>
      <w:pPr>
        <w:pStyle w:val="NormalWeb"/>
        <w:shd w:fill="FFFFFF" w:val="clear"/>
        <w:tabs>
          <w:tab w:val="clear" w:pos="708"/>
          <w:tab w:val="left" w:pos="840" w:leader="none"/>
          <w:tab w:val="left" w:pos="1800" w:leader="none"/>
        </w:tabs>
        <w:spacing w:lineRule="auto" w:line="276" w:before="280" w:after="0"/>
        <w:ind w:left="-284" w:hanging="0"/>
        <w:jc w:val="both"/>
        <w:rPr>
          <w:rFonts w:ascii="Times New Roman" w:hAnsi="Times New Roman" w:cs="Times New Roman"/>
        </w:rPr>
      </w:pPr>
      <w:r>
        <w:rPr>
          <w:rFonts w:cs="Times New Roman" w:ascii="Times New Roman" w:hAnsi="Times New Roman"/>
        </w:rPr>
        <w:t>Artículo 1º: Autorizar la contratación con la firma Servicios Informáticos Buenos Aires S.R.L., por un valor de pesos un millón novecientos noventa y cinco mil ($ 1.950.000.-) IVA incluido, por la provisión e instalación de cañerías y cableados, instalación en plenos, losas y en cielorrasos con caño de hierro negro del tipo MOP semipesado ¾" para los tramos principales en espacios comunes y se derivará hasta los dispositivos de detección, realización de acometidas con caño flexible metálico tipo Tuflex, medida mínima de cañería será 3/4" (RS19 - 15,4 mm diámetro interior) o equivalente, de acuerdo a lo indicado en planos o establecido por las reglamentaciones, curvas y desviaciones serán realizadas en obra mediante máquina dobladora o curvador manual, colocación de cañerías internas en línea recta entre cajas con curvas suaves; las cañerías exteriores se colocarán paralelas o en ángulo recto con las líneas del edificio, continuas entre cajas de salida o cajas de pase y se fijarán a las cajas de todos los casos con conectores de chapa en forma tal que el sistema sea eléctricamente continuo en toda su extensión, extremos de cañerías serán adecuadamente taponados, a fin de evitar entrada de materiales extraños durante la construcción, todos los tramos del sistema, incluidos gabinetes y cajas de pase, serán colocados antes de pasar los conductores, cañerías serán aseguradas a la estructura a distancias no mayores de 1,50 m, además en cada codo y al final de cada tirón recto que llega a una caja; tirones verticales y horizontales de cañería, sujetados con abrazaderas o grampa tipo sisa de hierro maleable, en ambos casos con montaje separado de la pared, o mediante sistemas aprobados, con tarugos de expansión, cañería cumplirá con las características establecidas por el IRAM, el Código Eléctrico Nacional de los EE.UU. (NEC por sus siglas en Inglés) y con los requerimientos locales y estatales, cables estarán debidamente separados de cualquier conductor abierto de energía eléctrica, o circuitos de Clase 1, y no se colocará ningún caño, caja de distribución o canal para cables que contenga estos conductores, cableado para los controles de 24 voltios, se colocarán en el mismo caño que los circuitos de señal, sistema instalado permitiendo la operación simultánea de todos los circuitos sin la interferencia o la pérdida de las señales; cajas provistas y colocadas en la posición de cada dispositivo, constituidas por cuerpo y donde corresponda dispositivo o tapa en caso de pase, octogonales de hierro semipesado de medidas apropiadas a los caños y conductores que lleguen a ellos, dimensiones fijadas en forma tal que los conductores en su interior tengan una radio de curvatura no menor que el fijado por reglamentación para los caños que deban alojarlos; tapas cerrarán correctamente, llevando los tornillos en número y diámetro que aseguren el cierre, ubicados en forma simétrica en todo su contorno, a fin de evitar dificultades en su colocación; cableado correspondiente a los circuitos de dispositivos de iniciación y señalización (detectores, avisadores, etc.), será de cobre electrolítico unipolar, 1x 1/1,5 mm2, mientras que los circuitos de alimentación a 24 Vcc (sirenas, salidas, etcétera) utilizarán cables de cobre electrolítico, sección mínima 1,5 mm2., circuitos de monitoreo de contactos secos utilizarán cables de cobre electrolítico, sección mínima 1 mm2., los cables serán aislados con PVC del tipo anti llama, empalmes y/o derivaciones de cables se realizarán únicamente en las cajas de paso, debidamente empalmados y aislados, en todos los casos los conductores se colocarán con colores codificados a lo largo de toda la obra, para su mejor individualización y permitir una rápida inspección o control de las instalaciones, finalizados los trabajos se deberán entregar planos de la distribución de cañerías y código de colores de conductores para la inspección de las instalaciones, mano de obra, herramientas y materiales a cargo del adjudicatario, para los pisos comprendidos desde la terraza al subsuelo de la Sede de</w:t>
      </w:r>
      <w:r>
        <w:rPr/>
        <w:t xml:space="preserve"> </w:t>
      </w:r>
      <w:r>
        <w:rPr>
          <w:rFonts w:cs="Times New Roman" w:ascii="Times New Roman" w:hAnsi="Times New Roman"/>
        </w:rPr>
        <w:t>Av. R. S. Peña 636, perteneciente al Poder Judicial de la C.A.B.A.</w:t>
      </w:r>
    </w:p>
    <w:p>
      <w:pPr>
        <w:pStyle w:val="NormalWeb"/>
        <w:shd w:fill="FFFFFF" w:val="clear"/>
        <w:tabs>
          <w:tab w:val="clear" w:pos="708"/>
          <w:tab w:val="left" w:pos="840" w:leader="none"/>
          <w:tab w:val="left" w:pos="1800" w:leader="none"/>
        </w:tabs>
        <w:spacing w:lineRule="auto" w:line="240" w:before="280" w:after="0"/>
        <w:ind w:left="-284" w:hanging="0"/>
        <w:jc w:val="both"/>
        <w:rPr>
          <w:rFonts w:ascii="Times New Roman" w:hAnsi="Times New Roman" w:cs="Times New Roman"/>
        </w:rPr>
      </w:pPr>
      <w:r>
        <w:rPr>
          <w:rFonts w:cs="Times New Roman" w:ascii="Times New Roman" w:hAnsi="Times New Roman"/>
        </w:rPr>
        <w:t>Artículo 2º: Emitir la pertinente orden de compra, la que por cuestiones de celeridad se notificará por correo electrónico.</w:t>
      </w:r>
    </w:p>
    <w:p>
      <w:pPr>
        <w:pStyle w:val="Normal"/>
        <w:tabs>
          <w:tab w:val="clear" w:pos="708"/>
          <w:tab w:val="left" w:pos="1680" w:leader="none"/>
        </w:tabs>
        <w:spacing w:lineRule="auto" w:line="268" w:before="280" w:after="0"/>
        <w:ind w:left="-284"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8" w:before="280" w:after="0"/>
        <w:ind w:left="-284" w:hanging="0"/>
        <w:jc w:val="both"/>
        <w:rPr/>
      </w:pPr>
      <w:r>
        <w:rPr/>
        <w:t>Artículo 4º: Regístrese, publíquese en la página de Internet del Poder Judicial www.jusbaires.gov.ar, comuníquese a la Dirección de Programación y Administración Contable, a la Intendencia de la Sede de Av. R. S. Peña 636 y oportunamente, archívese.</w:t>
      </w:r>
    </w:p>
    <w:p>
      <w:pPr>
        <w:pStyle w:val="Normal"/>
        <w:tabs>
          <w:tab w:val="clear" w:pos="708"/>
          <w:tab w:val="left" w:pos="1680" w:leader="none"/>
        </w:tabs>
        <w:spacing w:lineRule="auto" w:line="268" w:before="280" w:after="0"/>
        <w:ind w:left="-284" w:hanging="0"/>
        <w:jc w:val="both"/>
        <w:rPr>
          <w:b/>
          <w:b/>
        </w:rPr>
      </w:pPr>
      <w:r>
        <w:rPr>
          <w:b/>
        </w:rPr>
        <w:t>DISPOSICIÓN DGOSG y S  Nº 073/2017.-</w:t>
      </w:r>
    </w:p>
    <w:p>
      <w:pPr>
        <w:pStyle w:val="TextBody"/>
        <w:tabs>
          <w:tab w:val="clear" w:pos="708"/>
          <w:tab w:val="left" w:pos="720" w:leader="none"/>
        </w:tabs>
        <w:spacing w:lineRule="auto" w:line="268"/>
        <w:ind w:left="-284" w:hanging="0"/>
        <w:rPr>
          <w:b/>
          <w:b/>
          <w:color w:val="000000"/>
          <w:lang w:val="es-ES"/>
        </w:rPr>
      </w:pPr>
      <w:r>
        <w:rPr>
          <w:b/>
          <w:color w:val="000000"/>
          <w:lang w:val="es-ES"/>
        </w:rPr>
      </w:r>
    </w:p>
    <w:sectPr>
      <w:headerReference w:type="even" r:id="rId2"/>
      <w:headerReference w:type="default" r:id="rId3"/>
      <w:type w:val="nextPage"/>
      <w:pgSz w:w="11906" w:h="16838"/>
      <w:pgMar w:left="907" w:right="567" w:gutter="1701" w:header="426" w:top="48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48:00Z</dcterms:created>
  <dc:creator>Tecnología e Informática</dc:creator>
  <dc:description/>
  <cp:keywords/>
  <dc:language>en-US</dc:language>
  <cp:lastModifiedBy>sramirez</cp:lastModifiedBy>
  <cp:lastPrinted>2017-04-28T16:11:00Z</cp:lastPrinted>
  <dcterms:modified xsi:type="dcterms:W3CDTF">2017-04-28T19:13:00Z</dcterms:modified>
  <cp:revision>7</cp:revision>
  <dc:subject/>
  <dc:title>Buenos Aires,    de   de 2006</dc:title>
</cp:coreProperties>
</file>