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1 de Febrero de  2018</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06/2018</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07/18-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 Sedes de Beruti 3345, Libertad 1042 y Tacuarí 138,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conforme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pPr>
      <w:r>
        <w:rPr/>
        <w:t xml:space="preserve">                       </w:t>
      </w:r>
      <w:r>
        <w:rPr/>
        <w:t>Que, la empresa realizó un presupuesto por un valor de pesos ochenta y seis mil novecientos noventa y seis ($ 86.996.-) IVA incluido,</w:t>
      </w:r>
      <w:r>
        <w:rPr>
          <w:color w:val="000000"/>
        </w:rPr>
        <w:t xml:space="preserve"> en el edificio de Beruti 3345 por la provisión de un equipo Split marca CARRIER de 4.500 FRIG/H del tipo mura con R-410 toda eficiencia A; por la instalación de los equipos acondicionadores Split descriptos en los ítems 1.1 incorporados los siguientes elementos y materiales: cañerías de condensado construidas en plástico, tacos anti vibratorios, bases de unidades y condensadoras construidas en hierro ángulo de 1 ¼” y varillas roscadas galvanizadas, provisión e instalación de cañerías de interconexión construidas en caño de cobre electrolítico aislados en todo su recorrido con funda de neoprene tipo arma flex., provisión e instalación  de cableado de interconexión compuesto por dos cables del tipo Afumex de 4X1.5 precintado a cañerías de interconexión (Chicoteo), provisión e instalación de una bomba de condensado y puesta en marcha y regulación; en el Edificio de Libertad 1042, por la provisión de un equipo Split marca CARRIER de 3.000 FRIG/H del tipo mura con R-410 toda eficiencia A; por la instalación de los equipos acondicionadores Split descriptos en los ítems 1.1 incorporados los siguientes elementos y materiales: cañerías de condensado construidas en plástico, tacos anti vibratorios, bases de unidades y condensadoras construidas en hierro ángulo de 1 ¼” y varillas roscadas galvanizadas, provisión e instalación de cañerías de interconexión construidas en caño de cobre electrolítico aislados en todo su recorrido con funda de neoprene tipo arma flex, provisión e instalación  de cableado de interconexión compuesto por dos cables del tipo Afumex de 4X1.5 precintado a cañerías de interconexión (Chicoteo), provisión e instalación de una bomba de condensado y puesta en marcha y regulación; en el Edificio de Tacuarí 138, por la provisión de dos equipo Split marca CARRIER de 3.000 FRIG/H del tipo mura con R-410 toda eficiencia A; por la instalación de los equipos acondicionadores Split descriptos en los ítems 1.1 incorporados los siguientes elementos y materiales: cañerías de condensado construidas en plástico, tacos anti vibratorios, bases de unidades y condensadoras construidas en hierro ángulo de 1 ¼” y varillas roscadas galvanizadas, provisión e instalación de cañerías de interconexión construidas en caño de cobre electrolítico aislados en todo su recorrido con funda de neoprene tipo arma flex, provisión e instalación  de cableado de interconexión compuesto por dos cables del tipo Afumex de 4X1.5 precintado a cañerías de interconexión (Chicoteo), provisión e instalación de una bomba de condensado y puesta en marcha y regulación; materiales, mano de obra y herramientas a cargo del adjudicatario.</w:t>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Que, atento el estado del expediente corresponde contratar a la empresa adjudicataria BRV Instalaciones Termomecánicas S.R.L., por un monto total de pesos ochenta y seis mil novecientos noventa y seis ($ 86.996.-) IVA incluido, por los trabajos descriptos, en las Sedes de Beruti 3345, Libertad 1042 y Tacuarí 138,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el gasto, por un monto de pesos ochenta y seis mil novecientos noventa y seis ($ 86.996.-) IVA incluido, con la </w:t>
      </w:r>
      <w:r>
        <w:rPr>
          <w:color w:val="000000"/>
          <w:lang w:val="es-ES_tradnl"/>
        </w:rPr>
        <w:t xml:space="preserve">firma BRV Instalaciones Termomecánicas S.R.L., </w:t>
      </w:r>
      <w:r>
        <w:rPr>
          <w:color w:val="000000"/>
        </w:rPr>
        <w:t>en el edificio de</w:t>
      </w:r>
      <w:r>
        <w:rPr/>
        <w:t xml:space="preserve"> </w:t>
      </w:r>
      <w:r>
        <w:rPr>
          <w:color w:val="000000"/>
        </w:rPr>
        <w:t>Beruti 3345 por la provisión de un equipo Split marca CARRIER de 4.500 FRIG/H del tipo mura con R-410 toda eficiencia A; por la instalación de los equipos acondicionadores Split descriptos en los ítems 1.1 incorporados los siguientes elementos y materiales: cañerías de condensado construidas en plástico, tacos anti vibratorios, bases de unidades y condensadoras construidas en hierro ángulo de 1 ¼” y varillas roscadas galvanizadas, provisión e instalación de cañerías de interconexión construidas en caño de cobre electrolítico aislados en todo su recorrido con funda de neoprene tipo arma flex., provisión e instalación  de cableado de interconexión compuesto por dos cables del tipo Afumex de 4X1.5 precintado a cañerías de interconexión (Chicoteo), provisión e instalación de una bomba de condensado y puesta en marcha y regulación; en el Edificio de Libertad 1042, por la provisión de un equipo Split marca CARRIER de 3.000 FRIG/H del tipo mura con R-410 toda eficiencia A; por la instalación de los equipos acondicionadores Split descriptos en los ítems 1.1 incorporados los siguientes elementos y materiales: cañerías de condensado construidas en plástico, tacos anti vibratorios, bases de unidades y condensadoras construidas en hierro ángulo de 1 ¼” y varillas roscadas galvanizadas, provisión e instalación de cañerías de interconexión construidas en caño de cobre electrolítico aislados en todo su recorrido con funda de neoprene tipo arma flex, provisión e instalación  de cableado de interconexión compuesto por dos cables del tipo Afumex de 4X1.5 precintado a cañerías de interconexión (Chicoteo), provisión e instalación de una bomba de condensado y puesta en marcha y regulación; en el Edificio de Tacuarí 138, por la provisión de dos equipo Split marca CARRIER de 3.000 FRIG/H del tipo mura con R-410 toda eficiencia A; por la instalación de los equipos acondicionadores Split descriptos en los ítems 1.1 incorporados los siguientes elementos y materiales: cañerías de condensado construidas en plástico, tacos anti vibratorios, bases de unidades y condensadoras construidas en hierro ángulo de 1 ¼” y varillas roscadas galvanizadas, provisión e instalación de cañerías de interconexión construidas en caño de cobre electrolítico aislados en todo su recorrido con funda de neoprene tipo arma flex, provisión e instalación  de cableado de interconexión compuesto por dos cables del tipo Afumex de 4X1.5 precintado a cañerías de interconexión (Chicoteo), provisión e instalación de una bomba de condensado y puesta en marcha y regulación; materiales, mano de obra y herramientas a cargo del adjudicatario.</w:t>
      </w:r>
    </w:p>
    <w:p>
      <w:pPr>
        <w:pStyle w:val="Normal"/>
        <w:spacing w:lineRule="auto" w:line="276"/>
        <w:jc w:val="both"/>
        <w:rPr/>
      </w:pPr>
      <w:r>
        <w:rPr>
          <w:color w:val="000000"/>
        </w:rPr>
        <w:t xml:space="preserve">                        </w:t>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Beruti 3345, Libertad 1042 y Tacuarí 138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006/2018.-</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8-02-02T17:19:00Z</cp:lastPrinted>
  <dcterms:modified xsi:type="dcterms:W3CDTF">2018-02-02T20:19:00Z</dcterms:modified>
  <cp:revision>161</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