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3 de Jul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17/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Que, resultaron indispensables reparaciones fuera del Plan de trabajo previsto, en la Sede de Avenida Julio A. Roca 546, Piso 4°,</w:t>
      </w:r>
      <w:r>
        <w:rPr>
          <w:color w:val="000000"/>
        </w:rPr>
        <w:t xml:space="preserve"> perteneciente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ciento sesenta y dos mil ($ 162.000.-) IVA incluido,</w:t>
      </w:r>
      <w:r>
        <w:rPr>
          <w:color w:val="000000"/>
        </w:rPr>
        <w:t xml:space="preserve"> en el edificio de Avenida Julio A. Roca 546 Piso 4°, por la provisión de siete (7) equipos Split marca TADIRAN de 3.300 FRIG/H del tipo mura con R-410 toda eficiencia A, tres (3) equipos Split marca TADIRAN de 4.500 FRIG/H del tipo mura  con R-410 toda eficiencia A; por la instalación de los equipos acondicionadores Split descriptos incorporando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senta y dos mil ($ 162.000.-) IVA incluido, por los trabajos descriptos, para el edificio ubicado en la Sede de Avenida Julio A. Roca 546 Piso 4°,</w:t>
      </w:r>
      <w:r>
        <w:rPr>
          <w:color w:val="000000"/>
        </w:rPr>
        <w:t xml:space="preserve"> 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sesenta y dos mil ($ 162.000.-) IVA incluido, </w:t>
      </w:r>
      <w:r>
        <w:rPr>
          <w:color w:val="000000"/>
        </w:rPr>
        <w:t>por la provisión de siete (7) equipos Split marca TADIRAN de 3.300 FRIG/H del tipo mura con R-410 toda eficiencia A, tres (3) equipos Split marca TADIRAN de 4.500 FRIG/H del tipo mura  con R-410 toda eficiencia A; por la instalación de los equipos acondicionadores Split descriptos incorporando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 a la Intendencia</w:t>
      </w:r>
      <w:r>
        <w:rPr/>
        <w:t xml:space="preserve"> ubicada en la Sede de Avenida Julio A. Roca 546,</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17/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10T15:30:00Z</cp:lastPrinted>
  <dcterms:modified xsi:type="dcterms:W3CDTF">2017-07-10T18:31:00Z</dcterms:modified>
  <cp:revision>125</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