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Cs/>
        </w:rPr>
        <w:t>19 de Diciembre de 2017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250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3.95pt,2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28/2017-0 caratulado “DGOSGyS s/Caja Chica Especial s/ Adquisición y Colocación de Cortinas, Alfombras y Provisión de Accesorios e Insumos Generales C.A.B.A., 2017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b/>
        </w:rPr>
        <w:t xml:space="preserve">           </w:t>
      </w:r>
      <w:r>
        <w:rPr/>
        <w:t>Que, tratan estos actuados de la solicitudes colectadas por el Sr. Víctor Ledesma, Jefe de Departamento de Enlace de Mantenimiento, solicitando se arbitren los medios necesarios para la compra y colocación de piso vinílico, alfombras y colocación de cortinas para las sedes de Lavalle 369, Avenida Julio A. Roca 530 y Beruti 3345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   </w:t>
      </w:r>
      <w:r>
        <w:rPr/>
        <w:t>Que, por restricciones presupuestarias de público y notorio conocimiento, no se efectuaron en tiempo oportuno, acumulándose los pedidos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    </w:t>
      </w:r>
      <w:r>
        <w:rPr/>
        <w:t xml:space="preserve">Que, a raíz de la habilitación de los fondos durante el mes en curso y persistiendo la necesidad de los pedidos retenidos, se encauzará la contratación. 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 </w:t>
      </w:r>
      <w:r>
        <w:rPr/>
        <w:t xml:space="preserve">Que, la firma Bellizzi cotizó por la provisión, confección y colocación de pisos vinílicos, alfombras y cortinas, Lavalle 369, Subsuelo, por la provisión y colocación de 40m2 de piso vinílico color gris claro N° 1808 con masa niveladora, pegamento y mano de obra; Avenida Julio A. Roca 530 Oficina 8 Dres. Fernández, Campos, por la confección, provisión y colocación de 11 cortinas roller Black Out blanco; Beruti 3345 6° piso, Sala de Audiencias N° 6, por la provisión de 80m2 de alfombra Elite bordó con materiales, pegamento y mano de obra a $1.490 x m2.         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 </w:t>
      </w:r>
      <w:r>
        <w:rPr/>
        <w:t>Que, toda vez que la situación encuadra en el Art. 7 inc. 2 de la Resolución CM Nº 101/2011, Anexo I, Capítulo II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rPr>
          <w:b/>
          <w:b/>
          <w:highlight w:val="yellow"/>
        </w:rPr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spacing w:lineRule="auto" w:line="276"/>
        <w:jc w:val="both"/>
        <w:rPr>
          <w:bCs/>
          <w:lang w:val="es-ES"/>
        </w:rPr>
      </w:pPr>
      <w:r>
        <w:rPr/>
        <w:t xml:space="preserve">Artículo 1º: Autorizar el pago a la firma Bellizzi por un monto de pesos doscientos dieciséis mil trescientos setenta y seis ($ 216.376.-) por la provisión, confección y colocación de pisos vinílicos, alfombras y cortinas, Lavalle 369, Subsuelo, por la provisión y colocación de 40m2 de piso vinílico color gris claro N° 1808 con masa niveladora, pegamento y mano de obra; Avenida Julio A. Roca 530 Oficina 8 Dres. Fernández, Campos, por la confección, provisión y colocación de 11 cortinas roller Black Out blanco; Beruti 3345 6° piso, Sala de Audiencias N° 6, por la provisión de 80m2 de alfombra Elite bordó con materiales, pegamento y mano de obra a $1.490 x m2.          </w:t>
      </w:r>
    </w:p>
    <w:p>
      <w:pPr>
        <w:pStyle w:val="Normal"/>
        <w:spacing w:lineRule="auto" w:line="276"/>
        <w:ind w:right="-108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</w:t>
      </w:r>
      <w:r>
        <w:rPr/>
        <w:t>, a la Intendencia de Lavalle 369, Avenida Julio A. Roca 530 y Beruti 3345 y oportunamente archívese.</w:t>
      </w:r>
    </w:p>
    <w:p>
      <w:pPr>
        <w:pStyle w:val="Normal"/>
        <w:spacing w:lineRule="auto" w:line="276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jc w:val="both"/>
        <w:rPr>
          <w:lang w:val="es-ES"/>
        </w:rPr>
      </w:pPr>
      <w:r>
        <w:rPr>
          <w:b/>
        </w:rPr>
        <w:t>DISPOSICIÓN DGOSG y S Nº: 250/2017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mevillani</cp:lastModifiedBy>
  <cp:lastPrinted>2017-12-22T11:29:00Z</cp:lastPrinted>
  <dcterms:modified xsi:type="dcterms:W3CDTF">2017-12-22T17:21:00Z</dcterms:modified>
  <cp:revision>35</cp:revision>
  <dc:subject/>
  <dc:title>Buenos Aires,    de   de 2006</dc:title>
</cp:coreProperties>
</file>