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3 de febrer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5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4/2014-0 caratulado “DSGyOM s/Caja Chica Especial s/Adquisición de Mobiliario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ab/>
              <w:t xml:space="preserve">       Que, tratan </w:t>
            </w:r>
            <w:r>
              <w:rPr>
                <w:lang w:val="es-ES_tradnl"/>
              </w:rPr>
              <w:t>la solicitud impulsada el Juzgado Contencioso, Administrativo y Tributario N° 19, sito en el 4° piso de Av. Pte. R. S. Peña 636, tendiente a la adquisición de cuatro (4) muebles para dicho Tribunal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telefónicamente la Oficina de Recepción y Custodia respecto de la existencia de los mencionados elementos en stock, de la misma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</w:t>
            </w:r>
            <w:r>
              <w:rPr>
                <w:b/>
              </w:rPr>
              <w:t>INTEROFFICE ARGENTINA, FRH EQUIPAMIENTOS y EQUIPAMIENTOS REY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INTEROFFICE ARGENTINA</w:t>
            </w:r>
            <w:r>
              <w:rPr/>
              <w:t xml:space="preserve"> cotizó </w:t>
            </w:r>
            <w:r>
              <w:rPr>
                <w:color w:val="000000"/>
              </w:rPr>
              <w:t>por la provisión de cuatro (4) m</w:t>
            </w:r>
            <w:r>
              <w:rPr>
                <w:iCs/>
              </w:rPr>
              <w:t xml:space="preserve">uebles sin puertas de 1.00 x 0.40 x 1.15 mts. de alto construido en melamina color cedro de 25 mm de espesor con cantos abs de 2 mm con 3 estantes reg. fondo visto en 10 mm. a un costo total de pesos ocho mil ciento veintiocho ($8.128.-) IVA y entrega incluidos; que la firm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iCs/>
              </w:rPr>
              <w:t>cotizo por iguales conceptos en un monto de pesos doce mil doscientos ($12.200.-) IVA y entrega incluidos; y que la firma EQUIPAMIENTOS REY no respondió a nuestro llamad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</w:rPr>
              <w:t>INTEROFFICE ARGENTINA</w:t>
            </w:r>
            <w:r>
              <w:rPr/>
              <w:t xml:space="preserve"> </w:t>
            </w:r>
            <w:r>
              <w:rPr>
                <w:color w:val="000000"/>
              </w:rPr>
              <w:t>por la provisión de cuatro (4) m</w:t>
            </w:r>
            <w:r>
              <w:rPr>
                <w:iCs/>
              </w:rPr>
              <w:t>uebles sin puertas de 1.00 x 0.40 x 1.15 mts. de alto construido en melamina color cedro de 25 mm de espesor con cantos abs de 2 mm con 3 estantes reg. fondo visto en 10 mm</w:t>
            </w:r>
            <w:r>
              <w:rPr/>
              <w:t xml:space="preserve"> para el </w:t>
            </w:r>
            <w:r>
              <w:rPr>
                <w:bCs/>
                <w:lang w:val="es-ES_tradnl"/>
              </w:rPr>
              <w:t>Juzgado CAyT N° 19 sito en el 4° piso de Av. Pte. R. S. Peña 636 del Poder Judicial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/>
              <w:t>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</w:rPr>
              <w:t>INTEROFFICE ARGENTINA</w:t>
            </w:r>
            <w:r>
              <w:rPr/>
              <w:t xml:space="preserve"> en la suma de pesos </w:t>
            </w:r>
            <w:r>
              <w:rPr>
                <w:iCs/>
              </w:rPr>
              <w:t>ocho mil ciento veintiocho ($8.128.-) IVA y entrega incluidos</w:t>
            </w:r>
            <w:r>
              <w:rPr/>
              <w:t xml:space="preserve">, por la provisión de </w:t>
            </w:r>
            <w:r>
              <w:rPr>
                <w:color w:val="000000"/>
              </w:rPr>
              <w:t>cuatro (4) m</w:t>
            </w:r>
            <w:r>
              <w:rPr>
                <w:iCs/>
              </w:rPr>
              <w:t>uebles sin puertas de 1.00 x 0.40 x 1.15 mts. de alto construido en melamina color cedro de 25 mm de espesor con cantos abs de 2 mm con 3 estantes reg. fondo visto en 10 mm.</w:t>
            </w:r>
            <w:r>
              <w:rPr/>
              <w:t xml:space="preserve"> para el </w:t>
            </w:r>
            <w:r>
              <w:rPr>
                <w:bCs/>
                <w:lang w:val="es-ES_tradnl"/>
              </w:rPr>
              <w:t>Juzgado CAyT N° 19 sito en el 4° piso de Av. Pte. R. S. Peña 636 del Poder Judicial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/>
              <w:t>de la 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ó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Diag. R. S. Peña 636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25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4:00Z</dcterms:created>
  <dc:creator>Tecnología e Informática</dc:creator>
  <dc:description/>
  <dc:language>en-US</dc:language>
  <cp:lastModifiedBy>jmperez</cp:lastModifiedBy>
  <cp:lastPrinted>2014-01-23T13:43:00Z</cp:lastPrinted>
  <dcterms:modified xsi:type="dcterms:W3CDTF">2014-02-18T12:44:00Z</dcterms:modified>
  <cp:revision>2</cp:revision>
  <dc:subject/>
  <dc:title>Buenos Aires,    de   de 2006</dc:title>
</cp:coreProperties>
</file>