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9 de marz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52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084/12-0, caratulado “DSG y OM s/Caja Chica Especial: </w:t>
      </w:r>
      <w:r>
        <w:rPr>
          <w:lang w:val="es-ES_tradnl"/>
        </w:rPr>
        <w:t>s/Adquisición de Ventilador de Pie, Cámara de Apelaciones, en lo Penal, Contravencional y de Faltas, Libertad 1042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desde la Sala 1 de la Cámara de Apelaciones Penal, Contravencional y de Faltas, sita en el 4º Piso de nuestra Sede de Libertad 1042 de la C.A.B.A., tendiente a la adquisición de un ventilador de pie para la precitada dependencia.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el electrodoméstico solicitado, así  lograr el confort mínimo que dicha unidad requier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LA CASA DEL AUDIO</w:t>
      </w:r>
      <w:r>
        <w:rPr>
          <w:color w:val="000000"/>
          <w:lang w:val="es-ES_tradnl"/>
        </w:rPr>
        <w:t xml:space="preserve"> quien cotizó por la provisión de un ventilador de pie marca Atma de 18”, 3 velocidades, giratorio, altura regulable, en un valor de pesos trescientos setenta y nueve.- ($379.-) IVA y envío inclui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LA CASA DEL AUDIO</w:t>
      </w:r>
      <w:r>
        <w:rPr>
          <w:color w:val="000000"/>
          <w:lang w:val="es-ES_tradnl"/>
        </w:rPr>
        <w:t xml:space="preserve"> quien cotizó por la provisión de un ventilador de pie marca Atma de 18”, 3 velocidades, giratorio, altura regulable, en un valor de pesos trescientos setenta y nueve.- ($379.-) IVA y envío inclui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1920" w:leader="none"/>
          <w:tab w:val="left" w:pos="21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LA CASA DEL AUDIO</w:t>
      </w:r>
      <w:r>
        <w:rPr>
          <w:color w:val="000000"/>
          <w:lang w:val="es-ES_tradnl"/>
        </w:rPr>
        <w:t xml:space="preserve"> quien cotizó por la provisión de un ventilador de pie marca Atma de 18”, 3 velocidades, giratorio, altura regulable, en un valor de pesos trescientos setenta y nueve.- ($379.-) IVA y envío incluidos, para </w:t>
      </w:r>
      <w:r>
        <w:rPr>
          <w:lang w:val="es-ES_tradnl"/>
        </w:rPr>
        <w:t>la Sala 1 de la Cámara de Apelaciones Penal, Contravencional y de Faltas, sita en el 4º Piso de Nuestra Sede de Libertad 1042 de la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ibertad 104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52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4:00Z</dcterms:created>
  <dc:creator>Tecnología e Informática</dc:creator>
  <dc:description/>
  <cp:keywords/>
  <dc:language>en-US</dc:language>
  <cp:lastModifiedBy>jmperez</cp:lastModifiedBy>
  <cp:lastPrinted>2012-03-09T12:42:00Z</cp:lastPrinted>
  <dcterms:modified xsi:type="dcterms:W3CDTF">2012-03-09T15:45:00Z</dcterms:modified>
  <cp:revision>5</cp:revision>
  <dc:subject/>
  <dc:title>Buenos Aires,    de   de 2006</dc:title>
</cp:coreProperties>
</file>