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6 de Febrero de 2018</w:t>
      </w:r>
    </w:p>
    <w:p>
      <w:pPr>
        <w:pStyle w:val="Header"/>
        <w:suppressAutoHyphens w:val="true"/>
        <w:spacing w:lineRule="auto" w:line="268" w:before="280" w:after="0"/>
        <w:jc w:val="both"/>
        <w:rPr>
          <w:b/>
          <w:b/>
          <w:bCs/>
          <w:szCs w:val="24"/>
        </w:rPr>
      </w:pPr>
      <w:r>
        <w:rPr>
          <w:b/>
          <w:bCs/>
          <w:szCs w:val="24"/>
        </w:rPr>
        <w:t>DISPOSICIÓN DGOSG y S  Nº 011/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GOSG y S Nº 005/18-0 caratulado “DSG y OM s/ Caja Chica Especial: s/Reparación Sedes Varias, Consejo de la Magistratura y Poder Judicial, C.A.B.A. 2018”;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Ledesma Jefe de Departamento de Enlace Mantenimiento, solicitando se arbitren los medios necesarios para la compra de materiales de construcción en seco para la construcción y reparación  de distintas sedes 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a adquisición referida, se encauzó el trámite por el Régimen de Excepción instrumentado por Resolución CM N° 101/2011, Trámite Normal, Anexo I, Art. 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por la provisión de materiales para la construcción y reparación de diferentes sedes; Placa 12,5 mm 1,20 x 2,40, solera DCK 35 2,60 ML, montante DCK 35 2,60 M, solera DCK 70 2,60 ML, montante DCK 70 2,60 M, T1 Aguja 14,0 MM, T2 Aguja 25,0 MM, taco S8 y Tornillo, masilla Ancla Rialto 32 K, cinta Papel Import 150ML, cinta Tramada 920 ML, cantonera Met. </w:t>
      </w:r>
      <w:r>
        <w:rPr>
          <w:lang w:val="en-US"/>
        </w:rPr>
        <w:t xml:space="preserve">Perf 2,6 M, pta. Dock. Mdf Corrediza 80, pta. Dock. Mdf DC 80 I Comu, pta. Dock. Mdf DC 80 D Comu, pta. Dock. Mdf DC 90 D Comu, pta. </w:t>
      </w:r>
      <w:r>
        <w:rPr/>
        <w:t>Dock. Mdf DC 90 I Comu, buña Ciel 7 MM, placa 9,5 MM 1,20 x 2,40, bolsa para Escombros, omega 12,5 MM ESP  0,52 2,3, placa 12,5 MM Verde 1,2 x 2,4, yeso 30 Kg Tuyango y ángulo de Ajuste 2,60 Mts.; la empresa Rialto S.A. cotizó por un monto de pesos doscientos veintisiete mil ochocientos setenta con 11/100 centavos ($ 227.870,11.-); la empresa System-Dur cotizó por un monto de pesos doscientos veintinueve mil novecientos noventa ($ 229.990.-) y la empresa Bellizzi cotizó por un monto de pesos doscientos veintinueve mil ochocientos uno con 10/100 ( $ 229.801,10.-) IVA inclui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atento el estado del expediente corresponde contratar a Rialto S.A., quien cotizó por un monto total de pesos doscientos veintisiete mil ochocientos setenta con 11/100 centavos ($ 227.870,11.-) IVA incluido, por los trabajos descriptos, para las distintas sedes de pertenecientes al Poder Judicial de la C.A.B.A.  </w:t>
      </w:r>
    </w:p>
    <w:p>
      <w:pPr>
        <w:pStyle w:val="Normal"/>
        <w:tabs>
          <w:tab w:val="clear" w:pos="708"/>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pPr>
      <w:r>
        <w:rPr/>
        <w:t xml:space="preserve">Artículo 1º: Adjudicar a la empresa Rialto S.A. por un monto de pesos doscientos veintisiete mil ochocientos setenta con 11/100 centavos ($ 227.870,11.-) IVA incluido, por los materiales para la construcción y reparación de diferentes sedes; Placa 12,5 mm 1,20 x 2,40, solera DCK 35 2,60 ML, montante DCK 35 2,60 M, solera DCK 70 2,60 ML, montante DCK 70 2,60 M, T1 Aguja 14,0 MM, T2 Aguja 25,0 MM, taco S8 y Tornillo, masilla Ancla Rialto 32 K, cinta Papel Import 150ML, cinta Tramada 920 ML, cantonera Met. </w:t>
      </w:r>
      <w:r>
        <w:rPr>
          <w:lang w:val="en-US"/>
        </w:rPr>
        <w:t xml:space="preserve">Perf 2,6 M, pta. Dock. Mdf Corrediza 80, pta. Dock. Mdf DC 80 I Comu, pta. Dock. Mdf DC 80 D Comu, pta. Dock. Mdf DC 90 D Comu, pta. </w:t>
      </w:r>
      <w:r>
        <w:rPr/>
        <w:t>Dock. Mdf DC 90 I Comu, buña Ciel 7 MM, placa 9,5 MM 1,20 x 2,40, bolsa para Escombros, omega 12,5 MM ESP  0,52 2,3, placa 12,5 MM Verde 1,2 x 2,4, yeso 30 Kg Tuyango y ángulo de Ajuste 2,60 Mts., para la construcción y reparación  de distintas sedes pertenecientes al Poder Judicial de la C.A.B.A.</w:t>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s Intendencias afectadas y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11/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7:59:00Z</cp:lastPrinted>
  <dcterms:modified xsi:type="dcterms:W3CDTF">2018-02-08T21:09:00Z</dcterms:modified>
  <cp:revision>84</cp:revision>
  <dc:subject/>
  <dc:title>Buenos Aires,    de   de 2006</dc:title>
</cp:coreProperties>
</file>