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29 de febrer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44/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070/12-0, caratulado “DSG y OM s/Caja chica Especial: s/Reparación Equipos de Climatización, 3º Piso, Av. de Mayo 654,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 xml:space="preserve">Que, tratan estos actuados de los desperfectos existentes en los equipos de climatización  ubicados en el 3º piso de nuestra Sede de Av. de Mayo 654, por lo que la  empresa de climatización  C.I.P.S.S.A. fue consultada para que informara sobre dichas anomalías, lo que así hizo, poniendo en evidencia </w:t>
      </w:r>
      <w:r>
        <w:rPr>
          <w:lang w:val="es-ES_tradnl"/>
        </w:rPr>
        <w:t>la necesidad de carácter urgente de reparación de un equipo de climatización de gran tonelaje, q</w:t>
      </w:r>
      <w:r>
        <w:rPr/>
        <w:t>ue garantice la continuidad de la normal prestación del servicio de justicia en esa Sede.</w:t>
      </w:r>
    </w:p>
    <w:p>
      <w:pPr>
        <w:pStyle w:val="Normal"/>
        <w:spacing w:lineRule="auto" w:line="360"/>
        <w:ind w:left="-57" w:right="-57" w:hanging="0"/>
        <w:jc w:val="both"/>
        <w:rPr/>
      </w:pPr>
      <w:r>
        <w:rPr/>
      </w:r>
    </w:p>
    <w:p>
      <w:pPr>
        <w:pStyle w:val="Normal"/>
        <w:spacing w:lineRule="auto" w:line="360"/>
        <w:ind w:left="-57" w:right="-57" w:hanging="0"/>
        <w:jc w:val="both"/>
        <w:rPr/>
      </w:pPr>
      <w:r>
        <w:rPr>
          <w:lang w:val="es-ES_tradnl"/>
        </w:rPr>
        <w:t xml:space="preserve">            </w:t>
      </w:r>
      <w:r>
        <w:rPr>
          <w:lang w:val="es-ES_tradnl"/>
        </w:rPr>
        <w:t>Que, a la luz de la gravedad y la urgente necesidad de dotar a las precitadas dependencias de una climatización adecuada para asegurar el normal funcionamiento de los servidores y demás instalaciones que allí operan y el bienestar de los empleados, funcionarios y justiciables, se le solicitó a la empresa que elabore el correspondiente presupuesto en el cual se detallen los trabajos a realizar.</w:t>
      </w:r>
    </w:p>
    <w:p>
      <w:pPr>
        <w:pStyle w:val="Normal"/>
        <w:spacing w:lineRule="auto" w:line="360"/>
        <w:ind w:right="-57" w:hanging="0"/>
        <w:jc w:val="both"/>
        <w:rPr>
          <w:lang w:val="es-ES_tradnl"/>
        </w:rPr>
      </w:pPr>
      <w:r>
        <w:rPr>
          <w:lang w:val="es-ES_tradnl"/>
        </w:rPr>
      </w:r>
    </w:p>
    <w:p>
      <w:pPr>
        <w:pStyle w:val="Normal"/>
        <w:spacing w:lineRule="auto" w:line="360"/>
        <w:jc w:val="both"/>
        <w:rPr/>
      </w:pPr>
      <w:r>
        <w:rPr/>
        <w:t xml:space="preserve">          </w:t>
      </w:r>
      <w:r>
        <w:rPr/>
        <w:t xml:space="preserve">Que,  atento a lo expresado y por la necesidad de solucionar las cuestiones precedentemente reseñadas, se procedió a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60"/>
        <w:rPr/>
      </w:pPr>
      <w:r>
        <w:rPr>
          <w:b w:val="false"/>
        </w:rPr>
        <w:t xml:space="preserve">          </w:t>
      </w:r>
      <w:r>
        <w:rPr>
          <w:b w:val="false"/>
        </w:rPr>
        <w:t>Que, teniendo en cuenta las razones arriba indicadas,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 el supuesto previsto por la normativa aplicable, y a fin de evitar daño en los servidores, instalaciones electrónicas, malestares en empleados y funcionarios que allí cumplen funciones, priorizando la normal prestación del servicio de justicia, se autorizaron los trabajos.</w:t>
      </w:r>
    </w:p>
    <w:p>
      <w:pPr>
        <w:pStyle w:val="Normal"/>
        <w:spacing w:lineRule="auto" w:line="360"/>
        <w:ind w:firstLine="720"/>
        <w:jc w:val="both"/>
        <w:rPr/>
      </w:pPr>
      <w:r>
        <w:rPr/>
      </w:r>
    </w:p>
    <w:p>
      <w:pPr>
        <w:pStyle w:val="Normal"/>
        <w:spacing w:lineRule="auto" w:line="360"/>
        <w:ind w:firstLine="720"/>
        <w:jc w:val="both"/>
        <w:rPr/>
      </w:pPr>
      <w:r>
        <w:rPr/>
        <w:t>Que, si bien la empresa C.I.P.S.S.A. no es la adjudicataria del mantenimiento, tenía el repuesto necesario para la realización de los trabajos y con inmediata disponibilidad para ello.</w:t>
      </w:r>
    </w:p>
    <w:p>
      <w:pPr>
        <w:pStyle w:val="Normal"/>
        <w:spacing w:lineRule="auto" w:line="360"/>
        <w:ind w:firstLine="720"/>
        <w:jc w:val="both"/>
        <w:rPr/>
      </w:pPr>
      <w:r>
        <w:rPr/>
      </w:r>
    </w:p>
    <w:p>
      <w:pPr>
        <w:pStyle w:val="Normal"/>
        <w:spacing w:lineRule="auto" w:line="360"/>
        <w:ind w:firstLine="720"/>
        <w:jc w:val="both"/>
        <w:rPr/>
      </w:pPr>
      <w:r>
        <w:rPr/>
        <w:t>Que, conforme las consideraciones precedentes se resuelve adjudicar a C.I.P.S.S.A. la realización de los siguientes trabajos según surge del presupuesto, remito y factura: Presupuesto Nº: 10108 con fecha 02 de enero de 2012, Remito Nº: 01-8303 con fecha 31 de enero de 2012 y Factura Nº: 03-0817 con fecha 24 de febrero de 2012, por la provisión e instalación de un (1) compresor de 15 toneladas, filtro de línea, contactor, térmica, limpieza con 141 B y prueba con nitrógeno de hermeticidad en circuito refrigerante, vacío y carga de gas R22 y puesta en marcha,  por un costo de pesos diecinueve mil trescientos sesenta.- ( $ 19.360.-) IVA incluido, siendo el lugar de entrega nuestra sede de Av. de Mayo 654, 3º piso, C.A.B.A.</w:t>
      </w:r>
    </w:p>
    <w:p>
      <w:pPr>
        <w:pStyle w:val="Normal"/>
        <w:spacing w:lineRule="auto" w:line="360"/>
        <w:ind w:firstLine="720"/>
        <w:jc w:val="both"/>
        <w:rPr/>
      </w:pPr>
      <w:r>
        <w:rPr/>
      </w:r>
    </w:p>
    <w:p>
      <w:pPr>
        <w:pStyle w:val="Normal"/>
        <w:spacing w:lineRule="auto" w:line="360"/>
        <w:jc w:val="both"/>
        <w:rPr/>
      </w:pPr>
      <w:r>
        <w:rPr/>
        <w:t xml:space="preserve">            </w:t>
      </w:r>
      <w:r>
        <w:rPr/>
        <w:t>Que, puesto a resolver a fin de dar oportuna respuesta a la urgencia demandada y habiendo prescindido del procedimiento de cotización regulado en el Artículo 6, incisos 1 y 2, y por aplicación del Art. 7 conforme las previsiones del procedimiento regulado en el Capítulo II del Anexo I de la Res. CM Nº 101/2011, se autorizará el gasto con la firma C.I.P.S.S.A.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con la firma C.I.P.S.S.A. por la realización de los siguientes trabajos según surge del presupuesto, remito y factura: Presupuesto Nº: 10108 con fecha 02 de enero de 2012, Remito Nº: 01-8303 con fecha 31 de enero de 2012 y Factura Nº: 03-0817 con fecha 24 de febrero de 2012, por la provisión e instalación de un (1) compresor de 15 toneladas, filtro de línea, contactora, térmica, limpieza con 141 B y prueba con nitrógeno de hermeticidad en circuito refrigerante, vacío y carga de gas R22 y puesta en marcha,  por un costo de pesos diecinueve mil trescientos sesenta.- ( $ 19.360.-) IVA incluido, siendo el lugar de entrega nuestra sede de Av. de Mayo 654, 3º piso, C.A.B.A.</w:t>
      </w:r>
    </w:p>
    <w:p>
      <w:pPr>
        <w:pStyle w:val="Normal"/>
        <w:spacing w:lineRule="auto" w:line="360"/>
        <w:jc w:val="both"/>
        <w:rPr>
          <w:color w:val="000000"/>
        </w:rPr>
      </w:pPr>
      <w:r>
        <w:rPr>
          <w:color w:val="000000"/>
        </w:rPr>
      </w:r>
    </w:p>
    <w:p>
      <w:pPr>
        <w:pStyle w:val="TextBody"/>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Normal"/>
        <w:rPr/>
      </w:pPr>
      <w:r>
        <w:rPr/>
        <w:t xml:space="preserve">ISPOSICIÓN DSG y OM Nº  44/2012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7:00Z</dcterms:created>
  <dc:creator>Tecnología e Informática</dc:creator>
  <dc:description/>
  <cp:keywords/>
  <dc:language>en-US</dc:language>
  <cp:lastModifiedBy>DIT</cp:lastModifiedBy>
  <cp:lastPrinted>2012-03-02T12:39:00Z</cp:lastPrinted>
  <dcterms:modified xsi:type="dcterms:W3CDTF">2012-03-02T15:43:00Z</dcterms:modified>
  <cp:revision>9</cp:revision>
  <dc:subject/>
  <dc:title>Buenos Aires,    de   de 2006</dc:title>
</cp:coreProperties>
</file>