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1 de octubre  de 2016.</w:t>
      </w:r>
    </w:p>
    <w:p>
      <w:pPr>
        <w:pStyle w:val="Normal"/>
        <w:spacing w:lineRule="auto" w:line="360"/>
        <w:jc w:val="both"/>
        <w:rPr/>
      </w:pPr>
      <w:r>
        <w:rPr>
          <w:b/>
          <w:sz w:val="22"/>
          <w:szCs w:val="22"/>
        </w:rPr>
        <w:t>DISP. SAAJ/CCHEB Nº  30/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86/16-0, caratulado </w:t>
      </w:r>
      <w:r>
        <w:rPr>
          <w:i/>
          <w:iCs/>
          <w:sz w:val="22"/>
          <w:szCs w:val="22"/>
        </w:rPr>
        <w:t>“SAAJ s/Caja Chica Especial de Biblioteca: solicitud Nota BJ Nº 87/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87/2016 </w:t>
      </w:r>
      <w:r>
        <w:rPr/>
        <w:t>mediante la cual la Dra. María Florencia Ghirardi, Jefa del Departamento de Biblioteca y Jurisprudencia (fs. 1/2), solicita la adquisición de tres (3) ejemplares de “Derecho de Familia” de Belluscio Augusto Año 2016, tres (3) ejemplares de “Derecho Civil- Parte General” de Borda Guillermo, año 2016, un (1) ejemplar de “Tratado de la S.R.L” de Moro Emilio, año 2016, un (1) ejemplar de “Tratado de Derecho Comercial y Empresario. Títulos Valores” de Gómez Leo Osvaldo, Año 2016 y un (1) ejemplar de “Manual de Derecho de la Integración” de Soto Alfredo Mario, del año 2016, a la editorial Thomson Reuters.-</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satisfacer las demandas de los usuarios con relación al nuevo Código Civil y Comercial de la Nación.  (Ver fs. 1/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son Routers,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en atención a la cotización solicitada,  a fs. 9 la editorial anoticio mediante correo electrónico que no contaba con uno de los ejemplares, motivo por el cual se estuvo a la espera de la adquisición para cuando la totalidad salga a la venta (ver fs. 11).-</w:t>
      </w:r>
    </w:p>
    <w:p>
      <w:pPr>
        <w:pStyle w:val="TextBodyIndent"/>
        <w:ind w:firstLine="1979"/>
        <w:rPr>
          <w:rFonts w:ascii="Times New Roman" w:hAnsi="Times New Roman" w:cs="Times New Roman"/>
        </w:rPr>
      </w:pPr>
      <w:r>
        <w:rPr>
          <w:rFonts w:cs="Times New Roman" w:ascii="Times New Roman" w:hAnsi="Times New Roman"/>
        </w:rPr>
        <w:t>Que la Editorial ha presentado por la totalidad de las obras en cuestión un presupuesto por la suma total de pesos dieciocho mil ciento quince  ($18.115,00) ver fs.15.-</w:t>
      </w:r>
    </w:p>
    <w:p>
      <w:pPr>
        <w:pStyle w:val="TextBodyIndent"/>
        <w:ind w:firstLine="1979"/>
        <w:rPr/>
      </w:pPr>
      <w:r>
        <w:rPr>
          <w:rFonts w:cs="Times New Roman" w:ascii="Times New Roman" w:hAnsi="Times New Roman"/>
        </w:rPr>
        <w:t>Que, asimismo, a fs. 16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Derecho de Familia” de Belluscio Augusto Año 2016, tres (3) ejemplares de “Derecho Civil- Parte General” de Borda Guillermo, año 2016, un (1) ejemplar de “Tratado de la S.R.L” de Moro Emilio, año 2016, un (1) ejemplar de “Tratado de Derecho Comercial y Empresario. Títulos Valores” de Gómez Leo Osvaldo, Año 2016 y un (1) ejemplar de “Manual de Derecho de la Integración” de Soto Alfredo Mario, del año 2016, a la editorial Thomson Reuters, por la suma total de pesos dieciocho mil ciento quince  ($18.115,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0/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12:00Z</dcterms:created>
  <dc:creator>Tecnología e Informática</dc:creator>
  <dc:description/>
  <cp:keywords/>
  <dc:language>en-US</dc:language>
  <cp:lastModifiedBy>stedominguez</cp:lastModifiedBy>
  <cp:lastPrinted>2016-07-11T13:44:00Z</cp:lastPrinted>
  <dcterms:modified xsi:type="dcterms:W3CDTF">2016-10-12T15:56:00Z</dcterms:modified>
  <cp:revision>5</cp:revision>
  <dc:subject/>
  <dc:title>Buenos Aires,  6 de Septiembre de 2006</dc:title>
</cp:coreProperties>
</file>