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7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75/2011</w:t>
      </w:r>
    </w:p>
    <w:p>
      <w:pPr>
        <w:pStyle w:val="Header"/>
        <w:spacing w:lineRule="auto" w:line="360"/>
        <w:ind w:firstLine="720"/>
        <w:jc w:val="both"/>
        <w:rPr>
          <w:b/>
          <w:b/>
          <w:bCs/>
          <w:szCs w:val="24"/>
        </w:rPr>
      </w:pPr>
      <w:r>
        <w:rPr>
          <w:b/>
          <w:bCs/>
          <w:szCs w:val="24"/>
        </w:rPr>
      </w:r>
    </w:p>
    <w:p>
      <w:pPr>
        <w:pStyle w:val="Header"/>
        <w:tabs>
          <w:tab w:val="left" w:pos="1440" w:leader="none"/>
          <w:tab w:val="left" w:pos="1680" w:leader="none"/>
          <w:tab w:val="center" w:pos="4419" w:leader="none"/>
          <w:tab w:val="right" w:pos="8838" w:leader="none"/>
        </w:tabs>
        <w:spacing w:lineRule="auto" w:line="360"/>
        <w:jc w:val="both"/>
        <w:rPr>
          <w:szCs w:val="24"/>
        </w:rPr>
      </w:pPr>
      <w:r>
        <w:rPr>
          <w:szCs w:val="24"/>
        </w:rPr>
        <w:t xml:space="preserve">VISTO: </w:t>
      </w:r>
    </w:p>
    <w:p>
      <w:pPr>
        <w:pStyle w:val="Normal"/>
        <w:spacing w:lineRule="auto" w:line="360"/>
        <w:ind w:firstLine="720"/>
        <w:jc w:val="both"/>
        <w:rPr/>
      </w:pPr>
      <w:r>
        <w:rPr/>
        <w:t>el expediente DSG y OM 023/11-0, caratulado “DSG y OM s/Caja Chica Especial: Contratación Servicio de Limpieza Sede Av. de Mayo 654”y la Actuación Nº 23408/11; y</w:t>
      </w:r>
    </w:p>
    <w:p>
      <w:pPr>
        <w:pStyle w:val="Normal"/>
        <w:spacing w:lineRule="auto" w:line="360"/>
        <w:jc w:val="both"/>
        <w:rPr/>
      </w:pPr>
      <w:r>
        <w:rPr/>
        <w:t>CONSIDERANDO:</w:t>
      </w:r>
    </w:p>
    <w:p>
      <w:pPr>
        <w:pStyle w:val="Normal"/>
        <w:spacing w:lineRule="auto" w:line="360"/>
        <w:ind w:firstLine="720"/>
        <w:jc w:val="both"/>
        <w:rPr/>
      </w:pPr>
      <w:r>
        <w:rPr/>
        <w:t xml:space="preserve">               </w:t>
      </w:r>
      <w:r>
        <w:rPr/>
        <w:t xml:space="preserve">Que, tratan estos actuados del  trámite de  la prórroga del servicio de limpieza integral para la mencionada dependencia por un plazo comprendido entre el 31 de octubre ppdo. y hasta la fecha de inicio de la contratación que tramita en la Licitación Pública Nº 10/2011. </w:t>
      </w:r>
    </w:p>
    <w:p>
      <w:pPr>
        <w:pStyle w:val="Sangra3detindependiente"/>
        <w:ind w:firstLine="1622"/>
        <w:rPr/>
      </w:pPr>
      <w:r>
        <w:rPr/>
        <w:t xml:space="preserve">Que, por lo expuesto y antes de la fecha de vencimiento de la  prestación objeto del contrato, y toda vez que el servicio es de carácter esencial, esta Dirección solicitó mediante Actuación Nº 23408/11 elevada al Sr. Administrador General  para que instruyera al respecto sobre el temperamento a adoptar, sugiriendo por cuestiones de economía y celeridad consultar a la empresa adjudicataria sobre el mantenimiento de precios en el servicio, para que esta continúe prestándolo, hasta tanto concluya la adjudicación correspondiente a la Licitación Pública Nº 10/2011 de limpieza integral actualmente en trámite. </w:t>
      </w:r>
    </w:p>
    <w:p>
      <w:pPr>
        <w:pStyle w:val="Sangra3detindependiente"/>
        <w:ind w:firstLine="1622"/>
        <w:rPr/>
      </w:pPr>
      <w:r>
        <w:rPr/>
        <w:t>Que, atento la situación descripta el Sr. Administrador, Dr. Pablo Casas remitió las actuaciones al Sr. Secretario de la Comisión de Administración, Financiera, Infraestructura y Tecnología de la Información y las Telecomunicaciones para su conocimiento y oportuno tratamiento.</w:t>
      </w:r>
    </w:p>
    <w:p>
      <w:pPr>
        <w:pStyle w:val="Sangra3detindependiente"/>
        <w:ind w:firstLine="1622"/>
        <w:rPr/>
      </w:pPr>
      <w:r>
        <w:rPr/>
        <w:t xml:space="preserve">Que, la referida actuación se elevó para el correspondiente tratamiento por el Plenario de Consejeros realizado el día 11 de noviembre de 2011.  </w:t>
      </w:r>
    </w:p>
    <w:p>
      <w:pPr>
        <w:pStyle w:val="Sangra3detindependiente"/>
        <w:tabs>
          <w:tab w:val="clear" w:pos="708"/>
          <w:tab w:val="left" w:pos="1560" w:leader="none"/>
        </w:tabs>
        <w:ind w:hanging="0"/>
        <w:rPr/>
      </w:pPr>
      <w:r>
        <w:rPr/>
        <w:t xml:space="preserve">                           </w:t>
      </w:r>
      <w:r>
        <w:rPr/>
        <w:t xml:space="preserve">Que, por Resolución Nº 898/2011 el Plenario de Consejeros atento a la necesidad de la continuidad del servicio, indispensable para la operatividad de las dependencias que allí funcionan, resuelve en el Art. 1º: </w:t>
      </w:r>
      <w:r>
        <w:rPr>
          <w:i/>
        </w:rPr>
        <w:t>“Autorizar a la Dirección de Servicios Generales y Obras Menores a prorrogar la contratación de la orden de compra nº 29, mediante el régimen de caja chica especial aprobado por Res. CM Nº 101/2011, desde el 31 de octubre de 2011 y hasta la fecha de inicio de la contratación que tramita en la Licitación Pública nro. 10/2011, pudiendo rescindir sin causa la prorroga contractual, sin que esto genere derecho a indemnización a favor del adjudicatario”</w:t>
      </w:r>
      <w:r>
        <w:rPr/>
        <w:t xml:space="preserve">.    </w:t>
      </w:r>
    </w:p>
    <w:p>
      <w:pPr>
        <w:pStyle w:val="Sangra3detindependiente"/>
        <w:tabs>
          <w:tab w:val="clear" w:pos="708"/>
          <w:tab w:val="left" w:pos="1560" w:leader="none"/>
        </w:tabs>
        <w:ind w:hanging="0"/>
        <w:rPr/>
      </w:pPr>
      <w:r>
        <w:rPr/>
        <w:t xml:space="preserve">                            </w:t>
      </w:r>
      <w:r>
        <w:rPr/>
        <w:t xml:space="preserve">Que, telefónicamente esta Dirección solicitó a la firma FIMACHESE INTEGRAL S.A. nos haga saber si se encuentra en condiciones de seguir prestando el servicio en las mismas condiciones que la establecidas en la Orden de Compra Nº 29, en relación a la cantidad de personal, las áreas comprendidas y el precio y condiciones del servicio hasta la fecha de inicio de la contratación que tramita en la Licitación Pública nro. 10/2011, pudiendo rescindir sin causa la prorroga contractual, sin que esto genere derecho a indemnización a favor del adjudicatario. </w:t>
      </w:r>
    </w:p>
    <w:p>
      <w:pPr>
        <w:pStyle w:val="Sangra3detindependiente"/>
        <w:tabs>
          <w:tab w:val="clear" w:pos="708"/>
          <w:tab w:val="left" w:pos="1560" w:leader="none"/>
        </w:tabs>
        <w:ind w:hanging="0"/>
        <w:rPr/>
      </w:pPr>
      <w:r>
        <w:rPr/>
        <w:t xml:space="preserve">                           </w:t>
      </w:r>
      <w:r>
        <w:rPr/>
        <w:t xml:space="preserve">Que, en respuesta y por la misma vía, la firma FIMACHESE INTEGRAL S.A. respondió afirmativamente a nuestra consulta, argumentando encontrarse dispuesta a seguir prestando servicio en las mismas condiciones de acuerdo a lo dispuesto en la Orden de Compra Niro. 29 en el marco del Expete. DSG Y OM Nº 23/11-0.    </w:t>
      </w:r>
    </w:p>
    <w:p>
      <w:pPr>
        <w:pStyle w:val="Sangra3detindependiente"/>
        <w:tabs>
          <w:tab w:val="clear" w:pos="708"/>
          <w:tab w:val="left" w:pos="1680" w:leader="none"/>
          <w:tab w:val="left" w:pos="1800" w:leader="none"/>
        </w:tabs>
        <w:ind w:firstLine="1622"/>
        <w:rPr/>
      </w:pPr>
      <w:r>
        <w:rPr/>
        <w:t>Que, asimismo se aclaró a la firma</w:t>
      </w:r>
      <w:r>
        <w:rPr>
          <w:lang w:val="es-ES_tradnl"/>
        </w:rPr>
        <w:t xml:space="preserve"> FIMACHESE INTEGRAL SA.</w:t>
      </w:r>
      <w:r>
        <w:rPr/>
        <w:t xml:space="preserve">que la prórroga del servicio tendrá lugar hasta el inicio de la contratación que tramita por Licitación Pública Nro. 10/2011, por lo que podrá ser rescindida sin causa en cualquier momento sin que ello genere derecho a indemnización alguna a favor del adjudicatario. En tales circunstancias se lo notificará con una anticipación de cinco días, una vez que el Organismo adjudique definitivamente el servicio de limpieza. </w:t>
      </w:r>
    </w:p>
    <w:p>
      <w:pPr>
        <w:pStyle w:val="Sangra3detindependiente"/>
        <w:tabs>
          <w:tab w:val="clear" w:pos="708"/>
          <w:tab w:val="left" w:pos="1560" w:leader="none"/>
        </w:tabs>
        <w:ind w:hanging="0"/>
        <w:rPr/>
      </w:pPr>
      <w:r>
        <w:rPr/>
        <w:t xml:space="preserve">                           </w:t>
      </w:r>
      <w:r>
        <w:rPr>
          <w:lang w:val="es-ES_tradnl"/>
        </w:rPr>
        <w:t>Que, la firma FIMACHESE INTEGRAL SA. adjudicataria del servicio desde el 1º de septiembre y hasta el 31 de octubre ppdo. inclusive, desarrolló las tareas de limpieza integral de las dependencias del Edificio Av. de Mayo 654  sin registrarse queja alguna por la prestación de los mismos.</w:t>
      </w:r>
    </w:p>
    <w:p>
      <w:pPr>
        <w:pStyle w:val="Normal"/>
        <w:spacing w:lineRule="auto" w:line="360"/>
        <w:ind w:firstLine="1680"/>
        <w:jc w:val="both"/>
        <w:rPr>
          <w:color w:val="000000"/>
          <w:lang w:val="es-ES_tradnl"/>
        </w:rPr>
      </w:pPr>
      <w:r>
        <w:rPr>
          <w:color w:val="000000"/>
          <w:lang w:val="es-ES_tradnl"/>
        </w:rPr>
        <w:t>Que, para dar cumplimiento a los trabajos objeto de la contratación y determinada la necesidad, la firma adjudicataria comprometerá a tales efectos una dotación mínima de once (11) personas con una carga horaria de 8.45 hs. para cubrir el funcionamiento de 8 a 18 hs. de lunes a viernes.</w:t>
      </w:r>
    </w:p>
    <w:p>
      <w:pPr>
        <w:pStyle w:val="Normal"/>
        <w:spacing w:lineRule="auto" w:line="360"/>
        <w:ind w:firstLine="1680"/>
        <w:jc w:val="both"/>
        <w:rPr>
          <w:color w:val="000000"/>
          <w:lang w:val="es-ES_tradnl"/>
        </w:rPr>
      </w:pPr>
      <w:r>
        <w:rPr>
          <w:color w:val="000000"/>
          <w:lang w:val="es-ES_tradnl"/>
        </w:rPr>
        <w:t>Que, en orden a lo expuesto y tomando como parámetro los valores establecidos para el periodo del 1 de abril al 31 de agosto de corriente año por la firma FIMACHESE INTEGRAL S.A., resulta por todo concepto un valor mensual de pesos sesenta y cinco mil trescientos setenta y nueve con noventa y tres centavos ($65.379,93.-), IVA incluido.</w:t>
      </w:r>
    </w:p>
    <w:p>
      <w:pPr>
        <w:pStyle w:val="Normal"/>
        <w:spacing w:lineRule="auto" w:line="360"/>
        <w:ind w:firstLine="1680"/>
        <w:jc w:val="both"/>
        <w:rPr/>
      </w:pPr>
      <w:r>
        <w:rPr/>
        <w:t xml:space="preserve">Que, puesto a resolver, a fin de dar oportuna respuesta a la urgencia demandada y con el objeto de asegurar las condiciones de higiene y salubridad adecuadas para el personal de las dependencias involucradas, se autorizará el gasto producto de la prórroga por la contratación con la firma FIMACHESE INTEGRAL S.A. por el servicio de limpieza integral en las dependencias del Edificio Av. de Mayo 654,  que a continuación se detallan: </w:t>
      </w:r>
      <w:r>
        <w:rPr>
          <w:lang w:val="es-ES_tradnl"/>
        </w:rPr>
        <w:t xml:space="preserve">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el horario ya convenido, </w:t>
      </w:r>
      <w:r>
        <w:rPr/>
        <w:t xml:space="preserve">con una dotación de personal compuesto por once (11) operarios de jornada de 8.45 hs., siendo los horarios del servicio ajustados a lo propuesto, </w:t>
      </w:r>
      <w:r>
        <w:rPr>
          <w:color w:val="000000"/>
          <w:lang w:val="es-ES_tradnl"/>
        </w:rPr>
        <w:t>por un valor mensual de pesos sesenta y cinco mil trescientos setenta y nueve con noventa y tres centavos  ($65.379,93.-),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SERVICI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prórroga de la contratación con la firma </w:t>
      </w:r>
      <w:r>
        <w:rPr>
          <w:b/>
          <w:i/>
        </w:rPr>
        <w:t>“FIMACHESE INTEGRAL SA.”</w:t>
      </w:r>
      <w:r>
        <w:rPr/>
        <w:t>, por un valor mensual de sesenta y cinco mil trescientos setenta y nueve con noventa y tres centavos  ($65.379,93.-), IVA incluido</w:t>
      </w:r>
      <w:r>
        <w:rPr>
          <w:color w:val="000000"/>
          <w:lang w:val="es-ES_tradnl"/>
        </w:rPr>
        <w:t xml:space="preserve">, </w:t>
      </w:r>
      <w:r>
        <w:rPr/>
        <w:t>por el servicio de limpieza integral en las distintas dependencias jurisdiccionales y administrativas en 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horario ya convenido, con una dotación de personal compuesto por once (11) operarios de jornada de 8.45 hs. cada uno, por el período comprendido desde la prórroga del servicio el 31 de octubre de 2011 y hasta el inicio de la contratación del servicio que tramita por Lic. Pública Nro. 10/2011, sin determinarse el monto total por cuanto no existe certeza sobre el plazo de adjudicación definitiva en trámite, pudiendo rescindir sin causa la prórroga contractual sin que esto genere derecho a indemnización a favor del ajudicatari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rPr>
          <w:color w:val="000000"/>
          <w:lang w:val="es-ES"/>
        </w:rPr>
      </w:pPr>
      <w:r>
        <w:rPr>
          <w:color w:val="000000"/>
          <w:lang w:val="es-ES"/>
        </w:rPr>
      </w:r>
    </w:p>
    <w:p>
      <w:pPr>
        <w:pStyle w:val="Header"/>
        <w:tabs>
          <w:tab w:val="left" w:pos="708" w:leader="none"/>
          <w:tab w:val="center" w:pos="4419" w:leader="none"/>
          <w:tab w:val="right" w:pos="8838" w:leader="none"/>
        </w:tabs>
        <w:spacing w:lineRule="auto" w:line="36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TextBody"/>
        <w:rPr/>
      </w:pPr>
      <w:r>
        <w:rPr/>
        <w:t>DISPOSICIÓN DSG y OM Nº  75/2011</w:t>
      </w:r>
    </w:p>
    <w:sectPr>
      <w:headerReference w:type="even" r:id="rId2"/>
      <w:headerReference w:type="default" r:id="rId3"/>
      <w:type w:val="nextPage"/>
      <w:pgSz w:w="12240" w:h="20160"/>
      <w:pgMar w:left="907" w:right="1134"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7:00Z</dcterms:created>
  <dc:creator>Tecnología e Informática</dc:creator>
  <dc:description/>
  <cp:keywords/>
  <dc:language>en-US</dc:language>
  <cp:lastModifiedBy>jmperez</cp:lastModifiedBy>
  <cp:lastPrinted>2011-08-31T10:09:00Z</cp:lastPrinted>
  <dcterms:modified xsi:type="dcterms:W3CDTF">2011-12-13T15:02:00Z</dcterms:modified>
  <cp:revision>8</cp:revision>
  <dc:subject/>
  <dc:title>Buenos Aires,    de   de 2006</dc:title>
</cp:coreProperties>
</file>