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3 de en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05/2013</w:t>
      </w:r>
    </w:p>
    <w:p>
      <w:pPr>
        <w:pStyle w:val="Header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COMPLEMENTARIA DISPOSICIÓN DSGyOM Nº 371/12)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</w:t>
      </w:r>
      <w:r>
        <w:rPr/>
        <w:t xml:space="preserve">El expediente DSG y OM Nº 485/12-0, caratulado “DSG y OM s/Caja Chica Especial: </w:t>
      </w:r>
      <w:r>
        <w:rPr>
          <w:lang w:val="es-ES_tradnl"/>
        </w:rPr>
        <w:t>Provisión y Colocación de Ploteos, Tacuarí 124, CABA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    </w:t>
      </w:r>
      <w:r>
        <w:rPr/>
        <w:tab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la Arquitecta Magdalena Tarelli, 2º Jefa de Departamento a/c de la Oficina de Diseño y Planificación de Obras Menores, tendiente a la provisión de plotéos vinílicos para nuestra Sede de Tacuarí 124 de C.A.B.A.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60" w:before="280" w:after="0"/>
        <w:jc w:val="both"/>
        <w:rPr/>
      </w:pPr>
      <w:r>
        <w:rPr>
          <w:lang w:val="es-ES_tradnl"/>
        </w:rPr>
        <w:tab/>
        <w:tab/>
        <w:t xml:space="preserve">Que, es dable aclarar que el presente requerimiento responde al aumento de las zonas destinadas a la colocación de los materiales objeto de la presente contratación y que se suman a los ya adquiridos y colocados, trabajos estos que oportunamente fueron </w:t>
      </w:r>
      <w:r>
        <w:rPr/>
        <w:t>explicados y desarrollados en la Disposición Nº 371/12 y la Orden de Compra Nº 366/12, por lo que corresponde emitir una Orden de Compra Complementaria Nº 005/13 completando así la solicitud y consecuentemente  la conclusión de los trabajos contratados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Que, determinada la necesidad de adquisición de los elementos requeridos, deberá encauzarse el trámite por el Régimen de Excepción instrumentado por Resolución CM Nº 101/2011, Anexo 1, Art. 1º, apartado “2”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ab/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Artículo 1º: Autorizar el gasto por la provisión y colocación de 60 mts2 de Plotéo Vinílico con la firma </w:t>
      </w:r>
      <w:r>
        <w:rPr>
          <w:b/>
        </w:rPr>
        <w:t xml:space="preserve">POP Ingeniería Publicitaria, </w:t>
      </w:r>
      <w:r>
        <w:rPr/>
        <w:t>para las oficinas ubicadas en el 1º y 2º piso de nuestra Sede de Tacuarí 124 de C.A.B.A., por un valor total de pesos veinte mil trescientos.- ($ 20.300.-) IVA e instalación incluidos.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2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  <w:r>
        <w:rPr>
          <w:bCs/>
          <w:szCs w:val="24"/>
        </w:rPr>
        <w:t>DISPOSICIÓN DSG y OM  Nº  005/2013</w:t>
      </w:r>
    </w:p>
    <w:p>
      <w:pPr>
        <w:pStyle w:val="Header"/>
        <w:spacing w:lineRule="auto" w:line="360"/>
        <w:jc w:val="both"/>
        <w:rPr/>
      </w:pPr>
      <w:r>
        <w:rPr>
          <w:bCs/>
          <w:i/>
          <w:sz w:val="20"/>
        </w:rPr>
        <w:t>(COMPLEMENTARIA DISPOSICIÓN DSGyOM Nº 371/12)</w:t>
      </w:r>
    </w:p>
    <w:p>
      <w:pPr>
        <w:pStyle w:val="Header"/>
        <w:spacing w:lineRule="auto" w: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ind w:right="-40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"2013 - Año del Bicentenario de la Creación del Himno y del</w:t>
          </w:r>
        </w:p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6:00Z</dcterms:created>
  <dc:creator>Tecnología e Informática</dc:creator>
  <dc:description/>
  <cp:keywords/>
  <dc:language>en-US</dc:language>
  <cp:lastModifiedBy>jmperez</cp:lastModifiedBy>
  <cp:lastPrinted>2013-01-29T14:57:00Z</cp:lastPrinted>
  <dcterms:modified xsi:type="dcterms:W3CDTF">2013-01-30T17:57:00Z</dcterms:modified>
  <cp:revision>11</cp:revision>
  <dc:subject/>
  <dc:title>Buenos Aires,    de   de 2006</dc:title>
</cp:coreProperties>
</file>